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[0m#[31m#[40m#[0m#[1m#[31m#[40mSommair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Bienvenue dans l'aide de Euterpe. S�lectionnez le sujet qu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�resse en cliquant sur le bouton correspondant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[0m#[1m#[31m#[40mIntroduction#[0m#[31m#[40m -- Pr�sentation du logic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act�ristiques   -- Informations Techni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registrement     -- Comment s'enregistrer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calisation       -- Comment traduire Euterpe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storique         -- Les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merciements      -- Ceux qui m'ont ai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aducteurs        -- Les traducteurs d'Euter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uteur             -- Pour me cont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[0m#[1m#[31m#[40mApprentissage#[0m#[31m#[40m -- Apprendre � utiliser Euter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stallation               -- Comment installer Euterpe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tiliser Euterpe sous 2.0  -- Diff�rences avec le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s fichiers MIDIFILE      -- Description du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s formats GM/GS/XG       -- Les standards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ptions                    -- Liste des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s pistes                 -- Comment les cr�er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s sections               -- Comment les cr�er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r�er un fichier MIDIFILE  -- Comment faire 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registrement MIDI        -- Enregistrer des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registrement Audio       -- Enregistrer des 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 Multipistes             -- Enregistrer plus d'une p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es Instruments            -- Personnalisez vos pis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figuration Midi         -- CAMD.library et serial.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figuration Audio        -- Param�trer A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Questions et R�ponses      -- Informations compl�menta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#[0m#[1m#[31m#[40mGuide de R�f�rence#[0m#[31m#[40m -- D�tail des op�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es �crans            -- Leur r�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#[0m#[1m#[31m#[40m#[0m#[1m#[3m#[31m#[40mLes fen�tres#[0m#[3m#[31m#[40m#[0m#[31m#[40m -- Description de leur cont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rri�re plan           -- Contr�le du logic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istes                 -- Edition des pistes &amp;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r�ation d'une piste   -- Choix d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aram�tres piste       --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Param�tres section     --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struments            -- E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aram�trage des Instruments    -- Mod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MIDI               -- Changements de progra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Rythmique          -- El�ments de batte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udio              -- Changements de progra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Rythmique Audio    -- El�ments de batte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extes             -- Phr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mages             -- Illust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Rexx              -- Scripts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dition des sections   -- Les types de fen�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dition 2D             -- Edition par bar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v�nements             -- Edition par l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tr�le               -- Contr�les du type magn�to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onsole EMusic         -- Acc�s aux commandes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accourcis clavier    -- Acc�s rapide aux fo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mandes ARexx       -- D�finir des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ex  -- Rechercher des mots-cl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[0m#[31m#[40m#[0m#[1m#[31m#[40mCaract�ristiques du logicie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Euterpe est un s�quenceur multim�dia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caract�ristiques d�taill�es so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s de fichiers reconnu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r les s�quences : MidiFile type 0 et 1, SMUS (lecture seu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Tracker et ETSF (format IFF sp�cifiqu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ur les sons : AIFF, IFF 8SVX, Sonix(TM) .ss et DataTypes. Les 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 modules ProTracker sont charg�s avec le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ur les Images IFF ILBM et Data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 des gen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mbre de pistes illim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s de pistes : Instrument pour les notes, Echantillons pour les s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ster for global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mbre illimit� de sections par p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s de sections pour les pistes instruments : Channel, Common et Sys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s d'instruments : Midi, Midi Rythmique, Audio, Audio Rythmi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es, Images et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nnait les formats General MIDI et Roland 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nnait un grand nombre de codes constructeurs pour le format Sys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insi que la majeur partie des Control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ion sous forme de Barres 2D et d'Ev�n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eur d'�chantillon int�gr� avec module de transform�e de Fourier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�termination de la fr�quence des 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nctions de test MIDI (notes, programmes et banqu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nchronisation MTC, TimeClock et par Echantillonn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�tron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xage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fets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�finition de macros via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fichiers : Jusqu'� 10 morceaux peuvent �tre utilis�s simultan�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ichage sensible aux fontes et supporte toutes les r�solutions � pa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640x200 et 4 cou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�s Midi via les devices ou la CAMD.library (optionnel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�s Audio utilisant le AHI.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rt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cran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�solution interne de 96 � 768 pulsations par noire (192 par d�fau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 d'un contr�leur externe via le port Joy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ste Master permettant les changements de tempo et de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onnait les notations latine, anglo-saxonne et allemande pour les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-t�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se la realtime.library, permettant notamment l'utilisation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use r�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e de bouclage, � l'aide de deux locat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Window et Appmenu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li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ide en ligne et aide des me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[0m#[31m#[40m#[0m#[1m#[31m#[40mEnregistremen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Informations l�gal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uterpe est Copyright � 1992-1998, Dominique Lo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 produit est distribu� sous forme de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version que vous poss�dez actuellement est limit�e dans 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ctionnalit�s (le d�tail des limitations d�pend de la version utilis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 ne sera pleinement op�rationnelle que par l'adjonction d'un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 fichier peut �tre obtenu en vous enregistr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�tes autoris� � diffuser des copies du logiciel, y compris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�seaux, disquettes de magazines ou CD-ROM sans restriction auc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pendant, la diffusion d'un fichier cl� est ill�gale et peut entra�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 poursui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ur obtenir un fichier clef, il vous suffit d'envoyer le formul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'enregistrement sign� ainsi que la somme indiqu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0m#[31m#[40m#[0m#[1m#[31m#[40mLocalisa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Euterpe comprend plus de 700 textes � traduir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ur localiser Euterpe veuillez suivre la m�thode suivant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venez-moi avant. En effet, si quelqu'un d'autre effectue la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uction que vous votre travail sera inutile. En revanche,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urriez vous r�partir les r�les en collabor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inez ensuite avec soin les fichiers Euterpe.cd et Euterpe_fran�ais.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 sont joint avec la distribution d'Euterpe.  Ce sont d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omp et vous devriez �tre familiaris� avec cet utilitaire ava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u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a diff�rence avec les autres logiciels, les fichiers CatComp d'Euter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t g�n�r�s automatiquement pendant l'ex�cution d'une version sp�c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 logiciel. En pratique cela signifie que les textes non trad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�apparaitront dans le fichier .ct � chaque nouvelle version d'Euter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nom des messages est globalement politiquement correct ;)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us commencent par MSG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MENU indique un titre d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REQ indique un texte de message ou de bo�te de di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GAD indique un label de  gadget, le caract�re '_' sert � indiqu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lignement d'une lettre dans le lab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ERR indique un texte de message d'err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FMT indique une cha�ne formatt�e par sprintf. Attention ! L'ordr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ne peut pas �tre sp�cifi� pour le moment, notamment en ra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formats pour nombre � virgule flottante dans certaines cha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traduction du fichier .guide demande plus d'efforts, c'est pourquoi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 pr�f�rable d'�tre deux. De plus, vous aurez besoin du catalogue 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les termes que vous utilisez soient les m�mes que ceux choisi pa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ucteur du catalogue. Les noms de nodes n'ont pas besoin d'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uits puisqu'ils n'apparaissent pas � l'affichage et ils ne DOI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s l'�tre car le logiciel les utilise pour l'aide des me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[0m#[31m#[40m#[0m#[1m#[31m#[40mRemerciement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Voici ceux qui m'ont aid� dans le d�veloppement d'Euter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b Peck, pour ses routines audio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ristian Braut, pour son Livre d'Or de la Norme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rtin Blom pour AH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�r�me de Solliers, un efficace Beta-Test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lson Barata, pour ses tests �ga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af Olsen Barthel, pour sa routine de calcul du ratio dans Ghost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seule qui soit vraiment effic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llin, pour la CAMD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y Racine, de HiSoft, pour sa confiance � un moment o� le logi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tait tr�s ins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uglas Walker, de SAS, pour avoir continu� d'am�liorer son compilateur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magazines Amiga News et Amiga Concept, pour leur aide mor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toine Grimaldi, pour son bo�tier de synchronisation SMP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vous �tes dans cette liste, vous pouvez obtenir un enregist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tuit sur simple deman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#[0m#[31m#[40m#[0m#[1m#[31m#[40mAuteu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Voici mes coordonn�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minique Lor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Fabary, BAT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, All�e des Peupl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3100, Aix-en-Provence F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ail: dlorre@caramail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[0m#[31m#[40m#[0m#[1m#[31m#[40mLes traducteurs d'Euter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Voici ceux qui ont traduit Euter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emand:      Dirk Neubauer   (neubauer@rz.uni-greifswald.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�nke Tesch     (soenke.tesch@elmshorn.netsurf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Correcteu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glais:       Dominique Lorre (dlorre@caramail.co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an�ais:      Dominique Lorre (dlorre@caramail.co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ch�que:       Ondrej Zima     (homolka@terminal.cz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it Sindlar     (sindlar@jackal.cis.vutbr.cz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Correcteu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ngrois:      Csaba Molnar    (mocsa@eik.bme.hu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#[0m#[31m#[40m#[0m#[1m#[31m#[40mHistoriqu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Modifications apport�es au logicie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0 -- premi�re version publ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0 (7.08.9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ction mineure apport�e � la lecture des ToolTypes : la taille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�faut de la fonte �tait 8 et non celle indiqu�e par les pr�f�r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uveau script Installer, le pr�c�dent cr�ait un chemin pour Euterpe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eu d'un Assign dans le fichier User-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des tooltypes de l'ic�ne Euterpe.info, les pr�c�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enaient d'une configuration de test non stand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uveau fichier guide en angla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fonction Modifier Echantillon ne fonctionnait 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�v�nement PROGRAM CHANGE avait une donn�e de t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�v�nement TEMPO CHANGE avait une donn�e inop�ra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jout des codes SYSEX REALTIME et NON REAL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stion des �chantillons multivo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jout des options GERMAN, ENGLISH et LATIN pour l'affichage des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uvelle option LIKEWB pour un affichage identique au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justement de la longueur pour certaines bo�tes de requ�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syst�me plantait � la sortie du logiciel apr�s la cr�ation de 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M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instrument Images ne se chargeait pas correc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instrument Textes n'avait pas de sauvegar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modification de dur�e dans la fen�tre �v�nement ne fonctionnait pas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 bloc plus grand que le nombre d'entr�es de la l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Instruments Audio et Rythmique Audio fonctionnaient incorrectement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us leurs sons n'�taient pas assign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uvegarde et Chargement des �chantill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uvegarde des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instruments peuvent d�sormais �tre utilis�s avec le M�tron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fonction Etendre Piste assigne le canal de sortie de la section s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uvelle piste si la piste originale �tait en mode Omni (utile po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files type 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instruments Midi et Rythmique utilisaient la sortie Midi princip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 lieu de leur sortie sp�cifi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importation des Midifiles g�rait incorrectement certains MetaEvent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 g�rait pas les donn�es Midi sur la premi�re piste des fichiers d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note par d�faut des �chantillons est maintenant Do3 au lieu de Do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ur la compatibilit� avec les track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gadget du tempo accepte des valeurs jusqu'� 400 bpm. (La li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�orique est de 72000/resolution bp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changements de tempo ne sont plus d�pendants du d�but de la me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ortation des fichiers ProTracker/Noise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du Pitchbend, KeyPressure, ChannelPressure et ControlChan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Panoramique) pour les instruments Aud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des Effets pour les sections, les pistes et la chanson t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i�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m�tronome fonctionnait incorrectement pour des valeurs autre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0b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formes d'onde d'une longueur sup�rieure � 65536 �chantillons par ca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nt maintenant charg�es directement depuis le dis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 des �chantillons st�r�ophoni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instrument XApp a �t� enlev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ation texte pour ceux qui ne disposent pas d'AmigaGuide V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support de l'audio.device a �t� enlev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fonction ARexx LOAD a �t� remplac�e pa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G|PATTERN|TRACK|INSTRUMENT|SOUND (Seuls LOAD SOUND et LOA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nctionnent actuelleme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format de fichier pour les �chantillons a �t� modif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terpe utilise maintenant la biblioth�que asyncio.library qui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�cesaire pour un bon fonctionn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�lioration de l'importation des fichiers SMUS : les fichiers SONIX s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ort�s ainsi que les sons .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cture des sons et enregistrement Direct-To-Dis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�lioration de l'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uvelle option : HDCHANS indique combien de canaux audios sont utilis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 le direct-to-dis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uvelle option : HDFILE pour l'emplacement des enregistrements aud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illeure gestion des �crans 4 coule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fichage d'un piano pour une meilleure visualisation des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ns la fen�tre Ev�nements, la fonction Remplacer g�n�rait un Gur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rtains termes musicaux anglais �taient incorr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enregistrement d'une piste sans section s�lectionn�e g�n�rait un Gur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es entr�es du menu Pistes �taient accessibles m�me si aucune p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'�tait s�lectionn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ns la fen�tre Edition 2D, certaines sections n'�taient pas affich�es 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largeur �tait inf�rieure � 8 mes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fonction D�placer Notes de la fen�tre Edition 2D �tait incorrec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ctions et am�liorations diverses dans la fen�tre Edition 2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�lioration de la s�lection Aud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uvelle documentation #[0m#[1m#[31m#[40mAmigaGuide�#[0m#[31m#[40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script Installer ne se compilait pas correc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ction de la s�lection dans la fen�tre Edition 2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ction de l'affichage des �chantill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fen�tre EMusic console utilise le Con-Handler au lieu du console.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sation des routines WBPath de Ralph Babel pour certains ap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�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version des commandes REXX RX et RXS pour la coh�rence avec W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sorties standards sont maintenant redirig�es vers la fen�tre E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rsqu'elle est ouver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�lioration de l'Edition Aud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requ�tes AmigaDos de tous les processus d'Euterpe apparais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ntenant sur l'�cran Euter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uveau script d'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cc�s au port joystick (contr�les externes et Pitch Bender)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ntenant optionnel (option USEGAMEPOR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sion des commandes ARex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rsque le programme �tait lanc� du Workbench, les options de chaque ic�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taient lues (au lieu de la premi�re s�lectionn�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nom du programme n'�tait pas utilis� lors de la sauvegarde des ic�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ification de l'affichage de certains instr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pistes Master �taient cr��es deux fois lors du chargemen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chiers ETS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contenu des pistes Master n'�tait pas export� en Midi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jout des fichiers traducteurs pour le catalogue OU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jout des options manquantes pour les touches de fonction, les contr�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rnes et l'�cran de navig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dant le chargement des fichiers Midifile, le METAEVENT n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intrument est maintenant assign� au nom de la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changements de tempo et de signature ont �t� r��cr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fonction D�mixer section a �t� r��c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messages SPP n'�taient pas envoy�s correc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�liorations diverses dans l'affich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uveaux raccourcis clav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projet de traduction ATO a �t� d�marr� (actuellement allemand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ch�qu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versions optimis�es ont maintenant les m�mes fonctionnalit�s qu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680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synchronisation MTC n'�tait pas reconnue en entr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uterpe reconnait maintenant les messages SPP en entr�e (s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�rimenta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1.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jout du support pour les �diteurs de ban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eur Rythmique et affichage 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dification de l'interface graph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0m#[31m#[40m#[0m#[1m#[31m#[40mInstallation d'Euter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 qu'il vous faut savoir avant d'Installer Euter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installation du logiciel s'effectue simplement au moyen d'Insta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syst�me 3.0 standard suffit pour faire fonctionner Euterpe. Pou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�me 2.0 , veuillez consulter les sp�cificit�s d'instal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installation de la CAMD.library n'est pas effectu�e par le logiciel,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cune license ne m'a encore �t� d�livr�e pour la distribution de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blioth�que de fonctions. Cepdendant un fichier camd.lha contenant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blioth�que est disponible sur Aminet. Euterpe d�tectera automat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pr�sence de la CAMD et vous permettra alors d'utiliser ses fo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est indispensable de disposer de la version 2.0, la version 1.0 �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sol�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nstallation d'AHI devra �galement se faire de mani�re externe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. La version 4 est n�cessaire, et vous ne devriez pas essay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re fonctionner Euterpe avec une version ant�rieure. La dern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d'AHI se trouve �galement sur Ami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vous ne disposez pas de la CAMD.library, Euterpe continuer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ctionner normalement, en d�sactivant simplement les fo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�cifiq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z �galement que l'aide en ligne ne fonctionnera qu'avec u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AmigaGuide.library &gt;= 39. Certains utilisateurs du syst�me 3.0 on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s ant�rieures qui doivent �tre mises � j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[0m#[31m#[40m#[0m#[1m#[31m#[40mInstallation d'Euterpe sous syst�me 2.0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Pour les utilisateurs des versions v37 et v38 du syst�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uterpe ne fonctionnera pas avec un syst�me V37 ou V38 de 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faire fonctionner Euterpe, il vous faudra la version sp�cial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chier realtime.library pour le 2.0. A l'heure actuelle, je ne di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 de la license me permettant de distribuer ce fichier. Les possess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 Developer CD d'Amiga Technologie trouveront ce fichier dans le C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 syst�me 2.0, l'aide en ligne est d�sactiv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en qu'au niveau de l'affichage, quelques probl�mes puissent appara�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s l'ensemble Euterpe fonctionne correctement en syst�me 2.0. N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tefois que l'affichage en mode Productivit� (640x400, 4 couleurs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elac�) est seulement tol�r� par le logiciel, qui demande en prin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 minimum de 8 couleurs pour un affichage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s syst�me V37, la localisation ne fonctionnera pas, la V38 �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'ai r�cemment supprim� les icones de language pour le script Insta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a signifie qu'en V37, le language d'installation sera l'anglais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ins que vous n'ajoutiez ce tooltype : LANGUAGE=fran�ais � l'ic�ne. B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�r, vous devrez remplacer fran�ais par le language de votre choi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logiciel est test� r�guli�rement sur un Amiga 600 V38+ECS. C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z que la plupart des tests se font sous syst�me 3.0 et que cer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bl�mes ont pu m'�chap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0m#[31m#[40m#[0m#[1m#[31m#[40mLes fichiers MIDIFI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Les fichiers MIDIFILE ont un r�le tr�s important dans l'�chang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n�es MIDI entre diff�rentes marques de mat�rie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#[0m#[33m#[40mStandard MidiFile (SMF)#[0m#[31m#[40m permet le transfert de donn�es 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�rents types de s�quenceurs logiciels ou mat�ri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l existe actuellement trois types de forma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format 0 monopiste : toutes les informations sont regroup�es sur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ule p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format 1 multipiste : une piste est affect�e � chaque canal e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ste suppl�mentaire est allou�e pour les changements de Temp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format 2 multisections : non reconnu par Euter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0m#[31m#[40m#[0m#[1m#[31m#[40mLes formats GM/GS/XG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Les formats GM, GS et XG permettent la reconnaissance des sons e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s employ�s pour une musique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format #[0m#[33m#[40mGeneral MIDI (GM)#[0m#[31m#[40m et les formats #[0m#[33m#[40mRoland GS#[0m#[31m#[40m et #[0m#[33m#[40mYamaha XG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finissent un standard pour les sons employ�s par un synth�tiseur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pour une bo�te � rythme. Le format GS est une extension con�u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fabricant Roland du format GM. Le format XG est une extension con�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 le fabricant Yamaha du format GM, il n'est pas sp�cifiquement recon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 Euterpe car l'instrument Midi n'utilise qu'une seule ban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s. Cependant, l'utilisateur d'un appareil Yamaha po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cilement cr�er un instrument pour chaque banque qu'il util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4m#[31m#[40mEuterpe reconnait les formats GM et GS et vous permet de savoir qu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ruments ont �t� employ�s. De plus, � l'aide d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1m#[40ml'instrument Rythmique#[0m#[4m#[31m#[40m, vous pourrez �galement d�terminer les �l�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batterie qui ont �t� utilis�s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0m#[31m#[40m#[0m#[1m#[31m#[40mLes options d'Euter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Euterpe n'utilise pas de fichier d'options ni d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environnement, mais se sert des Types d'outils des ic�nes ou bi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�tres de la ligne de commande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ligne de commande r�pond aux arguments suivants, identiques aux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il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=FILES/M,ID=DISPLAYID/K/N,W=WIDTH/K/N,H=HEIGHT/K/N,OVERSCAN/S,D=DEPTH/K/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SCROLL/S,R=RESOLUTION/K/N,RSTATUS/S,U=UNDOSIZE/K/N,G=GRID/S,SOFTTHRU/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NG=LANGUAGE/K,TF=TEXTFONTNAME/K,TFS=TEXTFONTSIZE/K/N,SF=SCREENFONTNAME/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FS=SCREENFONTSIZE/K/N,SN=SERIALNAME/K,SU=SERIALUNIT/K/N,IL=INPUTLINK/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L=OUTPUTLINK/K,USECAMD/S,AHICHANS/K/N,AHISOUNDS/K/N,LATIN/S,GERMAN/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GLISH/S,LIKEWB/S,ENCAPSULATE/S,HDCHANS/K/N,HDFILE/K,SR=SAMPLINGRATE/K/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GAMEPORT/S,F1/K,F2/K,F3/K,F4/K,F5/K,F6/K,F7/K,F8/K,F9/K,F10/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LMB/K,EXTMMB/K,EXTRMB/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S_BORDERBLANK/S,NS_BORDERNOTRANS/S,NS_BIPLANEKEY/S,NS_CHROMAKEY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S_BIPLANE/K/N,NS_CHROMAPEN/K/N,NS_ACTIVE/S,NS_TIMEPOS/S,NS_POSITION/S,NS_CONTROLS/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M signifie multi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S signifie bool�en (Vrai si sp�cifi�, Faux sin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K signifie mot c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N signifie num�r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= indique un synonyme. Le nom court n'est disponible que sous CL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c les types d'outils, vous sp�cifiez le nom de l'option suivi de = et de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num�riques acceptent un chiffre d�cimal, les bool�ens acceptent TRUE pour vr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t FALSE pour faux. Ils sont actuellement tous FAUX par d�fa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FIL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s CLI vous pouvez sp�cifier un ou plusieurs nom de fichiers qui seront charg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 d�marrage du logici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que le mode d'affichage de l'�cran. Il peut �tre d�cimal ou hexad�cimal (s'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ence par 0x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WIDTH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que la largeur des �crans, si la largeur sp�cifi�e est inf�rieure � 640 pix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le sera automatiquement mise � cette valeur (64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HEIGH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que la hauteur des �crans, si la hauteur sp�cifi�e est inf�rieure � 200 pix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le sera automatiquement mise � cette valeur (2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DEPTH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que la profondeur des �crans. Vous calculez le nombre de couleurs en �leva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mbre 2 � la puissance indiqu�e par la profond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PTH=2 donne 4 couleurs, 3 donne 8 couleurs, 4 donne 16 couleurs et ainsi de su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la profondeur sp�cifi�e est inf�rieure � 2, elle sera automatiquement mi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valeur (2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UTOSCROL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ve le d�filement automatique des �cr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VERSCA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orise le mode Suraffichage pour les �cr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ESOLU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�solution interne du s�quenceur en pulsations par noire. Cette valeur ne con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 de limite  sup�rieure ou inf�rieure. Cependant la boite de dialogue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us proposera  des valeurs raisonnables comprises entre 96 et 768 (192 par d�fau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STATU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ve le mode Running Status lors des transferts 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option n'est pas op�rationnelle pour le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UNDOSIZ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que la taille du tampon pour les op�rations D�faire/Refa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options est inop�rante pour le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GRI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ve la grille. Gr�ce � la grille les sections se calent au d�but de la me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OFTTHRU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mode SOFTTHRU permet de lire les �v�nements MIDI et de les retransmettre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rsque le s�quenceur n'est pas en train d'enregistr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ANGUAG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que le language � utiliser pour le s�quenc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EXTFONTNA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 de la fonte non proportionnelle. Attention � bien sp�cifier topaz.font et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paz.font si vous utilisez cette fo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EXTFONTSIZ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ille de la fonte non proportionnel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CREENFONTNA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m de la fonte proportionnel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CREENFONTSIZ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ille de la fonte proportionnel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ERIALNA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m du pilote s�rie (exemple: serial.devi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ERIALUNI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�ro d'unit� du pilote s�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NPUTLINK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m du lien d'entr�e CAM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UTPUTLINK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m du lien de sortie CAM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USECAM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isation des fonctions CAM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HICHA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mbre de canaux AH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HISOUND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mbre de sons AH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ATI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ation Latine (Do R� Mi Fa Sol La S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GERMA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ation Allemande (C D E F G A 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NGLISH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ation AngloSaxonne (C D E F G A 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IKEWB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ise les caract�ristiques du Workbench pour l'affich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NCAPSULA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option est inutilis�e pour le mo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HDCHA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tte option est utilis�e en combinaison avec AHICHANS. C'est le nombre de ca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 utilis�s pour le direct-to-disc. Puisque chaque canal utilise environ 192K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us devriez �tre attentif au r�glage de cette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HDFI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dique l'endroit o� Euterpe sauvegardera les �chantillons direct-to-disc.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faut, c'est le r�pertoire T:. Lors de vos premiers essais d'enregistrement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t sage de choisir un emplacement en RAM: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AMPLINGRA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option est inutilis�e pour le mo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USEGAMEPOR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tte option est n�cessaire � ceux qui utilisent un �quipmement sp�cial tel qu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Lock GVP qui utilisent le port JoyStick. En d�sactivant cette option (FALS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us n'aurez plus la possibilit� d'utilsier les contr�les externes et le support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tchbend par joysti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F1 � F10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�finition des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XTLMB, EXTMMB, EXTRMB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�finitions des contr�les exter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S_ ..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s de l'�cran de nav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xempl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ur utiliser AHI et une profondeur d'�cran de 5 (32 couleurs) sous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uterpe:Euterpe USEAHI DEPTH=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t avec les types d'outil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AHI=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PTH=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D�marrage sous Workbench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 vous d�marrez Euterpe en s�lectionnant une ou plusieurs ic�nes, les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id�r�es seront celles de la premi�re ic�ne s�lectionn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sauvegarde des pr�f�rences modifie uniquement l'ic�ne Euterpe:Euterpe. C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que fichier sauvegard� conserve une copie des pr�f�rences en cours lors de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uvegarde. Ainsi, vous pouvez cr�er des chansons sans notes, uniquement desti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conserver des pr�f�rences particuli�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[0m#[31m#[40m#[0m#[1m#[31m#[40mCr�er une pis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Chaque projet construit avec Euterpe est constitu� de pistes e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. Une piste est la partie verticale d'un projet 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ntiellement pour r�le la r�partition des canaux MIDI. Les piste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�es � gauche de l'�cran d'�dition. La partie droite est r�serv�e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ur cr�er une piste deux m�thodes sont possibl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c la souris en cliquant deux fois dans la fen�tre d'�dition.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tiendrez alors la  fen�tre de cr�ation de pist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ns la fen�tre EMusic en saisissant la command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3m#[40mCREATE TRACK "#[0m#[32m#[40mNomPiste#[0m#[33m#[40m"#[0m#[31m#[40mo� #[0m#[32m#[40mNomPiste#[0m#[31m#[40m est le nom voulu pour la p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3m#[40mCREATE TRACK "#[0m#[32m#[40mTrackName#[0m#[33m#[40m" AUDIO #[0m#[31m#[40mpur cr�er une piste aud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[0m#[31m#[40m#[0m#[1m#[31m#[40mCr�er une sec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Une section est la partie horizontale d'un projet et son r�l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�side dans la gestion des �v�nements. Les sections sont situ�es � dr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l'�cran d'�dition. La partie gauche est destin�e aux piste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ur cr�er une section trois m�thodes sont possibl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c la souris en cliquant deux fois dans la fen�tre d'�dition en fa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piste chois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c l'option dupliquer dans le menu Sections. Un double de l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ve sera cr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ns la fen�tre EMusic en saisissant la command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3m#[40mCREATE PATTERN "#[0m#[32m#[40mNomSection#[0m#[33m#[40m"#[0m#[31m#[40mo� #[0m#[32m#[40mNomSection#[0m#[31m#[40m est le nom voulu pour la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section sera cr�e sur la piste a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[0m#[31m#[40m#[0m#[1m#[31m#[40mCr�er un fichier MIDIFI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En cr�ant un fichier MIDIFILE, vous pourrez transf�rer vos donn�es 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autres sites non encore �quip�s avec Euterpe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cr�er un fichier MIDIFILE il faut tout d'abord avoir un proje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�moire puis s�lectionner l'option Exporter du menu projet pui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s-entr�e MIDIFILE 0 ou MIDIFILE 1 suivant le type choi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0m#[31m#[40m#[0m#[1m#[31m#[40mEnregistrement MIDI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L'enregistrement MIDI est une des fonctions principales d'un s�quence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nt toute chose vous devez disposer d'une source MIDI (appareil mu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'une prise MIDI OUT), d'une interface MIDI pour votre ordinateur, et d'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ins un cable reliant la prise MIDI OUT de votre source vers la 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 IN de votre interface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m�thode la plus simple pour enregistrer consiste � cr�er une 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la rendant active au besoin en cliquant dessus. Puis il 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lectionner le bouton d'enregistrement de la fen�tre Contr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enregistrement commencera lorsque vous appuierez sur le bouton Play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fen�tre Contr�le et vous verrez alors les compteurs temporels d�f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ur arr�ter l'enregistrement il faut appuyer sur le bouton S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[0m#[31m#[40m#[0m#[1m#[31m#[40mEnregistrement MultiPist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L'enregistrement MultiPistes permet d'enregistrer en m�me temps plus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ux MIDI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enregistrer en multipistes il faut s�lectionner le bo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registrement des pistes choisies ainsi que leur canal d'entr�e.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res canaux seront filtr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0m#[31m#[40m#[0m#[1m#[31m#[40mEnregistrement Audi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L'enregistrement Audio vous permet d'ajouter la voix et le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oustiques � vos compositions. Pour cela, vous aurez besoin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hantillonneur interfa�able avec AHI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enregistrer des sons, vous devez cr�er une piste audio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lectionner cette piste avant de passer en mode enregistrement.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nt cela, vous devrez r�gler la vitesse d'enregistrement par le menu #[0m#[3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er-&gt;Acc�s Audio#[0m#[31m#[40mpuis les boutons #[0m#[3m#[31m#[40mModifier#[0m#[31m#[40m et #[0m#[3m#[31m#[40mS�lection mode Audio#[0m#[31m#[40m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tesse d'enregistrement � une grande importance si votre �chantillon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se le processeur de l'Amiga : une vitesse trop �lev�e pour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quer la machine. Dans tous les cas, vous devriez pouvoir enregistr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0Hz, ce qui est insuffisant pour une bonne qualit� de re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s assez bon pour que vous puissiez composer ou arranger un morc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enregistrement Audio utilise le m�me principe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'enregistrement 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[0m#[31m#[40m#[0m#[1m#[31m#[40mMidi (CAMD et serial.device)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La norme Midi indique comment circulent les informations entr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�rents appareils qui constituent le r�seau Midi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 Amiga, ces donn�es transitent g�n�ralement via le port s�ri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�cessitent une interface Midi. Du moins, c'est ainsi qu'Euter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nctionnait dans ses premi�res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version actuelle vous permet d'acc�der � autant de r�seaux Midi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avez de ports s�ries (et d'interfaces Midi naturellement).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vez �galement d�finir des acc�s Midi virtuels qui vous reliero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'autres applications CAM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s acc�s Midi sont d�finis en entr�e et en sortie. Ils sont caract�ri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 un nom (par exemple : serial.device) et un num�ro d'unit� (0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nit� par d�faut). Le m�me acc�s ou un acc�s diff�rent peu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s� en entr�e et en sortie. Ils sont utilis�s par le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i et Rythmique et peuvent �tre param�tr�s au moyen du menu Editer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�s Midi. Vous remarquerez qu'un des acc�s est activ� dans la list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s'agit de l'acc�s par d�faut pour les op�rations (comme le test MI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 faisant pas intervenir des instr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utilisation de la CAMD.library vous permet de cr�er des acc�s inte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'Amiga, qui vous permettront d'envoyer les donn�es entre plus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giciels de fa�on transparente, d'une part et �galement de b�n�fic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un acc�s MIDI pour des cartes s�ries externes. Par exemple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�er un acc�s (appel� Cluster) qui sera utilis� comme sortie par Euter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 comme entr�e par un processeur d'effets qui utilisera lui-m�me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rtie 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0m#[31m#[40m#[0m#[1m#[31m#[40mAudio (AHI)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L'Audio sur Euterpe fonctionne de deux fa�ons : comme un instrument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 un �chantillon simple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uterpe ayant pour vocation d'�tre un logiciel complet, les routines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t constitu� une partie tr�s importante du logici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s un premier temps, ces routines ont �t� bas�es sur le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tools de Rob Peck, lesquelles, malgr� leur anciennet�, constit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core une des meilleures m�thodes pour acc�der � l'audio.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iquement, ces routines sont �troitement li�es aux format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chiers IFF 8SVX et IFF SMUS. Dans ce cas, les �chantillon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roup�s par octaves et une table indique quelle octave doi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s�e pour chacune des 128 notes du format Midi. D'autre part,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hantillons 8 bits comportent une partie d'introduction jou�e une s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is et une partie de r�p�tition jou�e jusqu'� extinction de la n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m�canisme a �t� grandement am�lior� par l'introduction du format 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Dissidents, qui apporte notamment la possibilit� d'utilis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�solutions de 8 � 32 bits, un nombre de canaux variables (le format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SVX �tant tout au plus st�r�ophonique), et ne regroupe plus les fo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ondes par octaves mais note par note. Ce format r�volutionnaire n'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heureusement pas �t� beaucoup utilis�, probablement en raison de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xit� et aussi de quelques informations manquantes (par exemple,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sont d�finies par un num�ro de note Midi et non comme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�quence, ce qui emp�che de savoir si un la est � 440Hz ou 435Hz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lgr� cela, Euterpe fonctionne en interne d'une fonction tr�s proch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 SAM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ellement, Euterpe est capable de lire les formats suivants : IFF 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 IFF AIFF. Les autres formats peuvent �tre import�s sous syst�m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 l'utilisation des DataTypes. Dans ce cas, il seront convertis en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SVX (8 bits). Les �chantillons d'un module Protracker seront �ga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vertis pendant l'ouverture de ce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nouveau syst�me AHI constitue un grand progr�s en ce qui concern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bre de canaux Audio disponibles et la r�solution des sons. Son a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eur �tant la possibilit� d'interfacer indistinctement l'audio int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l'Amiga aussi bien que les diff�rentes cartes audio disponibles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h�. Gr�ce � AHI, il va �tre possible de d�finir un format Audio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plesse in�gal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support de l'audio.device a �t� supprim� en raison de la difficu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�menter la lecture en double-tampon et surtout de l'impossibilit�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r le volume, la fr�quence et les panoramiques sans acc�der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. Cette suppression ayant �t� accompagn�e d'une gr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�lioration de l'interfa�age avec AHI, la perte de qualit� au nivea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s �chantillons 8 bits pourra en g�n�ral �tre compens�e pa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�lection judicieuse de votre pilote aud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vous utilisez AHI, alors il vous sera possible de configurer plusi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ies Audio au moyen du menu Editer -&gt; Acc�s Audio. L'entr�e sorti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�faut sera celle s�lectionn�e dans la l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[0m#[31m#[40m#[0m#[1m#[31m#[40mType de piste MIDI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s pistes contiennent des �v�nements MIDI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pistes MIDI contiennent des notes ainsi que toutes s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�v�nements MIDi. Les messages de type Common ou RealTime peu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alement �tre �dit�s mais seulement dans des sections de type diff�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choisir le type de section appuyez sur la touche Shift et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quez sur le nom de la p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0m#[31m#[40m#[0m#[1m#[31m#[40mType de piste AUDI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s pistes contiennent des �chantillon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�chantillons audio peuvent �tre utilis�s en tant qu'instruments 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pistes MIDI. Cependant, dans le cas o� ces �chantillons so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s effets ou que leur taille vous emp�che de les garder en m�mo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pouvez d�cider de les affecter � une piste Audio en cr�an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pour chaque �chantillon. C'est ainsi que vous pourrez rejou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chantillons direct-to-dis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0m#[31m#[40m#[0m#[1m#[31m#[40mType de piste MAST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#[0m#[3m#[4m#[31m#[40mCette piste#[0m#[3m#[31m#[40m permet de contr�ler les param�tres du projet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�v�nements de la piste Master affectent toutes les autres pis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la diff�rence des autres pistes, la piste Master existe toujours et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ut pas �tre supprim�e. D'autre part elle est unique, et la s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�ration qu'elle accepte est l'�dition en mode Ev�nements. Actuel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piste Master reconnait les changement de tempo et de sign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Voici quelques r�ponses aux interrogations que ce logiciel pourrait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citer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Comment r�gler les locateurs ?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nez vous � l'endroit d�sir� dans la chanson puis appuyez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ton enregistrement. S�lectionnez ensuite le locateur que vous d�s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Qu'est-ce que le contr�le externe ?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contr�le externe est destin� � ceux d'entre vous qui veulent emm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ur Amiga sur sc�ne ! Dans ce cas une simple souris trois boutons plac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 le port joystick leur permettra de contr�ler les fonctions de 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x. Ceux qui connaissent un peu l'�lectronique pourront se fabr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 commutateur du type bo�te d'eff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A quoi sert l'�cran de navigation ?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d un groupe se r�unit pour r�p�ter, parfois un des musicien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ait pas encore la structure du morceau ou le chanteur a oubli� 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es... L'�cran de navigation est l� pour introduire des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es pendant le morceau sous forme de textes ou d'i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ci peut parfois �tre utile �galement sur sc�ne si vous souha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gr�menter vos concerts d'images ou de citation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Qu'est-ce que OUI ?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I signifie Object User Interface. C'est une collection de fonctions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�es � faciliter la programmation de l'interface utilisateur. J'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rit OUI car cela me permet d'�crire une simple boite de dialogu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ins de cinquante lignes de codes. OUI n'a strictement rien � voir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IK, MUI, et les autres GUI de l'Amiga. D'ailleurs il est th�oriqu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d'�crire une interface OUI pour n'importe laquelle d'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les. Les horribles gadgets de OUI sont simplement des gadgets BO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j'ai �crit pour am�liorer un peu cette interface. A terme, je pr�v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mettre OUI dans le domaine public. Cependant il ne s'agit pas de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�occupation principale alors pr�venez moi si vous souhaitez voi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ses s'acc�l�r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0m#[31m#[40m#[0m#[1m#[31m#[40mLes Ecrans d'Euter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Vous avez peut-�tre remarqu� qu'Euterpe utilisait deux �crans. L'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entre eux sert aux fen�tres et l'autre � l'affichage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L'Ecran Public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�cran principal d'Euterpe est un �cran public dont le nom est Euter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 l'application se termine et que des fen�tres qui ne d�pendent p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pplication sont encore pr�sentes, Euterpe vous demandera 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meture. Dans le cas o� celles-ci seraient encore l�, Euterpe lib�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 ressources en laissant l'�cran ouvert. Si vous demandez plus tard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ment d'Euterpe, alors l'application utilisera � nouveau cet 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 lieu d'en cr�er un aut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L'Ecran Auxiliair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ffichage des textes se fait sur un �cran secondaire qui sert �ga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x contr�les externes. En s�lectionnant l'option Ecran de nav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f cet �cran passera au premier-plan � chaque lecture 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arri�re-plan � chaque arr�t. Si l'option est inactive l'�cran rester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arri�re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3m#[40mAutres �cra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 vous demandez l'affichage d'images, Euterpe chargera celles-ci sur 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cran s�par�. Celui-ci sera ferm� � la fin de l'affichage. Si vos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 s'affichent pas il est possible qu'il ne reste plus assez de m�mo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ur qu'Euterpe initialise un nouvel �cr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[0m#[31m#[40m#[0m#[1m#[31m#[40mLa fen�tre d'arri�re pla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Cette fen�tre sert � reprendre le contr�le du logiciel lorsque toutes 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res fen�tres sont ferm�e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tte fen�tre ne contient aucun gadget mais offre une s�lection pa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rsqu'elle est activ�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jet        -- Op�rations fich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en�tres      -- S�lection des fen�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[0m#[31m#[40m#[0m#[1m#[31m#[40mLa fen�tre pist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La fen�tre d'�dition des pistes et section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partie la plus � gauche de cette fen�tre contient quatre rectangl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ans le premier rectangle se trouve le nom de la piste. Au d�marrag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giciel ce rectangle est vide puisqu'aucune piste visible n'a 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��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ypes de pist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pistes peuvent �tre de trois sortes :  Midi ,  Audio  ou  Master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iste Mast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piste Master est unique et invisible. Vous pouvez y acc�der via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 Editer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�lection d'une pis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le s'effectue en cliquant dessus avec le bouton gauche de la sour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�lection de plusieurs pist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pistes de m�me type peuvent �tre s�lectionn�es simultan�men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dant la touche SHIFT appuy�e pendant l'op�ration. La piste activ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premi�re s�lectionn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D�placer la piste activ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pouvez la d�placer en maintenant le bouton gauche de la so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uy� et en la faisant coulisser verticalement jusqu'� sa nou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cc�s au menu Pist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us pouvez acc�der au menu  Pistes  si la piste active ex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rtaines op�rations fonctionnent sur toutes les pistes s�lectionn�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aram�tres d'une pis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 double-cliquant sur une piste, vous ferez apparaitr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n�tre des param�tres  de cette p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e second rectangle contient le nom de  l'instrument  utilis�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p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e troisi�me rectangle contient les canaux d'entr�e (en noir) 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ie (en blanc) de la piste. Si le canal affich� est #[0m#[3m#[31m#[40mOmni#[0m#[31m#[40m alor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aux seront ceux des s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Le dernier rectangle contient trois boutons : M, R et F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e bouton M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 bouton sert � d�sactiver/activer la sortie de la p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e bouton 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 bouton sert � activer/d�sactiver l'enregist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e bouton FX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 bouton sert � activer/d�sactiver les eff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partie la plus � droite sert � la  cr�ation  et l'�di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ypes de sectio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pistes Master et Audio n'admettent qu'un seul type de section.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stes instruments comportent trois diff�rents types de sections 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hannel#[0m#[31m#[40m, #[0m#[3m#[31m#[40mCommon#[0m#[31m#[40m et #[0m#[3m#[31m#[40mSysEx#[0m#[31m#[40m. Vous pouvez modifier le type de section � cr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 modifiant les  param�tres de la pist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�lection d'une sec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le s'effectue en cliquant dessus avec le bouton gauche de la sour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�lection de plusieurs sectio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sections de m�me type peuvent �tre s�lectionn�es simultan�men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dant la touche SHIFT appuy�e pendant l'op�ration. La sectio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t la premi�re s�lectionn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D�placer la section activ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pouvez la d�placer en maintenant le bouton gauche press� et e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isant coulisser horizonta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Changer de pis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changement de piste s'effectue en la d�pla�ant vertical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cc�s au menu Sectio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us pouvez acc�der au menu  Sections  si la section active ex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rtaines op�rations fonctionnent sur toutes les sections s�lectionn�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diter une sec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 double-cliquant sur une section, vous ferez apparaitre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n�tre d'Edition  de cette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aram�tres d'une sec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pressant la touche SHIFT et en double-cliquant simultan�ment su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, vous ferez appara�tre la  fen�tre des param�tres  de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 dessus des sections sont dessin�es les indicateurs graphiques :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�ros de mesures ainsi que les deux locateurs sont dessin�s dans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t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bas de la fen�tre se trouve la barre d'�tat : Euterpe vous affic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rtains messages d''information � cet em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ux barres de d�filement verticale et horizontale situ�es sur les b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la fen�tre servent � se d�placer dans les pistes (barre verticale)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mesures (barre horizonta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artir de cette fen�tre sont accessibles les menus suivant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jet        -- Op�rations fich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en�tres      -- S�lection des fen�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diter        -- Acc�der aux donn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istes        -- Op�rations sur les pis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ctions      -- Op�rations sur les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�f�rences   -- Configuration d'Euter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cros        -- R�p�ter des op�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IDI Control  -- Tests et acc�s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0m#[31m#[40m#[0m#[1m#[31m#[40mLa fen�tre de cr�ation d'une pis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tte fen�tre permet d�finir les param�tres initiaux d'une piste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fen�tre de  cr�ation de piste  conti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ntr�e du nom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zone de saisie permet de choisir le nom de la nouvelle p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�lection du ty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sissez #[0m#[3m#[31m#[40mInstruments#[0m#[31m#[40m pour une piste Midi et #[0m#[3m#[31m#[40mEchantillons#[0m#[31m#[40m pour une p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ntr�es/Sorti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s deux zones d'affichage vous indiquent les capacit�s de l'instrument 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 pilote AHI que vous avez chois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iste des Instrument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us pouvez choisir l'instrument de cette piste dans la l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Annu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ez (OK) ou bien annulez la cr�ation en cliquant sur le bo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spond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[0m#[31m#[40m#[0m#[1m#[31m#[40mLa fen�tre de param�trage d'une pis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tte fen�tre permet d�finir les param�tres d'une piste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fen�tre conti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ntr�e du nom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zone de saisie permet de modifier le nom de la p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�lection du type des sectio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pistes #[0m#[3m#[31m#[40mInstruments#[0m#[31m#[40m reconnaissent trois types de sections diff�rents : #[0m#[3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nel#[0m#[31m#[40m, #[0m#[3m#[31m#[40mCommon#[0m#[31m#[40m et #[0m#[3m#[31m#[40mSysEx#[0m#[31m#[40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0m#[3m#[31m#[40mChanne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sections de ce type sont les plus couramment employ�e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ennent les �v�nements auxquels sont affect�s un canal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Note, Program Change, etc..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0m#[3m#[31m#[40mComm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les sont tr�s raremement employ�es et s'adressent � tous les ca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 m�me temps (Song Pointer Position, TuneRequest, ..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0m#[3m#[31m#[40mSysEx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les contiennent les �v�nements du Syst�me Exclusif et peu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'adresser � un seul ou tous les canaux suivant les cas. Ces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ennent les codes SysEx ($F0) et EOX ($F7), plus un �v�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pour les donn�es. Cependant, dans le but de vous aider � �d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facilement vos donn�es syst�me exclusif, Euterpe recon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es suites de codes d�crites par le standard Midi telle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uctor ( identification du constructeur ) et les protoc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Time et NonRealTime qui sont employ�s par exemple par l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di, le Midi Show Control ou le Midi Machine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Annu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ez (OK) ou bien annulez les nouveaux param�tres en cliquant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uton correspond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[0m#[31m#[40m#[0m#[1m#[31m#[40mLa fen�tre de param�trage d'une sec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tte fen�tre permet d�finir les param�tres d'une section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fen�tre conti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ntr�e du nom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zone de saisie permet de modifier le nom de la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Cana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al de sortie utilis� par la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Volu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lume de sortie (sections Audio seul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Wav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�lection de la forme d'onde (sections Audio seul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Mesure initiale/Temps initial/Pas initial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 du d�but de la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chantill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e des �chantillons en m�moire (sections Audio seuleme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Annu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ez (OK) ou bien annulez les nouveaux param�tres en cliquant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uton correspond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[0m#[31m#[40m#[0m#[1m#[31m#[40mLa fen�tre d'�dition des instrument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tte fen�tre permet de cr�er, modifier ou supprimer un instrument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fen�tre conti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Cr�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bouton permet de cr�er un nouvel instrument de m�me type que celui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 s�lectionn� dans la liste. La  fen�tre des param�tres  sera en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fich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Modifi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 bouton permet d'�diter l'instrument s�lectionn� en affichant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n�tre des param�tre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upprim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bouton permet de supprimer l'instrument s�lectionn�. Le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ant des r�f�rences (c'est-�-dire utilis�s par des pistes) 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 la piste active et le premier instrument de la liste ne pourront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tre supprim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iste des instrument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isissez dans la liste la nouvelle s�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Annu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ez (OK) ou bien annulez la s�lection en cliquant sur le bo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spond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[0m#[31m#[40m#[0m#[1m#[31m#[40mLa fen�tre de param�trage d'un instrumen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tte fen�tre permet d�finir les param�tres d'un instrument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fen�tre conti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om de l'instrumen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zone de saisie permet de modifier le nom de l'instr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M�trono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cette option est coch�e alors cet instrument sera utilis� pa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�tron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ffichag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pistes et les sections utilisant cet instrument seront dessin�s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couleur chois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y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lection du type de l'instrument parmi : Midi, Rythmique, Audio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ythmique Audio, Textes, Images et ARexx. Changer le type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 annule toutes les initialisations que vous auriez pu effec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paravant avec un autre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Charg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�lectionnez un instrument parmi ceux qui sont disponibles sur dis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auv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param�tres de l'instrument seront sauvegard�s sur dis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di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param�tres sp�cifiques de l'instrument seront affich�s. Ceux-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�pendent de son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Annu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ez (OK) ou bien annulez les nouveaux param�tres en cliquant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uton correspond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[0m#[31m#[40m#[0m#[1m#[31m#[40mLa fen�tre de param�trage d'un instrument MIDI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tte fen�tre permet d�finir les param�tres d'un instrument MIDI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fen�tre conti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om du program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tte zone de saisie permet de modifier le nom d'un changeme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nstrument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e des changements de programme. Par d�faut, ce sont les programmes d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ndard General 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ntr�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e liste vous permet de s�lectionner l'entr�e 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orti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e liste vous permet de s�lectionner la sortie 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Annu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ez (OK) ou bien annulez les nouveaux param�tres en cliquant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uton correspond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[0m#[31m#[40m#[0m#[1m#[31m#[40mLa fen�tre de param�trage d'un instrument Rythmiqu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tte fen�tre permet d�finir les param�tres d'un instrument Rythmique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fen�tre conti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e Pian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note affich�e en jaune est la note actuellement �dit�e. L'ensemb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tessiture Midi est accessible (du Do-2 au Sol 8). Pour �dite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re note, cliquez � l'endroit voulu. Si vous n'�tes pas habitu�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cture des notes sur un piano, chaque octave est constitu� de cinq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ires (les di�ses) et de sept notes blanches. La note la plus �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 piano est le Do-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nstrument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ci est la liste des �l�ments de batterie compatible avec les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MIDI et Roland GS. Certaines bo�tes � Rythmes anciennes n'�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 compatibles avec ces standards, vous aurez besoin de convertir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n�es dans l'un ou l'autre sens. Il est toutefois pr�f�rable de ch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param�tres de votre bo�te � rythme si cela est possible afi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'avoir que peu de conversions � effectu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o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affect�e � l'�l�ment s�lectionn�. Par exemple si la grosse caiss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tre bo�te � rythme est assign�e � la note 44, indiquez cette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les �l�ments General Midi Bass Drum 1 (36) et Acoustic Bass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5). Ainsi vous serez en mesure de rep�rer cet �l�ment dans 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n�tre Ev�nement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ntr�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e liste vous permet de s�lectionner l'entr�e 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orti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e liste vous permet de s�lectionner la sortie 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ppliqu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raine la conversion automatique de toutes les sections utilisant c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. Ainsi, dans l'exemple pr�c�dent, toutes les notes 35 et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ront chang�es en 44 si vous s�lectionnez le bouton Appli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Annu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ez (OK) ou bien annulez les nouveaux param�tres en cliquant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uton correspond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[0m#[31m#[40m#[0m#[1m#[31m#[40mLa fen�tre de param�trage d'un instrument Audi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tte fen�tre permet d�finir les param�tres d'un instrument Audio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fen�tre conti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rogramm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�ro de changement de programme entre 0 et 12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di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ion de l'�chantillon assign� au programme s�lection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ffac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facement des liens du programme s�lection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o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�lection de l'�chantillon assign� au programme s�lection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ilote Audi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e des pilotes AHI disponibles pour cet instr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Annu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ez (OK) ou bien annulez les nouveaux param�tres en cliquant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uton correspond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[0m#[31m#[40m#[0m#[1m#[31m#[40mLa fen�tre de param�trage d'un instrument Rythmique Audi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tte fen�tre permet d�finir les param�tres d'un instrument Rythm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fen�tre conti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o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�lection de la n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di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e l'�chantillon assign� � la note s�lectionn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ffac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nule le lien entre la note et l'�chantill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is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e des �l�ments de batterie au format GM/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o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ste des �chantill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ortie Audi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m du pilote AH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Annu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ez (OK) ou bien annulez les nouveaux param�tres en cliquant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uton correspond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[0m#[31m#[40m#[0m#[1m#[31m#[40mLa fen�tre de param�trage d'un instrument Text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tte fen�tre permet d�finir les param�tres d'un instrument Texte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fen�tre conti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e Pian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note affich�e en jaune est la note actuellement �dit�e. L'ensemb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tessiture Midi est accessible (du Do-2 au Sol 8). Pour �dite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re note, cliquez � l'endroit voulu. Si vous n'�tes pas habitu�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cture des notes sur un piano, chaque octave est constitu� de cinq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ires (les di�ses) et de sept notes blanches. La note la plus �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 piano est le Do-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hras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e assign� � la n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o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r�sente la valeur num�rique de la note s�lectionn�e sur le pi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iste des phras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�lection de la phr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osi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cliquant sur le bouton, l'�cran de Navigation sera affich� et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rez s�lectionner la nouvelle position de votre texte direc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quez sur le bouton gauche de la souris, bougez la souris, 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chez le bouton pour une nouvelle position. Si vous ne d�sirez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icher une nouvelle position, appuyez directement sur le bouton d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la sour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osition X et Position Y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ones de saisie de la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olic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 bo�te de s�lection de police s'affichera sur l'�cran de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r�s s�lection de ce bou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Annu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ez (OK) ou bien annulez les nouveaux param�tres en cliquant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uton correspond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[0m#[31m#[40m#[0m#[1m#[31m#[40mLa fen�tre de param�trage d'un instrument Imag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tte fen�tre permet d�finir les param�tres d'un instrument Image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fen�tre conti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e Pian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note affich�e en jaune est la note actuellement �dit�e. L'ensemb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tessiture Midi est accessible (du Do-2 au Sol 8). Pour �dite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re note, cliquez � l'endroit voulu. Si vous n'�tes pas habitu�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cture des notes sur un piano, chaque octave est constitu� de cinq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ires (les di�ses) et de sept notes blanches. La note la plus �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 piano est le Do-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mag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min d'acc�s pour l'image s�lectionn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o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fichage num�rique de la note s�lectionn�e sur le pia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equ�te de fichi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met de s�lectionner un fichier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ffichag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fichage de l'image sur un �cran s�pa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Liste des i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�lection d'une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/Annu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ez (OK) ou bien annulez les nouveaux param�tres en cliquant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uton correspond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[0m#[31m#[40m#[0m#[1m#[31m#[40mLa fen�tre de param�trage d'un instrument ARexx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tte fen�tre permet d�finir les param�tres d'un instrument ARexx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fen�tre conti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e Pian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note affich�e en jaune est la note actuellement �dit�e. L'ensemb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tessiture Midi est accessible (du Do-2 au Sol 8). Pour �dite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re note, cliquez � l'endroit voulu. Si vous n'�tes pas habitu�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cture des notes sur un piano, chaque octave est constitu� de cinq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ires (les di�ses) et de sept notes blanches. La note la plus �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 piano est le Do-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Fichier ARexx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zone de saisie permet de modifier le chemin d'acc�s au fich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o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fichage num�rique de la note attribu�e au fichier s�lection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Chargemen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vre une requ�te de fich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anc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�cute le script ARexx sp�cifi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iste des fichier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�lection d'un script ARex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OK/Annu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ez (OK) ou bien annulez les nouveaux param�tres en cliquant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uton correspond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0m#[31m#[40m#[0m#[1m#[31m#[40mLa fen�tre de contr�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tte fen�tre contient les gadgets n�cessaires � l'enregistrement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duction et au d�placement dans un projet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r la premi�re ligne, et de gauche � droit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Enregistremen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bouton active le mode Enregistrement. Le mode enregistrement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et d'enregistrer si vous appuyez ensuite sur le bout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duction, de r�gler un des deux locateurs si vous appuyez ensuite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bouton appropri� ou encore d'ins�rer un changement de tempo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ste Master en faisant coulisser le gadget temp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eproduc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bouton active la reproduction du morceau actif. Si 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registrement est activ� alors l'enregistrement sera lanc�. Si 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ucle est activ�, la reproduction partira de l'emplacement indiqu�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locateur gauche jusqu'� celui du locateur droit puis reviendra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ur gauche ind�finiment. Si un point d'insertion est d�fini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iel passera en mode enregistrement du point indiqu� par le loc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uche jusqu'au point indiqu� par le locateur dro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D�bu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d�but du morceau devient la nouvelle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etour Rapid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position recule jusqu'au d�but du morcea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Avance Rapid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position avance ind�fini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Fi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 fin effective du morceau (dernier �v�nement) est recherch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top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�te l'enregistrement et la reproduction. Le mode enregistrement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�s�lectionn� si n�cessa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aus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ue une pause r�elle. Les g�n�rateurs de son ne sont pas arr�t�s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mps est suspendu jusqu'� ce que la pause soit relach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ocateur Gauch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cliquant sur ce bouton, le morceau se trouvera � la positio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ur gauche. Si le mode enregistrement est actif, le locateur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 trouvera � la position actuelle. L'�cran clignotera si la nou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 est impossible (locateur gauche &gt; locateur droi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ocateur Droi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cliquant sur ce bouton, le morceau se trouvera � la positio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ur droit. Si le mode enregistrement est actif, le locateur droi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uvera � la position actuelle. L'�cran clignotera si la nou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 est impossible (locateur droit &lt; locateur gauch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ol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 bouton inverse le bouton solo de chaque p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Bouc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ve le mode Bouclage : la position oscille entre les deux locate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oint d'inser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le mode insertion : le morceau passe en mode enregistrement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du locateur gauche et annule ce mode � la position du loc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o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ignature temporel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 bouton est inactif pour le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r la deuxi�me ligne, et de gauche � droit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Temp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gadget permet de r�gler le tempo ainsi que d'ins�rer des ch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tempo dans la piste Master si le mode Enregistrement est acti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osi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fiche la position actuelle en Mesures/Temps/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Position temporell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iche la position actuelle en Heures/Minutes/Secondes/Image Vid�o. Ce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spond � une heure SMP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ocateur gauch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fiche la position du locateur gauche en Mesures/Temps/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ocateur droi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fiche la position du locateur droit en Mesures/Temps/P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artir de cette fen�tre sont accessibles les menus suivant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jet        -- Op�rations fich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en�tres      -- S�lection des fen�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diter        -- Acc�der aux donn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istes        -- Op�rations sur les pis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ections      -- Op�rations sur les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�f�rences   -- Configuration d'Euter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cros        -- R�p�ter des op�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IDI Control  -- Tests et acc�s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#[0m#[31m#[40m#[0m#[1m#[31m#[40mLa console EMusic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tte fen�tre vous permet d'entrer directement des commandes ARexx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r�le de cette fen�tre est de vous permettre de mieux comprendr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ctionnement des diff�rentes commandes  ARexx  en les essayant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e Help vous permet d'en obtenir la l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[0m#[31m#[40m#[0m#[1m#[31m#[40mLes fen�tres d'�dition des sectio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s fen�tres permettent d'�diter le contenu d'une section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sections ne fonctionnent que sur un seul canal de sortie. On acc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x fen�tres d'�dition en double-cliquant sur la section choisi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que type de fen�tre est associ� un mode d'�dition qui est m�moris�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ut moment pendant l'�dition vous pouvez changer de fen�tre suiva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�rations que vous d�sirez faire. Les sections de type Master ne peu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tre �dit�es que par la fen�tre �v�n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types de fen�tres d'�dition g�r�es par Euterpe so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dition 2D     -- Edition graphique 2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v�nements     -- Edition par l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0m#[31m#[40m#[0m#[1m#[31m#[40mLa fen�tre d'�dition par barres 2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tte fen�tre affiche le contenu de la section en deux dimensions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fen�tre conti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urface d'affichag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s cette surface, sont repr�sent�s les �v�nements. La partie sup�ri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 utilis�e pour l'affichage g�n�ral tandis que la partie inf�ri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t � repr�senter les v�locit�s. Les num�ros de mesure sont indiqu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re ces deux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urface de zoom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endroit o� se trouve le pointeur de la souris est agrandi dans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e. Le r�ticule rouge indique la position exacte du pointeur. Ain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regardant dans cette partie, vous aurez beaucoup plus de facil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�lectionner les �v�n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Bouton d'inser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bouton repr�sente un pinceau et permet d'ins�rer de nouv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nements en les dessinant. La barre d'�tat vous donnera les param�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 nouvel �l�ment que vous cr�e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Bouton de suppress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bouton repr�sente une gomme et permet d'effacer d'anciens �v�n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cliquant dessus. Cette op�ration est irr�versible mais vous avez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� de restaurer l'ancienne section en fermant la fen�tre e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�pondant Non � la question pos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Bouton de dur�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bouton permet de modifier la dur�e d'un �v�nement (une note). Pou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re, s�lectionnez la note en cliquant dessus et r�glez la nou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il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Bouton de d�placemen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bouton permet de modifier la hauteur et la position d'un �v�n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lectionnez l'�v�nement en cliquant dessus et r�glez les nouv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uteur et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Bouton de s�lec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bouton permet de s�lectionner plusieurs �v�nements. Il vous suffi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siner un rectangle autour des �v�nements que vous d�sirez s�lectio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Bouton de reproduc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ve la reproduction du contenu de l'�cr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Bouton de s�lection de ty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type de l'�v�nement est choisi. Les types disponibles d�pendent d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Barre d'�ta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barre affiche les param�tres de l'�v�nement que vous �dite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Barre de d�filemen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barre vous permet de vous d�placer dans la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artir de cette fen�tre sont accessibles les menus suivant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en�tres      -- S�lection des fen�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ffichage     -- Contr�le de l'affich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[0m#[31m#[40m#[0m#[1m#[31m#[40mLa fen�tre d'�dition par lis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tte fen�tre affiche une liste des �v�nements de la section.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tte fen�tre conti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Bouton d'inser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bouton permet d'ins�rer un nouvel �l�ment dans la liste. Le typ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�l�ment sera celui affich� par le gadget de type. Si un �v�nement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j� s�lectionn�, les valeurs du nouvel �l�ment seront cel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�v�nement actif. Sinon, des valeurs par d�faut seront utilis�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Bouton de suppress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tilisez ce bouton pour supprimer tous les �v�nements s�lectionn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�glage du ty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 gadget permet de modifier le type de l'�v�nement actif (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v�nement s�lectionn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�glages des Attribut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s trois gadgets permettent de modifier les param�tres de l'�v�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�glages de la Posi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s trois gadgets permettent de modifier la position de l'�v�nement acti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�glages de la Dur�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s trois gadgets permettent de modifier la dur�e de #[0m#[4m#[31m#[40mtous les �v�n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�lectionn�s#[0m#[31m#[40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ist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�v�nements sont affich�s ic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Barre de d�filemen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 gadget permet de faire d�filer la l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partir de cette fen�tre sont accessibles les menus suivant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diter        -- Edition des �v�n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ction        -- Recherche et rem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en�tres      -- S�lection des fen�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[0m#[31m#[40m#[0m#[1m#[31m#[40mLe Menu Proje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 menu regroupe les fonctions g�n�rales du logiciel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uve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�e un nouveau fich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vr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un fichier pr�sent sur le disque. Le format du fichier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quement reconnu parmi les suivant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ETSF : Format propri�t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F  : Standard MidiFile type 0 ou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US : Format IFF SM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u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uve une s�quence au format Euterpe ETS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uver s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nomme une s�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met l'exportation vers les formats indiqu�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diFile Type 0 : Format MidiFile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diFile Type 1 : Format MidiFile multipis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i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 de l'application Euterpe et fermeture de l'�cran public Euter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aucune fen�tre visiteur n'est pr�sente. Dans le cas contr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�cran Euterpe reste ouvert et sera utilis� au prochain lanceme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'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fiche le num�ro de version et vos coordonn�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lle AmigaGuide et affiche l'aide de Euter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#[0m#[31m#[40m#[0m#[1m#[31m#[40mLe Menu Fen�tr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Ce menu existe sur toutes les fen�tres autres que les bo�tes de dial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 vous permet de passer au premier plan ou d'ouvrir la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�lectionn�e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s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 fen�tre d'�dition des pistes et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�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s contr�les du type magn�to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usic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vre la console EMusic pour l'interface par lignes de comman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ch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iche le nom de chaque s�quence pr�sente en m�moire. Si vou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�lectionnez une elle deviendra la s�quence a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[0m#[31m#[40m#[0m#[1m#[31m#[40mLe Menu Pist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 menu regroupe les fonctions de contr�le des pistes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vr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ger une p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u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uvegarde d'une p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r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fface la pist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pliq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�� une copie de la pist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f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fface les �v�nements de la pist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x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lange les �v�nements de deux pistes s�lectionn�es (avec SHIFT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uton gauche de la souris) vers une troisi�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tend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que section se retrouve sur une piste se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oue la piste uniqu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mi�r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�place le pointeur de position � celle de la premi�re section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#[0m#[31m#[40m#[0m#[1m#[31m#[40mLe Menu Section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 menu regroupe les fonctions de contr�le des sections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vr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ge une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u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uvegarde la section coura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r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rime la section coura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e la section coura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pliq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ffectue une ou plusieurs copies de la section coura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f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ire tous les �v�nements la section coura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x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lange plusieurs sections (s�lectionn�es avec SHIFT + bouton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 la souri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�mix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�e plusieurs sections � partir de la section coura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o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oue la section couran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ant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vre la fen�tre de quan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f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vre la fen�tre des eff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cas de chevauchement, affiche la section courante deva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ri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cas de chevauchement, affiche la section courante derri�r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#[0m#[31m#[40m#[0m#[1m#[31m#[40mLe Menu Edit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 menu regroupe les fonctions d'�dition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lever la s�lection et la placer dans le Presse-Papi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acer la s�lection dans le presse pa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�rer le contenu du presse-pap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ste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us permet d'�diter notamment les changements de tempo 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gnature pour le morceau en co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�s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us permet d'�diter les acc�s aux sorties Midi via le port s�rie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 CAMD.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�s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us permet d'�diter les acc�s aux sorties Audio via le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nes ou bien les fonctions AH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chantill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ion des �chantill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xage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n�tre de mixage du volume et des panoramiques pour les 16 ca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�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nuler la derni�re op�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mmencer la derni�re op�ration annul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#[0m#[31m#[40m#[0m#[1m#[31m#[40mLe Menu Pr�f�rence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 menu regroupe les options de configuration du logiciel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�les Exter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er les contr�les externes pour le morceau act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ver/D�sactiver le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fich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isir le type d'affich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cer un processus Shell/CLI dans l'�cran Euter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uvega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uvegarde les pr�f�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prendre les pr�f�rences sauvegard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#[0m#[31m#[40m#[0m#[1m#[31m#[40mLe Menu Macro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 menu regroupe les op�rations sur les macros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regist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registrer une suite d'�v�n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�lectionner et �diter un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�c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�cuter un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vr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ger une macro depuis le dis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u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uvegarder une macro sur le dis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uches de fo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igner des touches de fonction aux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[0m#[31m#[40m#[0m#[1m#[31m#[40mLe Menu Contr�le MIDI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 menu regroupe les fonctions de synchronisation, de test et de contr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sorties MIDI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mni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oie un message Omni On sur le canal midi a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mni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oie un message Omni Off sur le canal midi a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oie un message Mono On sur le canal midi a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oie un message Poly On sur le canal midi a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ment de Progra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oie un message Program Change sur le canal midi a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�lection de Chan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voie un message Song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inteur de Position de Chan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voie un message Song Pointe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tron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�glages du M�tron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rlo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�lectionne le type d'horlog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te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 timer de l'Amiga est utili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ime Code LTC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s informations audio d'un sampler servent de base de t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type SMPTE/LT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di Tim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tilisation d'un Midi Time Code exte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di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s horloges midi servent de base tempore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tr�e Auxili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s impulsions en provenance d'un des deux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ouris/joysticks sont prises en comp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rtie Synch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�lectionne le type d'informations de synchronisation � transmet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uc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ucune information n'est envoy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di Tim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ime Code Midi M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di C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di Time C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ime Code LTC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gnal sonore � enregistrer sur ba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st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�rents tests pour v�rifier que votre configuration MIDI fonctio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tes On/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voie des notes sur les diff�rents canaux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ngements de progra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oie des changement de programmes sur les diff�rents ca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�lection de Ban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oie des messages BANK SELECT sur les diff�rents ca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#[0m#[31m#[40m#[0m#[1m#[31m#[40mLe Menu Fen�tres (Edition)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3m#[31m#[40mCe menu permet d'afficher une autre fen�tre pendant l'�dition. La fen�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a ouverte si elle �tait pr�c�demment ferm�e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s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fiche la  fen�tre des pistes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�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fiche la  fen�tre de contr�l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Music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fiche la  console EMusic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[0m#[31m#[40m#[0m#[1m#[31m#[40mLe Menu Affichage (Edition 2D)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 menu regroupe les options d'affichage de la fen�tre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c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ous permet de s�lectionner un autre type d'�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ut Affic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ce menu est coch�, tous les types �v�nements seront affich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on seul le type d'�v�nement s�lectionn� sera vi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rge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la largeur de la mesure 4/4. Notez bien que si vous 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� la signature (par exemple 3/4) un nombre diff�rent de me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a affich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0m#[31m#[40m#[0m#[1m#[31m#[40mLe Menu Editer (Ev�nements)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 menu regroupe les fonctions standard d'�dition de la section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c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ous permet de s�lectionner un autre type d'�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rime la s�lection et la m�mor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�morise la s�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�re les �v�nements m�moris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ut s�lectio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�lectionne tous les �v�nements de la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�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 impl�men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n impl�men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[0m#[31m#[40m#[0m#[1m#[31m#[40mLe Menu Action (Ev�nements)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Ce menu regroupe les fonctions sp�ciales d'�dition de la section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r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herche d'un �v�nement par son type et son contenu. Le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nement trouv� � partir de la s�lection sera s�lectionn�. Si a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v�nement n'est s�lectionn� dans la liste, la recherche commencera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�b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rcher Sui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herche l'�v�nement suivant et le s�lection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rcher Pr�c�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herche l'�v�nement pr�c�dent et le s�lection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pl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ue une recherche puis un remplacement selon  le type e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u (seules les valeurs des cases coch�es seront effecti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erch�es ou remplac�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placer Sui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place l'�v�nement s�lectionn� s'il correspond au filtre 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herche l'�v�nement suiv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placer Pr�c�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place l'�v�nement s�lectionn� s'il correspond au filtre 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herche l'�v�nement pr�c�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ut Rempla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ffectue remplacer Suivant jusqu'� la fin de la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pegi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s les �v�nements de la s�lection seront espac�s comme indiqu�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 fen�tre de dialog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0m#[31m#[40m                             #[0m#[1m#[31m#[40mLes fonctions ARexx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Le port ARexx s'intitule Euterpe. Ne confondez pas l'utilisation d'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c la possibilit� de d�finir un instrument ARexx qui ex�cutera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s ARexx pendant la lecture. Certaines de ces fonction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sables avec le contr�le externe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CREATE INSTRUMENT#[0m#[31m#[40m "NomInst" [#[0m#[1m#[31m#[40mMIDI|DRUM|AUDIO|AUDIODRUM|PICTURE|REXX|TEXT#[0m#[31m#[40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��e un nouvel instrument. Le type par d�faut est 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CREATE PATTERN#[0m#[31m#[40m "NomSection" [#[0m#[1m#[31m#[40mTRACK#[0m#[31m#[40m "NomPiste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�e une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CREATE TRACK#[0m#[31m#[40m "NomPiste" [#[0m#[1m#[31m#[40mAUDIO|INSTRUMENT#[0m#[31m#[40m ["NomInst"]] [#[0m#[1m#[31m#[40mINPUT#[0m#[31m#[40m canal]  [#[0m#[1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PUT#[0m#[31m#[40m can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�e une nouvelle p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TRACK "MaPiste" cr��e la piste "MaPiste" de type INSTR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TRACK "MaPiste" AUDIO cr��e la piste "MaPiste" de type AUD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RACK "MaPiste" INSTRUMENT "Drum" cr��e la piste "MaPiste"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INSTRUMENT et utilise l'instrument "Drum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RACK "MaPiste" INPUT 10 OUTPUT 5 cr��e la piste "MaPi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ec pour canal d'entr�e le canal 10 et canal de sortie le canal 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DELETE TRACK#[0m#[31m#[40m "NomPis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rime la piste sp�cifi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ED#[0m#[31m#[40m "NomFi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e le fichier NomFic L'�diteur est s�lectionn� par la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'environnement #[0m#[1m#[31m#[40mEDITOR#[0m#[31m#[40m. Si celle-ci n'existe pas alors l'�diteur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�faut sera C: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HELP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fiche la documentation AmigaGu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D #[0m#[1m#[31m#[40m=#[0m#[31m#[40m 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�finit l'identificateur id avec la valeur 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INP#[0m#[31m#[40m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cture de n donn�es sur la prise MIDI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INSERT CONTROLCHANGE#[0m#[31m#[40m v1 v2 [#[0m#[1m#[31m#[40mPATTERN#[0m#[31m#[40m�"NomSection"] [#[0m#[1m#[31m#[40mPOS#[0m#[31m#[40m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INSERT NOTE#[0m#[31m#[40m v1 v2 v3 [#[0m#[1m#[31m#[40mLENGTH#[0m#[31m#[40m longueur][#[0m#[1m#[31m#[40mPATTERN#[0m#[31m#[40m�"NomSection"] [#[0m#[1m#[31m#[40mPO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INSERT PROGRAMCHANGE#[0m#[31m#[40m v1 [#[0m#[1m#[31m#[40mPATTERN#[0m#[31m#[40m�"NomSection"] [#[0m#[1m#[31m#[40mPOS#[0m#[31m#[40m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ertion d'�v�n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LOAD INSTRUMENT#[0m#[31m#[40m "NomIns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ger un instr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LOAD PATTERN#[0m#[31m#[40m "NomSec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ger un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LOAD SONG#[0m#[31m#[40m "NomFi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ger un pro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LOAD SOUND#[0m#[31m#[40m "Echantill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ger un �chantil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LOCATION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ique la position actuel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LOCATION#[0m#[31m#[40m "mmm:tt:p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itionne en mmm:tt:pp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NEW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�e un nouveau pro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OUT#[0m#[31m#[40m val,val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voie des donn�es vers la prise MIDI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PRINT#[0m#[31m#[40m ex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fiche le r�sulat de l'expression ex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QUI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tter Euter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RECORD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registrement act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RX#[0m#[31m#[40m "NomFi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ce un script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RXS#[0m#[31m#[40m "comman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ce une commande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AV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u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SAVEAS#[0m#[31m#[40m "NomFi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uver S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SELECT PATTERN#[0m#[31m#[40m "NomSection" [#[0m#[1m#[31m#[40mTRACK#[0m#[31m#[40m�"NomPiste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�lectionne une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SELECT TRACK#[0m#[31m#[40m "NomPis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�lctionne une p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ELECT WINDOW TRACKS|CONTROLS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fiche la fen�tre chois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TART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�marre la le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TARTSTOP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r�te si en lecture, D�marre sin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STOP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r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SYSTEM#[0m#[31m#[40m "command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nce une commande Ami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[0m#[1m#[31m#[40mVAR#[0m#[31m#[40m nom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�finit nomvar comme une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1m#[31m#[40mWAITINP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end la fin de la lecture avec #[0m#[1m#[31m#[40mINP#[0m#[31m#[40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0m#[31m#[40m#[0m#[1m#[31m#[40mLes commandes clavier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Voici les fonctions d'Euterpe accessibles au clavier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s la fen�tre piste ou dans l'�cran de navigation, appuyez s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rre     d'espace pour la fonction Start/S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s la fen�tre piste, B permet l'�dition d'une section 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on 2D et E en mode �v�nements. Notez qu'un effet de bord vous pe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'�diter une section �chantillons en mode �v�nements ou Edition 2D. 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'a pas d'effet n�faste mais n'est pas tr�s utile non pl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s la fen�tre piste, les touches curseur haut et bas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ettent de changer de piste et les touches curseur gauche et dr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us permettent de changer de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s touches suivantes sont �galement reconnu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 : pour activer/d�sactiver une p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 : pour activer/d�sactiver l'enregistrement d'une p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 : pour activer/d�sactiver les effets d'une pis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 : pour se positionner au d�but de la chan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 : pour se positionner � la fin de la chan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 : pour un retour rap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gt; : pour une avance rap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 : locateur gau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 : locateur dr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j : chanson suivante (en bouc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[0m#[31m#[40m#[0m#[1m#[31m#[40mLes instruments d'Euterpe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m#[31m#[40mEuterpe vous propose une palette d'instruments tr�s �tendue. Il exist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s d'instruments, cependant vous pouvez en d�finir autant que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lez � partir de ces 7 types. A chaque piste est associ� un instr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s un instrument peut �tre utilis� par plusieurs pistes. 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s diff�rents instruments so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nstrument MIDI est l'instrument par d�faut. Il indique simplement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notes seront dirig�es vers le port midi. Cet instrument utilis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finitions G�n�ral MIDI/Roland GS pour les changements de program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e vous pouvez modifier � volon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YTHM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nstrument RYTHMIQUE envoie �galement ses notes vers l'interface 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pendant, il est particuli�rement adapt� aux boites � rythmes et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stes rythmiques en g�n�ral. Vous pouvez d�finir quel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respondent aux notes (par d�faut  les notes du format GM/G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nstrument AUDIO correspond � l'instrument MIDI pour les canaux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l'Amiga. Un instrument peut contenir jusqu'� 128 sons s�lection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 le biais des �v�nements PROGRAM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YTHMIQUE AU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'instrument RYTHMIQUE AUDIO correspond � l'instrument RYTHMIQUE po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ux audio de l'Amiga. Un instrument peut contenir jusqu'� 128 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cun correspondant � une note 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ec cet instrument, 128 chaines de caract�res sont d�finissables ai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'une police de caract�res et la position d'affichage � l'�cran p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cun de ces tex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utilisant l'instrument Images, on peut assigner une image IFF-ILBM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ut autre dont l'on poss�de le DataType � chacune des 128 notes MI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'image sera conserv�e en m�moire et sera affich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XX L'instrument ARexx permet d'assigner un script de votre choi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cune des notes re�ues par cet instr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[0m#[31m#[40m#[0m#[1m#[31m#[40mLe canal MIDI actif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 canal MIDI actif est le canal MIDI de la piste active. Si aucune p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'est s�lectionn�e alors le canal MIDI actif n'existe pas. Si la p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�lection�e se trouve en mode Omni alors le canal MIDI actif sera celu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 la premi�re section s�lectionn�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0m#[31m#[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Rexx        Clavier      Euterpe      Menu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