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ont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elcome in Euterpe help. Select the subject of interest with a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butt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Introduction#[0m#[31m#[40m -- Presenta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atures       -- Technic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ration   -- How to regist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lation    -- How to translate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y        --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        -- Those who help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lators    -- Euterpe's trans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hor         -- Contac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Tutorial#[0m#[31m#[40m -- Learning how to use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               -- How to install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Euterpe with 2.0     -- 3.0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IDIFILEs              --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M/GS/XG formats           -- The MIDI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                  -- Option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cks                 -- How to create track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tterns               -- How to create pattern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ing a MIDIFILE        -- How to do thi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ing MIDI             -- Record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ing Audio            -- Recording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Tracks recording      -- Recording more than on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struments            -- Customize your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i Setup                 -- CAMD.library an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dio Setup                -- Using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and Answers      -- Additional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Reference Guide#[0m#[31m#[40m -- Operations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creens           -- The utility of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1m#[31m#[40mThe windows#[0m#[31m#[40m             -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ground             -- Softwa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cks                 -- Tracks &amp; pattern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ack creation     -- Typ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ack parameters  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tern parameters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ruments            --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ruments parameters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DI           -- 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rum           -- Drum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dio          -- 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rum Audio     -- Drum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s          -- Sen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ictures       --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xx          -- A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terns edition   -- The window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D Edit            -- Bar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vents             -- List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ol                -- Tapedeck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usic Console         -- ARexx command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shortcuts    -- Fast access t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xx commands        -- Defin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-- Seeking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Featur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is a multimedia sequenc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feature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sed file forma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ongs : MidiFile type 0 and 1, SMUS (read only), ProTra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SF (specific IFF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unds : AIFF, IFF 8SVX, Sonix (TM) .ss, IFF SNDP &amp; 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cifics) and DataTypes. ProTracker sounds are loaded with thei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ictures IFF ILBM and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lock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tracks Tracks Types : Instrument for the notes,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, Master for glob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mited patterns on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s types for instruments tracks : Channel, Common and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types : Midi, Midi Drum, Audio, Audio Drum, Texts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se formats General MIDI and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s most constructors sysex codes and most Control Changes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 Editor and Ba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Editor with Fast Fourier Transformation option for sou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 functions (notes, programs and ban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zation Midi Time Code, TimeClock and by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macros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files : Up to 10 songs can be used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ensitive to fonts and supports all resolut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200, 4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Access via devices or CAMD.library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ccess using AHI.device (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solution from 96 to 768 pulses per quarter note (19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external controler via Joystick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allowing tempo and signatur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s latin, english and german writings f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realtime.library, allowing a real pause whe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ping modes, using two lo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and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ine Help and Menu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Registr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gal Informa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s Copyright � 1992-1998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is limited in its functionalities (limitations detai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oftware versions) and will only be fully operational by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ke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an be obtained b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uthorised to distribute this software in its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on networks and on magazines disks or CD-R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. The distribution by any mean of the keyfile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your personal keyfile, simply fill and sig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,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ocalis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contains more than 700 lines to trans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new catalog for Euterpe you can follow the following meth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me before. May be somebody else has started the job an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fruitless. In the other hand, you could work in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losely at the files Euterpe.cd and Euterpe_fran�ais.c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in with Euterpe's distribution. These are CatComp's files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with this utility before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is particular from the other software because the CatCo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generated by a special version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ly this mean that non translated texts will appear in th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t each new version of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messages is globally politically correc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begin by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indicates a menu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indicates a requeste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GAD indicates a gadget label, '_' character is for under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is for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is for sprintf formatted strings. Arguments orde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now, since there are some floating point forma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guide file is demanding more efforts, that's why you could b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more, you will need the translated catalog, so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that you can see when using the software. Nodes names need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translated. They need not because they do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d MUST NOT because the software will not find same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ask for menu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Thank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ere are those who helped me in the development of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for his audiotool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for his great Midi Book (Livre d'Or de la Norme Mid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fo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a good Beta-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for his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Olsen Barthel, for his ratio calculation routine in Ghost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one which made what I want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for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from HiSoft, for his trust at a time where the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u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Walker, from SAS, to have continuously enhanced his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News and Amiga Concept magazines, for mor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for his SMPTE synchro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in this list, just contact me to obtain a fre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h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y coordina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dlorre@cara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translato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ere are those who have translated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:        Dirk Neubauer   (neubauer@rz.uni-greifswald.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�nke Tesch     (soenke.tesch@elmshorn.netsurf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roofrea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: 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nch:  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zech:         Ondrej Zima     (homolka@terminal.c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t Sindlar     (sindlar@jackal.cis.vutbr.cz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roofrea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ngarian:     Csaba Molnar    (mocsa@eik.bme.h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Histor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odifications bringed to the softwa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first publ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rrection mineure bringed to ToolTypes parsing :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onts was 8 instead of the Preference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staller script. The previous one was creating a path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nstead of an Assign in the S:User-Startu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in the tooltypes of icon Euterpe.info, previous ones we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non standard test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english gui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Sample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event was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CHANGE event was missing a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EX REALTIME and NON REALTIME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Channel sample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options GERMAN, ENGLISH et LATIN for the note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LIKEWB for a Like Workbenc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 length in dialog boxes (and other cosmetic chan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was crashing on exit after the creation of CAMD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instrument was not load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s instrument could 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modification in the events window did not function o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r than the list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and Audio Drum instruments were not functionning correctly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 were not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and Saving of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can now be used with 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rack function now set the pattern output channel on the new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original track was in Omni mode (useful for Midifiles typ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and Midi instruments were using the global Midi outpu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ow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files import was not handling correctly some MetaEvents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 some Midi datas on the first track of Midifiles typ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default note is now C3 instead of C2 for trackers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gadget is now ranging from 20 to 400 bpm (max theoretical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000/resolution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changes are no more moved to the beginning of their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racker/NoiseTracker files 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Pitchbend, KeyPressure, ChannelPressure and ControlChan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n) for audio instr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support for patterns, tracks and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was not functionning correctly if tempo was not 120b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forms of a length greater than 65536 samples per channel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reo samples are now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pp instrument has been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documentation for those not having AmigaGuide V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 support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xx command LOAD has been replaced b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(Only LOAD SOUND and LOAD SO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wor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file format has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ow uses the asyncio.library which is required for functio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US files import has been improved : the SONIX files are recogni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.ss sample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Play and Record in Direct-To-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  has bee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: HDCHANS for specifying how many audio channels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-to-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: HDFILE for the location of HD audio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handling of 4 color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display for a better handling of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vents window, Replace function was generating a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english musical terms were incorr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ing a track without a pattern was generating enforcer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ntries of the Tracks menu were selectable even with n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2D bars window, some patterns were not displayed if the l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er than 8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ve Notes function of the 2D bars window wa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2D ba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election now work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#[0m#[1m#[31m#[40mAmigaGuide�#[0m#[31m#[40m documentation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er script did not compile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were not working correctly in 2D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height of samples was sometime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usic console now uses the Con-Handler instead of the console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e Ralph Babel's WBPath routines for most AmigaDOS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rsion of the REXX RX and RXS commands for consistenc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programs (such as W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sic console is opened, the standard output i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Audio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requesters now all appear on the Euterpe's screen.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stall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joystick port (external controls and Pitch Bender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(USEGAMEPORT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command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program was started from Workbench, the options of each ic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(instead of the first selec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l program name was not used when saving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instruments Edit windows has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s were created twice when loading ETS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s contents were not exported in midi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I translator file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missing options for the functions keys, the exter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navig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a Midifile, the METAEVENT instrument name is now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and signature changes has been rewr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ix pattern function has been rewr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P messages were not correctly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keyboard shortc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TO project has been started (actually deutsch and cze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ized versions have now the same functionnalities than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C input synchro was not recogn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ow recognise the SPP messages as input (still experiment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BankEditor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Rythm Editor and 3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Interface has been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all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hat you need to know before installing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installation is simply taken in charge by 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3.0 system is enough for Euterpe's opera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uterpe on a  2.0 system  you should consul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CAMD.library is not provided by the software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tually have the license for distributing this library.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er CD from Amiga Technologies or Electronics Arts Delux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und this library or have it already installed on their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ownload the camd.lha archive from Aminet. Euter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ct the presence of the CAMD and will then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its features. The 2.0 version of the CAMD.librar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1.0 is obso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should also be installed externally. The minimum version required i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should not try it with Euterpe if you have a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own the CAMD.library, Euterpe will continue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but will disable some specific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also that the online help will only f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version &gt;= 39. Beta-testing has proven that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nly installed some previous versions of this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Euterpe Installation on a 2.0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For the users of the V37 and V38 of the operating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will not function with a standard V37 or V38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Euterpe makes use of the realtime.library, you will need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is file for the 2.0. Actually I do not hav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which will allow me to distribute this file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ers of Amiga Technologies Developer CD will find this file in th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2.0 system the online help has bee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minor troubles may appear in the display. Please note that a 4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as been allowed only because of the Productivity EC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fact the correct display will need at least 8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V37 system the locale.library is missing so the on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will be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also recently removed the language icons of the Installer scr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under V37, the installation language will be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dd this tooltype : LANGUAGE=fran�ais in the ico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replace fran�ais by the languag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regularly tested on an Amiga 600 V38+ECS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ost of the tests are done with a 3.0 system, so a few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be unknown of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The Midi 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e Midi Files are very important in the exchange of MIDI dat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kinds of hardware and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[0m#[33m#[40mStandard MidiFile (SMF)#[0m#[31m#[40m allows the transfer of dat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types of sequen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formats already exis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0 is single track : every datas are on a singl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1 is multi tracks : one track is dedicated to a chann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ary track is created to manage the Tempo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2 is multi patterns : not recognised by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he GM/GS/XG forma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e GM, GS and XG formats allow the recognition of sounds and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d for a music par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[0m#[33m#[40mGeneral MIDI (GM)#[0m#[31m#[40m, the #[0m#[33m#[40mRoland GS#[0m#[31m#[40m and the #[0m#[33m#[40mYamaha XG#[0m#[31m#[40m formats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for the sounds used by a synthetiser and notes for a drum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S format is an extension of the GM format from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. The XG format is an extension of the GM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Yamaha, not yet recognized by Euterpe 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instruments for your XG 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4m#[31m#[40mEuterpe knows about the GM/GS formats and allows you to kn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had been employed. Further more, with the help of the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you can also determine which DrumKit elements had been use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's op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does not use an option file or environment variables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tooltypes and the command line parameters if started from CL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template i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OVERSCAN/S,D=DEPTH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CROLL/S,R=RESOLUTION/K/N,RSTATUS/S,U=UNDOSIZE/K/N,G=GRID/S,SOFTTHRU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=LANGUAGE/K,TF=TEXTFONTNAME/K,TFS=TEXTFONTSIZE/K/N,SF=SCREENFONTNAME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S=SCREENFONTSIZE/K/N,SN=SERIALNAME/K,SU=SERIALUNIT/K/N,IL=INPUTLINK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=OUTPUTLINK/K,USECAMD/S,AHICHANS/K/N,AHISOUNDS/K/N,LATIN/S,GERMAN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/S,LIKEWB/S,ENCAPSULATE/S,HDCHANS/K/N,HDFILE/K,SR=SAMPLINGRAT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GAMEPORT/S,F1/K,F2/K,F3/K,F4/K,F5/K,F6/K,F7/K,F8/K,F9/K,F10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LMB/K,EXTMMB/K,EXTRMB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_BORDERBLANK/S,NS_BORDERNOTRANS/S,NS_BIPLANEKEY/S,NS_CHROMAKE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S_BIPLANE/K/N,NS_CHROMAPEN/K/N,NS_ACTIVE/S,NS_TIMEPOS/S,NS_POSITION/S,NS_CONTROLS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means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means switch (True if set, False if 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means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mean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indicates a synonym. The short name cannot be used by the tool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tooltypes, tou specify the option name, followed by = and th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only decimal, Booleans are TRUE for true and FALSE for false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are false if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LI you can enter one or more filenames which will be loaded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 display mode. It can be decimal, or hexadecimal (i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0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width. If the specified width is lesser than 640 pixe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automatically set to this value (6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height. If the specified height is lesser than 200 pixe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automatically set to this value (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depth. If the specified depth is lesser than 2 plan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utomatically set to this value (2). You can calculate the number of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elevating 2 to the power indicated by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2 gives 4 colors, 3 gives 8 colors, 4 gives 16 color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automatic scrolling of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s the overscan mode for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equencer resolution in pulses per quarter note. This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limited. Anyway the options dialog box will propose you reasonn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96 and 768 (192 is 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Running Status mode in MIDI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ot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/Redo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ot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grid. With the grid patterns are plac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THRU mode allows you to read midi events and to send them back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r is not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e languag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xed size font. Beware of the case differences : Topaz.fon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fferent result of topaz.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non proportionnelle. Size of the fixed-siz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proportion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of the proportion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serial driver (example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 number of the seri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MD input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MD output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CAM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channel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sound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in Notation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Notation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 Notation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Workbench settings for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used for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in combination with AHICHANS. This is the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for direct-to-disc. Since a single channel costs about 192Kb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fully evaluate how many channels you want to allo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lace where Euterpe will store direct-to-disc samples. By defa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:. When you make your first tries with recording, it is wise to make thi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where in RAM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INGR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used for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GAMEPO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eeded for those using special equipment such as a GVP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using the joystick port. Setting this option to FALSE will disab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trols and the joystick pitchbe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1 to F1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TLMB, EXTMMB, EXTRM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trols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S_ ..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ion screen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a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AHI and a screen depth of 5 (32 colors) from th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th ToolTyp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orkbench 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Euterpe by selecting one or more icons, the options will b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elected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saving will only modify Euterpe:Euterpe icon. Anyway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 file, the actual preferences are stored to its icon. So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s without events, only for keeping different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Create a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ach project constructed with Euterpe is formed of tracks and patter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s the vertical part of a project and is useful in the re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IDI Channels. The right part is dedicated to the patter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track, two methods are possib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, by double clicking in the edition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 creation window  will then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Music window with the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TRACK "#[0m#[32m#[40mTrackName#[0m#[33m#[40m"#[0m#[31m#[40mwhere #[0m#[32m#[40mTrackName#[0m#[31m#[40m is the selected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TrackName#[0m#[33m#[40m" AUDIO #[0m#[31m#[40mwill create an audi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reate a patt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A pattern is the horizontal part of a project and its main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ofevents. The patterns are located on the righ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The left part is dedicated to the track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pattern; three methods are allow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, by double clicking in the edition window in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uplicate option in the Patterns menu.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Music window, with the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PATTERN "#[0m#[32m#[40mPatName#[0m#[33m#[40m"#[0m#[31m#[40mwhere #[0m#[32m#[40mPatName#[0m#[31m#[40m is the selected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. The pattern will be created on the current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Create a Midi 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By creating a Midi File, you will be able to transfer your pro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tes not yet equiped with Euterp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Midi File, you must have a project loaded in RAM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ort option from the Project menu and the sub-entry MIDIFILE 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FILE 1 depending on the selecte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MIDI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 MIDI recording is one of the main functions of a sequence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you must have a MIDI source (such as a keyboard with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lug), a midi interface for your computer, and at least a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junction between the MIDI OUT plug of your source and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ug of your interfac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st method for recording is to create a pattern, activ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necessary with a mouse click. Then select the record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ndow. When you will push the Play button, you will th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osition counters has started moving. To stop the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ush the Stop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Multitracks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Multitracks recording allows the recording of more than one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ultitrack recording, you have to select the Record op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channel in the track Edit window for each desired track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will be fi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Audio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Audio recording allows you to add voice and acoustic instru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. For this you will need an AHI compatible sampl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cording sounds, you must create an audio track ans select thi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witching to record mode. But before thi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speed bu the menu #[0m#[3m#[31m#[40mEdit-&gt;Audio Access#[0m#[31m#[40m then the buttons #[0m#[3m#[31m#[40mModif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#[0m#[3m#[31m#[40mAudio Mode Selection#[0m#[31m#[40m. The sampling rate is of great impor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ampler is using the Amiga main processor : a too high rat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your machine. In all cases you should be able to sample at 8000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enough for a good record quality but fine for compo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nging a song. Audio recording uses the same principl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 recording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Midi (CAMD and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MIDI stands for Musical Instrument Digital Interfac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tions tell how the datas are travelling between a net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composing a network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Amiga, this datas are generally using the serial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 MIDI interface or a serial cable for linking two Amiga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Euterpe was functionning in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ual version allows you to access as many Midi networks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 ports and you can also open virtual Midi accesses on other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idi accesses are defined as input and output and defined by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 : serial.device) and a unit number (0 is default unit)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r a different access can be used in input and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are used by Midi and Drum instruments and can be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Edit -&gt; Midi Access. You will notice a list with a selected entr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 which is selected is the default one, used for the e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erations (such as Midi Testing) where Instruments ar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CAMD.library will allow you to create internal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MIDI datas to other CAMD software or to CAMD Midi driv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you can create a Midi access (called Cluster)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output for Euterpe and as an input for another CAMD softwar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IDI effect processor) which will then transform the data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to the MIDI interface or to anoth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Audio with Euterpe is functionning in two ways : like a Midi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a single sa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being dedicated to become a full-featured software,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constitute a big part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time, this routines were based on audiotools routines of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k, which may be a little old but are still the best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ically, these routines are tied to the IFF 8SVX and IFF SMU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The samples are defining octaves and an array say which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sed for each of the 128 Midi notes. These samples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part played once and a repeat part, played agai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canism has been greatly enhanced by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sidents's SAMP format which brings the possibility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from 8 to 32 bits, a varying number of channels (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at most stereophonic) and do not define octaves anymor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waves for each of the 128 notes. This great form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much success, probably because of it's complexit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fields are missing to make it really perfect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5 Hz A can not be differenciated from a 440 Hz A because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a Midi index). Euterpe is however internally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Euterpe is able of reading the following formats : IFF 8SV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AIFF. Other formats can be imported with the DataTypes (3.0 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), in this case they will be converted to IFF 8SVX (8 b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AHI system is a great enhancement concerning the number of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and the sounds resolution. It's major 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o interface transparently not only the Amiga intern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 most of the sound cards available on the market. With AHI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possible to define a new audio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.device support has been removed because of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ng the double-buffered reading and also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ility of setting volume, frequency and panoramic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e hardware. Since the AHI support routin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, the loss of quality of some 8 bits samples will be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ved by a better selection of your audio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HI, then it will be possible to configure more than on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th the menu Edit -&gt; Audio Access. The default acc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selected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rack Type :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tracks contain MIDI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racks hold notes and other Midi events. Common and Realt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edited but in other tracks. For selecting the pattern typ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 and double click on the track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rack Type :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tracks contain sampl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amples can be used with instruments by MIDI tracks. Howev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where these samples are only sound effects or if their size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hold them in memory, you can choose to use them in an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reating one pattern for each sample. This is how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y the direct-to-disc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rack Type :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#[0m#[3m#[4m#[31m#[40mThis track#[0m#[3m#[31m#[40m allow the control of global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events are affecting all the other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rom other tracks, the master track always exists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It is also unique, and the only action allowed is e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mode. Actually, the master track recognise tempi an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Questions and Answ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Since you may ask some questions about this software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How to set the locator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wanted position and then simply click on the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n the locator you want to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are external control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s controls are for those of you which want to bring their Ami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 ! In this case a simple three buttons mouse conn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ystick port will allow you to control the functions of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some electronic knowledge will be able to easil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 of foot pe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navigation screen for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band starts a practice session, maybe one musician doesn'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structure or may be the singer forgot the texts ...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here for introducing useful informations when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ing (it sure can do karaoke but this is not my cup of te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also be useful on stage if you want to add some visu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compositions... (notice that this screen is genlock a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means Object User Interface. This is a collection of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make GUI programming easy. A simple dialog box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in less than fifty lines of code. OUI has nothing to see with U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or the others. It is even possible to interface OUI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... The (awful ;)) OUI gadgets are simply BOOPSI gadge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to enhance a little my interface. May be one day I will give O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domain but it is not my priority. Tell me if you w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 's Scree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You have probably noticed that Euterpe used two scrrens.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to the windows and the other one to the display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The Public Scre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 of Euterpe is a public and its name is Euterp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quitting and if windows that do not dep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known as visitor windows) are still there, Euterp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lose them. If the windows are still present after that,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ree everything but will let the screen opened. If later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Euterpe then the application will use this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nothe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The Navigation Scre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display is made on a so called Navigation screen whic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external controls. If you select the Navigation scree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is screen will pass in the foreground at each play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at each stop. If the option inactive the screen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Other scree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displaying pictures, Euterpe will load them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This one will be closed at the end of the display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do not display, it is possible that there is not enou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for a new screen initiali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he background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window allows you to regain the control of the software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all other window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does not contain any gadget but allows a limi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when it is activat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he track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racks and patterns edition window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part of this window contains four rectang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ide the first is the track name. At startup, this box is emp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visible track has been  create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s typ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ks may be of three kinds :  Midi ,  Audio  or  Master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aster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ster track is unique and invisible. You can access to 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by a click on the left mouse button while po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lti-selection of track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ype tracks can be selected simulteanously by keep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 while selecting them. The active track is the first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ing the active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move it by keeping the left mouse button pressed and dragg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ly to its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essing Track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o the  Tracks  menu if the active track exis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work on all selected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s parame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ouble-clicking on a track, you will make app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window  of this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second box contains the name of the  instrument  used by th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hird box contains the input (in black) and output (in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of the track. If a channel is displayed as #[0m#[3m#[31m#[40mOmni#[0m#[31m#[40m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last box contains three buttons : M, R et F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M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s/deactivates  the track output (Mu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R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/deactivate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FX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/deactivate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most part is used for  creation  and edition of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s typ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nd Audio tracks allow only one pattern type. Instrum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ree different pattern types : #[0m#[3m#[31m#[40mChannel#[0m#[31m#[40m, #[0m#[3m#[31m#[40mCommon#[0m#[31m#[40m and #[0m#[3m#[31m#[40mSysEx#[0m#[31m#[40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the pattern type by selecting the  track parameter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pattern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lti-selection of patter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of the same kind can be selected simulteanously by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 pressed during the selection. The active patter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ing the active patt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it by holding the left mouse button pressed an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horizont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ging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change is done by dragging the pattern ver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essing the patterns men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o the  Patterns  menu if the active pattern exis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work on all selected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ed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ouble-clicking on a section, you will make app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on window  of this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parame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eeping the SHIFT key pressed and double-clicking on a patte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ke apperar the  parameters window  of this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patterns are drawed the graphical indicators : meas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two lo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of the window is the status bar : Euterpe will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in this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crollers (horizontal and vertical) are on the window bord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o move between tracks (vertical scroller) or between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orizontal scroll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    -- Accessing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cks        -- Track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tterns      -- Pattern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erences   -- Euterpe'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epeating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MIDI tests a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rack crea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set up the initial parameters of a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track creation  window contai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ame 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dget allows you to define a name for the new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#[0m#[3m#[31m#[40mInstruments#[0m#[31m#[40m for a Midi track and et #[0m#[3m#[31m#[40mSamples#[0m#[31m#[40m for an Audi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s/Outp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display zones show you the capacities of the instr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driver you ha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hoose the instrument for this track from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ate (OK) or cancel the creation by clicking on the matching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rack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he setting of the parameters of a track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ndow contai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ame entr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ew track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Instruments#[0m#[31m#[40m tracks allow three patterns types : #[0m#[3m#[31m#[40mChannel#[0m#[31m#[40m, #[0m#[3m#[31m#[40mCommon#[0m#[31m#[40m and #[0m#[3m#[31m#[40mSysEx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terns of this kind are the more frequently employed an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s associated with a Midi channel (Note, Program Change,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omm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tterns are seldom used and access all channels simultea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ng Pointer Position, TuneRequest, 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SysE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 patterns contain System Exclusive events and may address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hannel depending on their format. The SysEx ($F0) and E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F7) events are defined here plus one Data event. However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the edition of System Exclusive datas, Euterpe recogni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 defined by the Midi protocol such a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tructor ID) and RealTime and Non RealTime ev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d by some protocols such as General Midi, Midi Sh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 Machin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Pattern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 the setting of the parameters of a patter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ew pattern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ne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ut channel used by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Volu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volume (Audio pattern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ve form selection (Audio pattern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ing Measure/Time/Ste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position of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available samples (Audio pattern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Instruments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 the creation, the modification or the remov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e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llows the creation of a new instrument of the same ki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currently selected in the list. The  parameters window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dif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llow the edition of the selected instrument by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llows to remove the selected instrument.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(those used by tracks) and the first instrum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new instrument for the track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selection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instrument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trono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checked, then the instrument can n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s and patterns using this instrument will be draw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 type selection between : Midi, Drum, Audio,�Drum Au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 Pictures and ARexx. Changing an instrument type will canc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you can have defined with the previous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a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an instrument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sntrument parameters are sav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's specific parameters are displayed. Those a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MIDI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 MIDI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anges can be renamed with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program changes. By default, these are the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Drum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 Drum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ist of the drum elements compatible with General 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GS formats. Some old drum sequencers do not match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onvert your datas in some way. If possib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drum sequencer settings, so you will have to do the jo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matching the selected element. For example, if the bass dru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sequencer is assigned to the note 44, you should set this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Midi elements Bass Drum 1 (36) and Acoustic Bass Drum (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you will recognise this element in the  Events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ppl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vert automatically all the patterns using this instrument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cedent example, and if you have loaded a General Midi fil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35 and 36 will be changed to 44 if you click on apply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le bouton Appl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K/Cancel{ub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Audio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udio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number between 0 and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of the sample assigned to the se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le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the links of the s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of the sample assigned to the se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dio driv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the AHI drivers avai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Audio drum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udi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the sample assigned to the selected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le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the link between the note and the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GM/GS drum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dio 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AH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Texts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 Text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nten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ssigned to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ntence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enc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e button, the Navigation screen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osition of the text on the screen can be set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Press left mouse button, move the mouse and release the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osisition. If you don't want to set a new positio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X Position and Y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dgets provide another way of entering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o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requester will appear on the navigation screen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0m#[31m#[40m#[0m#[1m#[31m#[40mPictures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 Pictures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ctu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path for the select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 Reque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o load a picture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cture will be shown on a separat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ictur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cture selection can be done o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ARexx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Rexx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Rexx 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path for the selected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 Reque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o load an ARexx script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un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 selected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ipt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ipt selection can be done o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he control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window contains the gadgets needed for recording, playing and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rojec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first line,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ctivates the record mode. This mode allows you to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the Play butto, to set the locators to the current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ick on one of them and also to insert tempi change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f you move the tempo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this button, you enter in the Play mode. If the Record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n you will be effectively recording. If the Loop mode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point will be the left locator and the reproduction will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right locator is reached and then the song will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eft locator and so on. If the Insertion mode is set,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lay normally but the record mode will be activated betwe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right locato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ginn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rt of the song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ast Rewin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goes backward until the start of song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ast Forwa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goe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l end of the song is reached (the last even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lay and Record. The Record mode will be unset if necessary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ess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u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real pause. The sounds generators are not stopped,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ed until you release the pause. This is very handy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some settings on your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f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icking on this button, the song pointer will mo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or position. If the record mode is active, the left lo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current position. The screen will flash if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(left position &gt; righ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igh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icking on this button, the song pointer will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or position. If the record mode is activen the right lo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current position. The screen will flash if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(right position &lt; lef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l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ute (M) button of each track is inverted when you pres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e Looping mode : the song position will cycl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known as punchin/punchout : the record mode will be activ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specified by the left locator an deactivated at the rght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ime Signatu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is not activ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econd line,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mp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lider allows to set tempo and insert tempi change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f the record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actual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ime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MPTE time value of the position in Hour/Minute/Second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f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left locator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right locator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    -- Accessing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cks        -- Track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tterns      -- Pattern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erences   -- Euterpe'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epeating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MIDI tests a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Music Conso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 this window, you can perform directly ARexx command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m of this window is to help you in the handling of the �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it. The HELP command will show you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Patterns edition window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windows provide patterns editing featur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s only work on a single output channel. The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windows is gained by double-clicking on the select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kind of window has an associated edition mode which is memoriz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, during the edition you may switch to another kind of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needs. Master type patterns can only be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ion windows actually handled by Euterpe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D Edit    -- 2D graphical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nts     -- List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The 2D bars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display the pattern contents in two dimens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 bo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is box the events are drawed. The upper par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isplay and the lower part is used for the veloc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s are indicated between this two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Zoom bo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 where the mouse is pointing at is reproduced and enl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. The red caret indicates the exact pointer position.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difficulties in selecting events, looking into this box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brush for entering insertion mode. You will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by drawing them. The status bar will give you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ly creat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rubber for entering removal mode. You will then delet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em. This operation can't be undone but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closing the window and restore the previous patte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ing "No" to the asked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ng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modifying a note length. Then click o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et its new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moving an event. Click on the event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 for a new pos and vertically for a new not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selecting events.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events between the place where you click and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ents of the screen will be played by clicking on this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type is selected. Available types are depending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tus b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wher the event parameter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olling b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ar allows you to move into the patter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   -- Displa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he list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display the list of the patterns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ntents #[0m#[1m#[31m#[40mInse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is button for inserting a new event in the list. The eve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displayed by the type gadget. If a new event is already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s of the new event will be taken from it. Else,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is button for removing all the select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ive (first selected) event type can be modified with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ttribu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contents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posi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ur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length of #[0m#[4m#[31m#[40m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vents are display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oll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get is for moving in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-- Event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       -- Searching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Project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general functions of the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file. The file format is automatically recogni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Proprietary format (EuTerpe Sequence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File type 0 ou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IFF SMU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song in the ETSF Euterp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 exportation in the following forma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0 : Mono track Midi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1 : Multi Track Midi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application and of the public screen Euterpe if no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still present. Else the screen will stay ope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in any next launching of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version number and you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AmigaGuide and display the Euterpe'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Window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menu exists on all opened windows other than dialog box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ake active or open the selected window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cks and patterns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deck typ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EMusic console for command line inter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name of each song currently available and mak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Track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tracks control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clone of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everything into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the events of the selected tracks into a new one (multi-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+ lef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ection is placed on a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track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position pointer to the first pattern of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Pattern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patterns control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s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current pattern from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one or more copies of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all the events from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x two or more sections (multi-select is SHIFT + lef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sections from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curren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quantify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effect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many patterns at the same place,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front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many patterns at the same place,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back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Edit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edit function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selection and place it into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selection in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the clipboard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various parameters such as tempi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access to the MIDI outputs via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access to the audio outputs via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HI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de mixage du volume et des panoramiques pour les 16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cel the las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 the last cancele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Preference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contains the software configuration op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external controls for the curren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/Close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e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locks controls for the 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unch a CLI process on Euterpe'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s setting such as the grid and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n o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Macro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 the operations on mac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the application events into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nd edit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a macro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macro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function keys to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Midi Control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contains the synchronisation, test and control MIDI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Omni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Omni Off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Mono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Poly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Program Change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Song Selec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Song Pointer Positi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ronom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clock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iga tim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 Informations from a sampler are used as 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MPTE/LTC 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an external 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Clocks are used as 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x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ses from one of the two mouse/joystick ports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kind of synchro f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synchro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 signal to record on a magne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�rents tests pour v�rifier que votre configuration MIDI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oie des notes sur les diff�rents canau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program changes on the differents midi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nk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BANK SELECT messages on the differents midi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[0m#[31m#[40m#[0m#[1m#[31m#[40mWindows menu (Edition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is for switching to another window. If the requeste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closed, it will be then opene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Track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Control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EMusic conso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The Display menu (2D Edit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display options of the window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select another kind of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checked, all the events will be showed. El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type will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s the width of 4/4 measure. Please not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time signature (i.e. 3/4) the actual number of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ill b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The Edit Menu (Ev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standard edition functions of the patter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select another kind of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and memorize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ize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the memoriz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ire lis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ctiv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ctiv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he Action menu (Ev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special edition functions of the patter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 event by its type and its contents. The first event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from the selection will become the active event. If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 in the list then the search will start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the next matching event and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the previous matching event and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search and then a replace regarding the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(only the checked boxes values will be actually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used for the replac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selected event if it is matching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selected event if it is matching then searc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s a Replace Next until the end of the list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peg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wo or more events, their position will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in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1m#[40m                               #[0m#[1m#[31m#[40mARexx fun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 ARexx port is entitled Euterpe. There is a distin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Rexx with the capability of defining an ARexx instr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ecute ARexx scripts during the play. Some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nder external contro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INSTRUMENT#[0m#[31m#[40m "InstName" [#[0m#[1m#[31m#[40mMIDI|DRUM|AUDIO|AUDIODRUM|PICTURE|REXX|TEXT#[0m#[31m#[40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instrument. Default type i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PATTERN#[0m#[31m#[40m "PatName" [#[0m#[1m#[31m#[40mTRACK#[0m#[31m#[40m "TrackNa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TRACK#[0m#[31m#[40m "TrackName" [#[0m#[1m#[31m#[40mAUDIO|INSTRUMENT#[0m#[31m#[40m ["InstName"]] [#[0m#[1m#[31m#[40mINPUT#[0m#[31m#[40m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#[0m#[1m#[31m#[40mOUTPUT#[0m#[31m#[40m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creates the track "MyTrack" as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AUDIO creates the track "MyTrack" as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INSTRUMENT "Drum" creates the track "MyT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INSTRUMENT track and use the "Drum"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INPUT 10 OUTPUT 5 creates the track "MyT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input channel 10 and the output channel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DELETE TRACK#[0m#[31m#[40m "Track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 nam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ED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ile FileName (Actually uses C:Ed or the edito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 environment vari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L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#[0m#[1m#[31m#[40m=#[0m#[31m#[40m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 val into the variable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P#[0m#[31m#[40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n datas on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CONTROLCHANGE#[0m#[31m#[40m v1 v2 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NOTE#[0m#[31m#[40m v1 v2 v3 [#[0m#[1m#[31m#[40mLENGTH#[0m#[31m#[40m len]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PROGRAMCHANGE#[0m#[31m#[40m v1 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s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INSTRUMENT#[0m#[31m#[40m "Inst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n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PATTERN#[0m#[31m#[40m "Pattern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NG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UND#[0m#[31m#[40m "Sample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he actual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CATION#[0m#[31m#[40m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 song position at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E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UT#[0m#[31m#[40m val,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datas to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RINT#[0m#[31m#[40m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result of the exp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QU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S#[0m#[31m#[40m "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Rex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AVEAS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PATTERN#[0m#[31m#[40m "PatName" [#[0m#[1m#[31m#[40mTRACK#[0m#[31m#[40m�"TrackNa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TRACK#[0m#[31m#[40m "Track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 WINDOW TRACKS|CONTROL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selecte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if playing, start if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YSTEM#[0m#[31m#[40m "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miga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VAR#[0m#[31m#[40m va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varname as a new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ITIN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the end of the #[0m#[1m#[31m#[40mINP#[0m#[31m#[40m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he keyboard shortc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ere are the Euterpe functions that you can access with the keyboar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acks window or in the navigation screen, press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 for the Start/Stop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racks window, B allow the edition of the select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ars and E with Events. Please note that a side effec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edit the samples with Events or Bars. This is harmless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ack window, the cursor keys up and dow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selected track and left and right are for the pattern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keys are also recognis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: to activate/deactivate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to activate/deactivate the recording of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 : to activate/deactivate the effects of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 : to go to the beginning of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: to go to the end of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: for a fast re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gt; : for a fast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 : left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right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 : jump to next song (lo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Euterpe offer you a big instruments palette. Eight instrument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. Each instrument track use only one instrument but one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by more than one track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nstrument is the one by default. The notes are send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This instrument use the General MIDI/Roland GS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anges but you can modify these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instrument is like MIDI but is specially adapted to ryth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um notes of the GM/GS format are used but you can modify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nfiguration and also make notes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instrument is very like the MIDI one except that it us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ounds which are controlled by Program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DRUM instrument is very like the DRUM one except that it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 audio sounds which are mapped to the Midi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text strings are definable with a font and a posi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texts. These strings are mapped to the Midi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IFF ILBM pictures can be selected and mapped to the 128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. DataTypes are used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strument allow to assign up to 128 ARexx scripts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Active MIDI 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MIDI channel is the channel of the selected track,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has been selected this channel do not exist. If the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ut in #[0m#[1m#[31m#[40mOmni#[0m#[31m#[40m mode then the MIDI active channel will be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 of the first select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           Keyboard         Euterpe          Men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