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GUYS, ONLY GERMAN... BUT THE PROG SHOULD BE SELF-EXPLAIN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Mem V1.5a                           Usage: Watchmem SIZE/N,DEL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/6/7/8 Daniel `ThunderPig` R�del/NEUDEL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ATCHMEM - die Bedien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s gleich vorweg: Wer jetzt noch unter OS 1.x l�uft, hat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loren... WatchMem braucht die erste non-obsolete 2.x Version (V37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2.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 �ffnet in der rechten oberen Ecke des Screens ein kl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nster mit f�nf Gadgets, zwei Speicheranzeigen und einem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f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Reset| |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:   |547853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  |250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Steal| |Rele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More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eld neben dem `Reset`-Gadget zeigt den Speicherverbrauch se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n Druck auf `Reset` an (positive Zahl: dem System ste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zur Verf�gung; negativ: es wurde Speicher verbrauc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Klick auf `Reset` setzt diesen Z�hler auf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h kann man z.B. testen, ob Programme nach dem Beend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klich allen reservierten Speicher wieder zur�ckgeben (`Reset`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 laden -&gt; ggfls. etwas rumspielen -&gt; Prog beenden -&gt; Z�hler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sein). Hierbei ist allerdings anzumerken, da� das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r Windows, Screens, Icons, ... meistens auch eine �nd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verbrauchs nach sich zie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n Gadgets `Steal` und `Release` kann man dem System zus�t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wegnehmen; `Steal` versucht pro Klick, eine v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erbare Menge Speicher zu reservieren (siehe Options) und l��t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gelingen den Screen kurz aufblitzen, `Release` gibt den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estohlenen Speicher auf einen Schlag wieder frei.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recht hilfreich sein, wenn man ein Programm unter `ersch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` testen will (Note to WurzelSepp: *DU* wirst dami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anfangen k�nnen - was man nicht hat, kann man nicht wegneh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^)))) (New Note: okay, okay - aber ich habe immer noch (e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der?) 4 Mb mehr als Du (18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Mem SIZE/N,DELAY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bezieht sich auf die Stealmem-Gr��e, DELAY auf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1/50 Sekunden, die das Programm warten soll, bis e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erneuert und nach Messages 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Mem kann ohne Argumente gestartet werden, in diesem Fall betr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efault-Stealmem-Gr��e 25000 Bytes und das Default-Delay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mu� mindestens 25 Bytes betragen und DELAY darf si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ischen 1 und 5000 bewegen (wird beides von WatchMem nachjust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OD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V1.1 kann man auch die ToolTypes der Icons mi�brau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fach SIZE=&lt;Wert&gt;, DELAY=&lt;Wert&gt;, LEFT=&lt;Wert&gt;, TOP=&lt;We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EFT und TOP beziehen sich auf die Koordinaten, an denen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�ffnet werden soll) angeben und los geht'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 an Denis Unger, der sich dieses Feature gew�nsch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 V1.4 neu hinzugekommene Gadget (`More`) �ffne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fenster, in dem die Art des Speichers, der gestohl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 (Chip, Fast, Any), ausgesucht und eine graf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darstellung (`gfx win`) selektiert werden kann.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man hier die Anzeige in ebendiesem Grafik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bsterkl�rend, denke ich: Pendant einer Fieberkurve) w�hlen;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hen eine relative (Default) und eine absolute Darstellun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l (`rel gfx`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kleine Unterschied: W�hrend im absoluten Modus der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ie Speicher im Verh�ltnis zum gesamten angezeigt wird (Kurve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n = null Mem-Verbrauch; ganz unten = kein freier Speicher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), orientiert sich die relative Weise am Textfeld neb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set`-Gadget: Positive Werte werden in schwarz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zeichnet, negative dagegen in rot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, bevor ich noch mehr Anstrengungen unternehme, etwas zu erkl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eigentlich jedem klar sein sollte, bitte ich ganz einfach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en doch einmal auszuprobiere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Version 1.4c (die Ihr hiermit mindestens in den H�nden bzw.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et) kann noch die Scrollbedingung f�r dieses Fenster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t das altbekannte Scrollen nach `DELAY` ticks; neu h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kommen ist die M�glichkeit, nur nach Speicher�nderungen (&gt; 10 K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100 K) zu scr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m guten Schlu� gibt es hier jetzt (V1.5) noch eine 'Sleep'-CheckBox.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elektiert, zeigt WatchMem nur noch den aktuellen Speicher an;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fxWin sowie die relative Nullposition des Speichers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�ndert ('Steal' und 'Release' gehen auch nicht mehr). Au�erdem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)-Time auf ca. 1 Sekunde gesetzt. Wird 'Sleep'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altet, ist alles wie zuvor. [Option gew�nscht von Jens 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- some notes on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einer Gr��e von  14632 Bytes (Turboimploded: 5916 Bytes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Mem eindeutig den klein-aber-oho-Tools zuzuordnen; eigen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niemand auf dieses extrem n�tzliche Programm verzichten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l Platz mu� sein!). Ich kenne jedenfalls kein kleine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ensitiveres, bedienerfreundlicheres, besseres (?),... Pro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n Funktion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Mem ist komplett in E geschrieben, den Sourcecode kann ich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mitliefern, da ich vor kurzem unter einem fatalen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ammenbruch zu leiden hatte, dem auch meine HardDisk zum O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 (Verlust fast aller Daten :-(((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weil Denis Unger sich eine verbesserte Version gew�nscht 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 ich einfach nochmal angefangen. Herausgekommen ist ein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ur geringf�gig l�nger ist als das 'Original' und daf�r doch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s mehr kan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Speicherreservierung und -freigabe benutzt WatchMem di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Remember() und FreeReme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AllocRemember() nicht funktioniert hat (z.B. weil kei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da ist), wird ein DisplayBeep()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ollte vielleicht noch beachtet werden, da� auch WatchMem ei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 braucht, wenn die Gadgets bet�tigt werden - frag'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, frag' die Pfannkuchen! (Dann i�' doch M�ller Milchrei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Ist so `ne Intuition-Angelegenheit. Jedenfalls sollt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beim Pr�fen von Programmen in Betracht gezogen werden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n nach Aufruf von WatchMem als erstes den Reset-Button dr�c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Gadgetverwaltung wird die gadtools.library herangez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WatchMem nicht unbedingt auf den WBenchScreen angewies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sich von selbst verstehen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regungen, Bugreports, Kritik,... sind/ist sehr gern gesehen -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e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gute Wort zum Schlu�: Dies ist mein erstes Programm in E - l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sicht w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- wie im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h �bernehme keinerlei Verantwortung f�r irgendwelche negativen Di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direkt oder indirekt auf die Benutzung von WatchMem zur�ckzu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d (sollte jemand aus Wut, da� wegen Watchmen der Comp abgest�r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, seine Schwester erstechen, daraufhin verhaftet und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lossene Anstalt eingeliefert werden, so ist das ein PAL (=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er Leute) und geht mich demzufolge auch nichts 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Mem ist freely distributable, also frei kopier- und benutzb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 ist allerdings, da� mit WatchMem kein Geld verdient wird (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is pro Disk &lt;=DM 5.-), da� WatchMem nur zusammen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leitung weitergegeben wird und da� WatchMem und die Anleitung *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ziert* weiterverbreitet wird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CD-ROMs darf WatchMem selbstverst�ndlich auch erscheine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sich dabei um Sammlungen nichtkommerzieller Softwar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fnahme in eine eigene Serie gelten oben genannte Bedingun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Belegexemplar an den Autor (Anschrift s.u.) ist Pflicht (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tut es auch eine Nachricht; wer zuviel Geld hat, kan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�rlich auch die CD schicken =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nat�rlich darf WatchMem auch in nichtkommerzielle Datennetz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(Z.B. Amine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- Ad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R�del                                Daniel R�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aretenstra�e 52/2                       Fuchsl�cher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045 Friedrichshafen                       07749 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541/21477             mobile phone        03641/4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72/99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&gt; Mom's ad ;-)                            (-&gt; Term ad - hier bin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letzter Zeit fas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zutreffe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p5dara@rz.uni-jen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under@mipool.uni-jena.de  [alive agin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edel@intershop.de [preferred - da bin ich fast t�glic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INX - hm, was das wohl sein ma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urzelSepp (YES, it IS font sensitive - the next step is NEUDELHTML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on(e), PopelPaul, Shocker, Jutta F. Sonne, Chris Hodges, Wout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ortmerssen (`E' is *great*!), A.G�pel (auch wenn Du `ne DOSe hast :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ja, Waterfles (`Nanne` Juliane), Sepp (wie geht's dem Golf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-)Infox-Crew, Denis Unger (endlich `mal einer, der Resonanz zeig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er M�ller (dito), Jens Granseuer (dito :) ... and everyone I for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- �u�erst wichtige Fakten rund um WatchM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995  -   W�hrend der Sp�tschicht meines Semesterferienjobs 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r der Gedanke, da� ich endlich ausprobieren sollte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h in der Lage bin, korrekt fontsensitiv zu programmier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�erdem habe ich Wouter van Oortmerssens's `E'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richtig ausgetestet. Da ich die Vollversion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stellt habe (Anm.: *jetzt* schon :), mu�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unter der 8K-Grenze lie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95  -   Wieder Sp�tschicht; erste Gedanken an WatchMem dring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Oberfl�che meines Bewu�ts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0995  -   Nach der Arbeit begebe ich mich an den Amiga und f�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nige Experimente mit textfont- und textattr.-Struk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0.1    -   WatchMem benutzt die Ma�e des Default-Textfont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, schreibt dann aber mit dem Screenfont hinein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995  -   Ich sitze noch immer am Computer und wundere mi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995  -   Wochenende! Das mu� gefeiert werden - nat�rlich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�en Portion Rom Kernel Manua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ha, falsche Font-�bergabe...so, jetzt sollte alles la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it f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 -   ...die erste ver�ffentlicht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0995  -   Was soll ich blo� in die Anleitung schreibe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796  -   Ich erinnere mich wieder dunkel an Denis und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der Arbeit a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0796  -   So, fertig. Nur 404 Bytes mehr =:-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f�r versteht WatchMem jetzt ein bi�chen `wa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types; au�erdem kann der geneigte User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iegelnagelneue Integer-Eingabefeld im Window benutz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  -   all new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996  -   Durch einen Bug in der GadToolsBox wurden zuviele IDC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gesetzt; diese verlangsamten WatchMem z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 fra�en zum anderen auch noch Speicher (fixed!). Au�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benutze ich jetzt auch die IntuiTicks zum Erne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 Fensterinhaltes (auch wenn es l�cherlich ist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10 Sekunde nach dem Speicher zu fragen...);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k�rzte sich der Code um sagenhafte 8 Bytes auf 51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   -  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1096  -   F#*k! Die GadtoolsBox hat doch tats�chlich immer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Workbench`-PubScreen gesucht und nicht nach dem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Screen! Das hat man davon, wenn man den Cod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�ck f�r St�ck von Hand schreibt... &gt;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ue Option eingebaut: Da mir die IntuiTicks entschi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viel Performance gekostet haben, habe ich die De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s Leben gerufen. Jetzt kann sich jeder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suchen, wie sehr er sein System bremsen m�ch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Message-Handling habe ich auch noch etwas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ider wurde WatchMem jetzt wieder etwas l�nger: 5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zw. 3024 turbo-impl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3    -   BugFix (no more bugs now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197  -   Beschwingt durch das Lob von Rainer M�ller bekomm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        Lust, noch ein paar Funktionen einzubauen; dabei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297      mir ein weiterer (dummer) Fehler auf, der nat�rl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rrigiert wurde: Wenn in den ToolTypes f�r die Koordin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weils Null eingegeben wurde, so �ffnete sich das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e gewohnt rechts oben auf dem Monito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neuen Funktionen umfassen die Wahl der Speicherar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stohlen werden soll, sowie ein neckisches Fenster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 Speicherverbrauch in Form einer Fieberkurve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ner hat mich au�erdem darauf aufmerksam gemach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 etwas mit Proportionalfonts nicht so ganz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�uft (Than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    -   BugFix &amp; new features ( 12704/52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997      �ber ein halbes Jahr ist es her, da� ich den Comp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zte Mal eingeschaltet habe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it f�r ein paar kleine �nderungen an Watch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c   -   BugFix &amp; new feature (13252/532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11.97    Dank Jens Granseuer konnte ein weiterer klein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iert werden (nur f�r User interessant, d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er V39+ verf�gten): Das Gfx-Win benutzte ObtainBestPenA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 zwei sch�ne Farben f�r die `Fieberkurve` zu selek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schicke schwarz-rote Aussehen derselben bleibt jetz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9+-Usern vorbehalten, der Rest bekommt gnadenlo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B-Farben 1 und 2 `reingedr�ckt... &gt;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4d   -   BugFix (13800/5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04.98    Oops! Da war doch tats�chlich noch ein Fehler in der V3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erst�tzu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onsten habe ich auch endlich die Enforcer-Hits, die 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�ller schon lange beanstandet hat, gefunden [Rainer: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s es so lange gedauert hat :-(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ns hat sich auch wieder gemeldet und sich eine Sleep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w�nscht (ich hoffe so, wie ich sie implementiert ha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Jens: Wozu ist das �berhaupt n�tig? Kann WatchMem nicht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weiterlaufen? Egal, jetzt ist es drin ;-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    -   BugFix &amp; new features (14588/588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5.98    Danke Rainer... Jetzt l�uft WatchMem nicht mehr der 'Busy L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ch frage mich nur, wie die in das 'Advanced Options'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kam? Alzheimer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ganz nebenbei wird im Sleep-Mode jetzt auf ungef�h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kunde Delay() geschaltet (Jens: Ich hoffe, das reic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5a   -   BugFix (14632/5916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