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shimi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Olaf `Olsen' Barthel &lt;olsen@sourcery.ha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intercepts raw serial debugging output on your own machine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[ON] [BUFK=n (n must be a power of 2)] [BUFFERSIZE=n] [NO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UIET] [ASKEXIT] [ASKSAVE] [TIMERON] [CONSOLE] [WINDOW=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[OFF] [SAVE] [SAVEAS=name] [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is a tool to intercept the raw serial output of Enforcer, Mung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ool and application debugging output that uses kprintf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use serial debugging on a single Amiga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attached serial hardware such as modems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op-in replacement for the "Sushi" tool, as written by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ppner. Well, not exactly. Sashimi has a few different/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e complete feature set of the "Sushi" tool. Sashim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from Shell and requires Kickstart 2.04 or higher. Sashimi canno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Enforcer at run time which means that you have to us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 or an equivalent like Cyber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in my "S:User-Startup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MungWall NAM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Enforcer 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ashimi CONSOLE BUFK=64 NOPROMPT ASKEXIT ASK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ard serial debugging functions are intercepted.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the serial debugging input function just returns a `y'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bugging output and Enforcer output go into Sashimi's r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ize is user-definable, with a default size of 32K)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by the Sashimi process and written to the output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process is signalled whenever a carriage return or linefee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k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has several startup options, and several runti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[ON] [BUFK=n (n must be a power of 2)] [BUFFERSIZE=n] [NO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QUIET] [ASKEXIT] [ASKSAVE] [TIMERON] [CONSOLE] [WINDOW=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: [OFF] [SAVE] [SAVEAS=name] [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Default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K=n          Changes the ring buffer size from default 32K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-of-2 K from 4K to whatever you like, i.e. BUFK=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 a buffer of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n    Changes the ring buffer size from default 32K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size, i.e. BUFFERSIZE=8000 will allocat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8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MPT        Turns off the "Sashimi installed" prompt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shimi output is redirected to an AUTO CON wind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n conjunction with the CONSO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          Causes Sashimi to just buffer al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ffectively silences seria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AVE         Cause Sashimi to ask you if you want to sav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exit Sashimi.  If there's nothing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EXIT         Cause Sashimi to ask you if you *really* want to ex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[Ctrl]+C signal is received.  This is good for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 who might accidentally [Ctrl]+C in a Sashimi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meant to do it somewhere else. 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be used if Sashimi has an input stream - i.e. if Sa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run/redirected, or if Sashimi has in/o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ON         Cause Sashimi to wake up every 1/10 secon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. Without this option, Sashimi will just wake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a carriage return or linefeed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       This will make Sashimi open a console output window f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all input and output will go into. Unless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 window specifier (see WINDOW option), Sashimi wil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:0/20/640/100/Sashimi  [Ctrl]+E=Empty  [Ctrl]+F=File  [Ctrl]+D=Reset console/AUTO/CLOSE/WAIT/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=name     This option works in conjunction with the CONSOL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override the default console window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Signals the active running copy of Sashimi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       Finds the active running copy of Sashimi and empt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Finds the active running copy of Sashim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"T:sashimi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=name     Finds the active running copy of Sashim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u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ASKSAVE (in its own shell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ashimi &gt;"CON:0/20/640/120/Sashimi/AUTO/CLOSE/WAIT/INACTIVE" ON N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ashimi &gt;ram:hits (all output redirected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Br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+C: To quit Sashimi, [Ctrl]+C it (if it has its own window)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[Ctrl]+C with the Break command, or Run Sashimi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FF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D: This sends a control sequence to the output console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andy in case garbage data has changed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xt rendering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E: Tells Sashimi to empty (clear)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+F: Tells Sashimi to save its own buffer to the file "T:sashimi.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OFF                     ; tell active running Sashimi to tr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SAVE                    ; save buffer of active Sas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SAVEAS ram:myhits EMPTY ; save buffer as ram:myhits and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 just hit [Ctrl]+F in the Sashimi window, and it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:sashimi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no programmer interface. "Sushi" had one, but I did not se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in replicating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"Sashimi"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bitten by bugs in "Sushi", and not just once. Whenever the Sushi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ould wrap around, there was a good chance part of the buf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filled with random data when getting saved to disk. I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would be sent through the kprintf() interface, Sush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"hickup" and regurgitate stale data from its buffer.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indications that the Sushi buffer management code was non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. Another thing that struck me as odd was the fact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would stop reporting incoming kprintf() output and effectively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had been stopped with [Ctrl]+C. Sushi also had tendency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when printing its buffer; it would output the buff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rite() operation, causing the console window to loc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that operation was in progress, you could not suspend windo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tries to do better in these situations. The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ring buffer (or FIFO) are different. And just in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ug in the code, I have provided the complete too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was written by Olaf `Olsen' Barthel, with "Sushi" by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ppner as a reference. Sushi was in turn influenced by the "Repor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tective" tools written by Steve Tibbett and Christian E. Ho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30559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sen@sourcery.ha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3 (07.0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dated the console window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himi 1.2 (05.04.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the [Ctrl]+D console reset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