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$VER: COP Doc 1.15 (25.02.98) (c) THOR 25 Feb 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                                                              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___________                                                   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\        */                                                   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 /-----------     #######     #######    ########             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 |    ^ |        ##      ##  ##     ##   ##     ##            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 |      _\       ##          ##     ##   ##     ##  Version 1.65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 |      |        ##          ##     ##   ########             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 |    --|        ##          ##     ##   ##                   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 +-----/         ##      ##  ##     ##   ##                   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  |   |           #######     #######    ## (c) 1993-1998 THOR-Software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                                                              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                                                              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             A Low Level Debugger for all Amiga Systems       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                                                              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______         _____  _____           __     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    /    / /    / /    /         \/_/    //_/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/    /____/ /    / /____/   ___    /  ____// /        _      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    /    / /    / /   \           /  /|/ /  /  /   /_/ / /\_/_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    /    / /____/ /    /         _/__/_/ /__/|_/_/_/ /_/_/  /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 xml:space="preserve">/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This release of COP is full FREEWARE...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...but possibly the next release won't.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You are free to copy this program, as long as: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- All files in this drawer are included.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- ALL COMERCIAL USE IS STRICTLY PERMITED :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DON'T SELL WITHOUT PERMISSION OF THE AUTHOR !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DON'T INCLUDE IN COMMERCIAL PRODUCTS OR ARCHIVES WITHOUT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PERMISSION OF THE AUTHOR !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This  program  is  provided "as is" without warranty of any kind.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The entire risk  of using it is to the user himself.  In no event I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will be liable  for  direct or indirect damage, loss of data or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criminal actions done due to the use of this program.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If you do not agree with this, you must not use COP.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THOR-Software Lice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License applies to the computer programs known as "COP"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"Program", below, refers to such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s and files in this distribution are freely distribu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 the restrictions stated below, but are also Copyright (c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mas Rich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of the Program by a commercial organization without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mission from the author to any third party is prohibited if any pay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made in connection with such distribution, whether dire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(as in payment for a copy of the Program) or indirectly (as in pay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some service related to the Program, or payment for some prod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service that includes a copy of the Program "without charg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are only examples, and not an exhaustive enumeration of prohib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ities). However, the following methods of distribution invol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ment shall not in and of themselves be a violation of this restric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i) Posting the Program on a public access information storag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rieval service for which a fee is received for retrieving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(such as an on-line service), provided that the fee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dependent (i.e., the fee would be the same for retrieving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ume of information consisting of random data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ii) Distributing the Program on a CD-ROM, provided that th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ing the Program are reproduced entirely and verbatim on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D-ROM, and provided further that all information on such CD-ROM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istributable for non-commercial purposes without char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verything in this distribution must be kept together, in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unmodified 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mit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IS PROVIDED TO YOU "AS IS," WITHOUT WARRANTY. THERE I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 FOR THE PROGRAM, EITHER EXPRESSED OR IMPLIED, INCLUDING, BUT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ITED TO, THE IMPLIED WARRANTIES OF MERCHANTABILITY AND FITNESS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CULAR PURPOSE AND NONINFRINGEMENT OF THIRD PARTY RIGHTS. THE ENT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K AS TO THE QUALITY AND PERFORMANCE OF THE PROGRAM IS WITH YOU.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PROVE DEFECTIVE, YOU ASSUME THE COST OF ALL NECESS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ICING, REPAIR OR CORR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O NOT ACCEPT THIS LICENCE, YOU MUST DELETE ALL FILES CONTAIN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ARCH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) Who should use COP ?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If you prefer working with the workbench or if you write program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ascal or (ARGH) basic, if you do not know how to use an assembl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or are not familiar with bits and bytes, if you hate command interpret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like funny gadgets and colorful menus, if you do not know the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racter codes by heart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*======================================================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| FORGET IT ! STOP NOW ! YOU WON'T BE HAPPY WITH COP ! |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**======================================================**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make it short: COP is intended to be used by REAL MEN ! (-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or WOMEN..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Suggested: "Real men don't eat quiche" availabl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 good networks..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II) COP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t's start with the bad on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)      it looks like an old-time debugger and feels like one, to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)      there's no graphic user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)      it's based on a command interpr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)      it's hard to lea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)      it supports the MMU only partially, although this is g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be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STOP HERE IF YOU DO NOT KNOW THE WORD "MMU" 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)      it should support almost all MC68xxx, although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haven't teste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)      some features are available only with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hardware, e.g. a MC68010 or higher or an ex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erm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)      some commands are available only with the 2.0 roms or b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)      the build-in terminal emulation isn't a fast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nd uses non-standard command sequ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)      it does not handle fragmented memory models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good way, although it's getting b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)      there is no trackdisk or harddisk support and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ever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)      it does not use task switching, but busy-wa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ARGHH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me of the points WILL change in the future, I promis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and now the good on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)      it does support all members of the MC68000-fami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t least it should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MC680000 thru MC68060 including FPUs, and MMU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)      it provides a break key that can be assign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ny (well, almost any) key on the key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nd that breaks almost everthing every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)      it uses hardware resources as less as 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e.g. no blitter acesses, no copper on reques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)      COP can be used to remote-debug a system ov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rial connection, leaving the display and key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hardware to other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)      COP catches almost all system crashes ("GURUs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)      COP can be used to debug almost all code, ev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terrupts are NO problem (is there a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ebugger who can ?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)      it can be made resident to debug startup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)      it supports symbols in its own languag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symbols in object modules. Source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ebugging, however, is not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)      it has a funny documentation in broken engli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speak you english ?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)      this new release supports printers, connected eith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parallel port of your Amiga or to an external termina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rovided it supports the new COP 5 terminal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see terminal.doc in this archive for more inform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)      it can be loaded to a memory position of your cho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although the arguments are a bit trick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)      it's free, at least this releas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)      it steps thru everything, even interrupt cod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upervisor programs. YES, exec's task schedul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O PROBLEM AT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)      it can be used as a shell calculato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s a label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)      it supports symbols in standard overlay seg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which other debugger does ?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)      it supports debugging of CLI/WB progs in C and BCP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ru a simplified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)      it works in really almost all situations,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ith execbase broken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)      it supports the ShapeShif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)</w:t>
        <w:tab/>
        <w:t xml:space="preserve">it is compatible to the Enforcer and SegTracker if u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ith a MC68020 or MC68030. It should be compatibl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060 CyberGuard, although I don't see a chance to test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..and if I say "almost all" I mean: more than an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bugger can, but I am honest: There are situations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OP CAN crash, but they are VERY rare.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II) Before you start, you need to provid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(or, in other words: NOT included in this package..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a lot of good will and your brain. COP is not easy to us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his manual. Or to make it clear : READ THIS FIRST BEFOR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RT PLAYING WITH COP. There's a good chance you'll crash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n amiga computer with at least 512K. The more memory, the be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f you want that magic break feature : A processor MC68010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igher would be fine. The break key does not work in all situ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the standard MC68000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f you need all commands (e.g. task capture and task freeze), you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odore's 2.0 roms or be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f the program to debug requires the display subsystem, you need at le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 external serial tty terminal - this is the recommended way to debu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grams anyway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f you want a fancier and better user interface, the external term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ould understand type-3 terminal commands or better. Cause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private format, there are not many... :-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may write your own terminal, or use the one supplied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ckage, see "terminal.doc"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f you need printer output, you need either a printer connect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rallel port of your Amiga or a printer connected to an external type-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rminal or tty-terminal with printer-support. Any printer will do, C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tputs only plain 7-bit ASCI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 the following configuration for your print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) data input from parallel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) Auto-LF on, CR disabled (Auto-CR does not car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is, however, the most common setting, so just try. The normal s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work in most situations without any cha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MUST use the Amiga parallel port, use the command line sw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ILDINPRT or the IOCD.Q command to disable external prin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urrent version of COP is not able to debug a program via the parall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rt, though. It's exclusively reserved for printer output. If your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quires the serial port, use the build-in terminal emul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) Installing COP in your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to remote-debug your system: connect an external ASCII-term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serial plug. Set the external terminal to the following paramet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600 baud, 8 bit, 1 stop bit, no parity,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auto LF, no auto CR, non-erasing 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r external terminal supports printers, connect the printer to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al, not to the Amiga; if not, connect the printer to the parallel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the Amiga and use the IOCD.Q command or the command line op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INPRT to tell COP to use the build-in printer-rout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 the COP file to the C:-drawer of your system disk and, if you lik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 COP from the workbench, copy the COP-icon anywhere you want (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required, only a nice feature 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 the shell scripts "Debug","WBDebug" and "Calc" to the S: draw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 this file in a save place wherever you w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commodore's V40 includes, copy the default data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 "Startup.DDT" to S:. You might want to modify it a bit, for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orrect the paths. This file currently expects the FD files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ce FD:, and the includes in INCLU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to run COP with the shapeshifter, copy the file "Mac.DDT"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:, to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 your startup-sequence DIRECTLY FOLLOWING to the "SetPatch"-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(this is the second line for most systems) a command like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 keymap usa display resident ddt s:startup.ddt pre s:startup.p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does this mean:</w:t>
      </w:r>
    </w:p>
    <w:p>
      <w:pPr>
        <w:pStyle w:val="PreformattedText"/>
        <w:bidi w:val="0"/>
        <w:spacing w:before="0" w:after="0"/>
        <w:jc w:val="left"/>
        <w:rPr/>
      </w:pPr>
      <w:r>
        <w:rPr/>
        <w:t>-The build-in terminal uses the keymap "usa". If you prefer a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eymap, change "usa" to your favourite keymap - it must be presen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DEVS:keymaps drawer of your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YOU CAN'T CHANGE THAT KEYMAP WITH A "SETMAP" or "SETKEYBOARD" 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EFERENCE PROGRAM LATER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P OPERATES INDEPENDED FROM THE REMAINDING SYSTEM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The "display" command tells COP to use the build-in terminal instead of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ternal one. You can debug programs with the amiga keyboard on the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nitor. If you want to remote-debug, use "serial" instead. If you've g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 external tty, I would suggest to do s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-The "resident" keyword tells COP to stay resident even after reset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do not need this feature: drop this argument. Loading COP as resi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gram has the advantage that you can debug boot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The "ddt" keyword loads the standard labels placed in the ddt-fi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modore's include files into COP. If you don't have the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ver mind, just delete the the last two argu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The "pre" keyword instructs COP to build a pre-compiled image of the "ddt"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on first startup - they are faster to load and speed up booting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're low on disk space, drop this argu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about the command argument line later... (chapter XI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should also start the workbench with the "-debug" option to have CO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y in all situ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professional debugging, you should also install the "Enforcer"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SegTracker" and "MungWall", all by Michael Sinz. The "Enforcer"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ed by COP, bus errors are routed thru COP, though. The "SegTracker"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used by COP to find the segment/offset information of a crashed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ve the modified startup-sequence and reboot your system. Not muc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? O.K., that's normal. COP is NOT a standard debugger and i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ED by the command line, but not STA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) How to start COP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many ways to begin a debug session with C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-Double-click the COP-Icon, if you copied it to your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-Enter in the shell the comman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P go</w:t>
      </w:r>
    </w:p>
    <w:p>
      <w:pPr>
        <w:pStyle w:val="PreformattedText"/>
        <w:bidi w:val="0"/>
        <w:spacing w:before="0" w:after="0"/>
        <w:jc w:val="left"/>
        <w:rPr/>
      </w:pPr>
      <w:r>
        <w:rPr/>
        <w:t>-Select the "ROMWack" (or "Debug") menu of the workbench. COP repla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old wack completly, if there was one installed in your RO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Commodore removed the old ROM-Wack from the 3.1 Roms and replace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th the "SAD" debugger.)</w:t>
      </w:r>
    </w:p>
    <w:p>
      <w:pPr>
        <w:pStyle w:val="PreformattedText"/>
        <w:bidi w:val="0"/>
        <w:spacing w:before="0" w:after="0"/>
        <w:jc w:val="left"/>
        <w:rPr/>
      </w:pPr>
      <w:r>
        <w:rPr/>
        <w:t>-Press the BREAK-key. In the build-in terminal - if you g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display" argument above - this is the decimal dot of the numeric key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d. On external terminals, it's ESC. However, you may change that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th an additional argument, see chapter XI.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e the shell-scripts "Debug" and "WBDebug" to load program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mbols and start a debug session like with every other debugg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p to eight arguments are allowed here as CLI arguments, resp. on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 extended selection icon "shift-selected" with the main ic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The least pleasant way : Your system crashes and COP is entered aut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tically. There are NO GURUs any longer, COP catches them all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Well, almost all... A special DOS crash isn't routed thru the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stem requesters and can't be captured by COP - sigh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you supply a data description file (see below), you even g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guru codes in a readable language. If you installed "SegTracker", too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P will also present the name, the segment number and the segment off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the code that crash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) How to leave COP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ter GOPG in the COP command line and press RETURN. This should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interrup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entered COP by a guru, you should first debug the system o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 just another guru in mostly all cases. There's no good strateg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mplish this task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also start the old ROMWack from inside COP with the EXIT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ing with ROM versions 3.0, the system debugger has chang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(more primitive ? different ?) SAD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the autodocs how to use this thing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I) A word about COP-termi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normally use COP's build-in terminal to debug code, bu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al will, of course, need some of the hardware systems - the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, i.e. the copper and the display DMA channels (not the blitter)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keyboard, also the parallel port if you want to pri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tried to implement the terminal as best as possible, but this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lict with other programs which want to use the same hardware resour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is reason COP can also be used to debug a system via the serial 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you need - for the minimum configuration - is an ex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II-terminal,e.g. a second amiga with a standard terminal program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is case, choose the following transfer op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600 baud, 8 bit, 1 stop bit, no par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 auto CR, no auto LF, nonerasing 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things are much easier if you use a terminal program provi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's private terminal formats, here called "type-3" or better termina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erminal transfer standard is documented in the "Terminal.doc"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is drawer, if you want to write your own program. There ar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 ready made programs supporting this standar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THOR's "Terminal" program for all Amigas provides a type-4 term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mulation and is included in this draw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nable the "COP Terminal Emulation" from the menu Settings/Protoco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also need to supply a zero-modem connector, but you should 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ow to build on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-THOR's "DASB" terminal is a full type-5 terminal, working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tari 800XL computers with a serial interface box. It's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the pack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re are no settings to be made, DASB is written exclusively to communi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th COP, but does not support a printer. This drawback arises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tari XL hard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to write a COP terminal on your own (e.g for a C64)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welcome! Please send me an email in this case (address below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uild-in terminal for non-remove debugging is of course a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-5 termi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a word about the keyboard processor of the build-in termina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tried to write a keyboard parser not conflicting with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tions, i.e. it does not read the IRQ-registers of the CIA-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s and is able to work even with all interrupts disabled. How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"some" drawbacks of this magic stuff : Sometimes a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"leak thru" the keyboard parser to other applications.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rresponding key-up event is missing, the keyboard devic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activate the auto-repeat loop and generate a stream of key-ev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is happens, leave COP and press the repeating key to stop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ven worse, you won't recognise this bug if the affected key i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 key like "Ctrl" or "Shift". If, after leaving COP, the key-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rd seems to be out of order, try pressing all this keys firs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 their key-up events. I tried hard to fix this bug, but it lo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there's no better way to write a magic keyboard parser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 to use COP the professional way, you should work with an ex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al anyh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II) How to enter commands, the line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 you've entered COP, it presents you the prompt "COP &gt;" and is 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ccept debug commands. Below the special keys used for line edit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The backspace key erases the last character entered and mov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ursor backwards one line ("Delete" on some terminal). On some terminal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trl-H must be used as a substitu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The delete key ("rub-out" on some terminals, Ctrl-Backspac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ASB, not available on all terminals) deletes the character und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ursor and scrolls the rest of the line backwa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The return key starts the execution of the command ("Enter" on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eyboards)</w:t>
      </w:r>
    </w:p>
    <w:p>
      <w:pPr>
        <w:pStyle w:val="PreformattedText"/>
        <w:bidi w:val="0"/>
        <w:spacing w:before="0" w:after="0"/>
        <w:jc w:val="left"/>
        <w:rPr/>
      </w:pPr>
      <w:r>
        <w:rPr/>
        <w:t>-Ctrl-C aborts the execution of a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-Ctrl-U re-displays the last command entered - there's only a two-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istory for commands, identical and empty lines will not enter the his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-The decimal dot on the numeric keypad (for the build-in terminal)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ESC-key on external terminals stops execution of code and en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P. However, this break feature wouldn't work if all interrupt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sabled or, if you use the MC68000, the interrupt vectors are m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p.</w:t>
      </w:r>
    </w:p>
    <w:p>
      <w:pPr>
        <w:pStyle w:val="PreformattedText"/>
        <w:bidi w:val="0"/>
        <w:spacing w:before="0" w:after="0"/>
        <w:jc w:val="left"/>
        <w:rPr/>
      </w:pPr>
      <w:r>
        <w:rPr/>
        <w:t>-The cursor-forward-key moves the cursor forward one character (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ype-3 or higher terminals)</w:t>
      </w:r>
    </w:p>
    <w:p>
      <w:pPr>
        <w:pStyle w:val="PreformattedText"/>
        <w:bidi w:val="0"/>
        <w:spacing w:before="0" w:after="0"/>
        <w:jc w:val="left"/>
        <w:rPr/>
      </w:pPr>
      <w:r>
        <w:rPr/>
        <w:t>-The cursor-backward-key moves the cursor backwards one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only type-3 and bett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-The cursor-up key moves the cursor to the begin of the line (type-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better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s a replacement, Ctrl-A can be used for this task with TTY-termina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The cursor-down key moves the cursor to the end of the line (type-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better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replacement for this key is Ctrl-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The Alt-Del key or Ctrl-Clear (with DASB) erases the whole 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type-3 only). This feature is available with Ctrl-B on all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rmina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The TAB-key has a special meaning while entering data sequenc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 described be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X) The COP commands and expres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ch COP command looks like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 four character command base name or a one character short-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- optionally a dot and an extension that determinates a spec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b-command of a larger command 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- optional arguments each separated by spa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numbers accepted by COP MUST BE GIVEN IN HEXADECIMAL, all argu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contain simple calculations with numerical operators. Thi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d an EXPRESSION in the following, abbreviated with &lt;expr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 all supported operators, listed by their priority from low to 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(higher priorities are evaluated FIRST, please note that the prior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ffer from C - in special the shift operators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               trap op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$b returns a if b is faulty, else 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OTE: You cannot enclose $ in brackets, so expressions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2$a+b)-3 are ILLEGAL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reason for this is that COP can't continue to evalu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xpressions with illegal syntax that will be trapped by $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?,:             C-style condition operat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?b:c returns b if a is not equal, else 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,&lt;&gt;            equal, not equal: returns -1 if expression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ight and left are equal (resp. not equal) or 0 otherwi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,&gt;=,&lt;,&lt;=       signed greater, greater equal, smaller, smaller equ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turns -1 if the condition is tr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binary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             binary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^               binary exclusive or (XOR)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               binary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,-             addition, subtra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,&lt;&lt;           shift left or right. The left expression is shif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imes the right ex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*,/,%           multiplication, integer division, modul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..]            indirect operator: the value is the (long) conte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address specified by the expression betwe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races, e.g. [4] is ExecB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[..].l          same as [.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..].w          indirect operator, returns the (sign extended) valu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word at the address in bra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[..].b          indirect operator, returns the (sign extended) valu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byte at the given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[..].o          the operator size is determinated by the instruction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program cou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OTE: There is a slight difference if you read a word 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ong from an even or odd address. Reading from an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ddress is only ONE memory access, but reading from an od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ne are TWO or FOUR accesses. While not a problem to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emory, this is a difference for hardware registers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..)            normal brackets: expression in the bracket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valuated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-               unary minus, i.e. change of 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~               unary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             unary greater. This symbol contains the last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ffected by COP and is called the "here" address poi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t is affected by almost all commands and can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or saying the new command should "work on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ddress" as the last 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unary star. This symbol contains the program count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CPU and is equivalent to ".pc"</w:t>
      </w:r>
    </w:p>
    <w:p>
      <w:pPr>
        <w:pStyle w:val="PreformattedText"/>
        <w:bidi w:val="0"/>
        <w:spacing w:before="0" w:after="0"/>
        <w:jc w:val="left"/>
        <w:rPr/>
      </w:pPr>
      <w:r>
        <w:rPr/>
        <w:t>.b,.w,.l,.o     Sign extension operators. Will interpret the preceding ex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ression as byte, word or long and sign-extend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o $ff.b is -1, but $ff.w is $000000f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.o is again the sign-extension to the operator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f the instruction under the P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re is a small, but noticable difference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[adr].b and ([adr]).b ! The first will read only ONE 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rom memory, the later FOUR BYTES but throwing away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f them. This DOES make a difference if you rea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hardware-register !</w:t>
      </w:r>
    </w:p>
    <w:p>
      <w:pPr>
        <w:pStyle w:val="PreformattedText"/>
        <w:bidi w:val="0"/>
        <w:spacing w:before="0" w:after="0"/>
        <w:jc w:val="left"/>
        <w:rPr/>
      </w:pPr>
      <w:r>
        <w:rPr/>
        <w:t>.re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  <w:t>'reg            The content of the CPU register .re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             Valid registers are .d0 to .d7 for CPU data regist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'reg'           .a0 to .a7 for address registers - note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eaning of .a7 changes with the supervisor bit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.ssp and .usp for the two stack point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.pc (same as *) for program counter and .sr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status register (there is NO .ccr, use proper masking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lso, there are 16 COP internal counter regis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.c0 to .cf. They are incremented each time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ad and can be used to implement counter breakpoi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or some commands .fp0 to .fp7 are valid and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eight FPU registers, if a FPU is install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sed by the program debugg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.sr,.se,.so</w:t>
      </w:r>
    </w:p>
    <w:p>
      <w:pPr>
        <w:pStyle w:val="PreformattedText"/>
        <w:bidi w:val="0"/>
        <w:spacing w:before="0" w:after="0"/>
        <w:jc w:val="left"/>
        <w:rPr/>
      </w:pPr>
      <w:r>
        <w:rPr/>
        <w:t>.dr,.de,.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se pseudo registers refer to the sourc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estination effective address of the command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program cou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.sr     is the contents of the source register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PC, if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.se     is the effective address of the source operan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f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.so     is either the content of the source register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the CONTENT of the effective source addr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.dr,.de,.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ame for destination effective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You may alter all these registers to effect the sour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r destination operand of an instruction. Although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ausing an error, changing .se and .de does no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sefu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dditional, all supervisor registers of the 680x0 se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an be viewed, as long as your CPU does support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 this release of COP, the MMU registers can be chang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ut won't be written back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A new special register .vvbr has been introduc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 release 1.32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.vbr register refers always to the VBR of the CPU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ut since COP needs this register to operate proper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you should not change VBR this way. Whenever possib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heck the value of VBR, and if it has changed, 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the new value not to VBR. Use the VVBR instead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restore VBR to the value of the label COPVBR. COP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then filter out its own exceptions and pass the unu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back to the system thru VVBR as if the VBR has been se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change of VBR will now be detected by COP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terupt check (ENVI.I) is turned on, and the VBR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an be restored by SETR.V. The autovector table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build automatically using the IRQ-copyback mode, enab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ith the ENVI.C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\character      The ASCII-code of the character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               Unary $. The number following is given in hexadeci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S THIS IS THE DEFAULT, THIS SYMBOL DOES NOTH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              The number following is given in decimal, i.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#16=$10=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The next number is a binary number, i.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%1000=$4=#4=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bel           A known label will be evaluated. By default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nly four label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bsExecBase     will contain the value 4, thu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pointing to the pointer of th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libr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Version         Will contain the version of COP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Version&lt;&lt;16+Rev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PVBR          will contain the interal vector 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setup by COP. VBR should conta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val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DO NOT ALTER COP's vector base,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VVBR instea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PVVBR         will contain the default posi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COPs virtual vector 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me read-only expressions follow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Not starting with a dot -&gt; Not a (pseudo) register -&gt; not alt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ble 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0              Left button of mouse or fire on joysticks connec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ort 0, returns 0 if released or -1 if 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1              same for port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0 and l1 might be quite useful as condition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reak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0,r1           Right button of mouse in port 0 or 1</w:t>
      </w:r>
    </w:p>
    <w:p>
      <w:pPr>
        <w:pStyle w:val="PreformattedText"/>
        <w:bidi w:val="0"/>
        <w:spacing w:before="0" w:after="0"/>
        <w:jc w:val="left"/>
        <w:rPr/>
      </w:pPr>
      <w:r>
        <w:rPr/>
        <w:t>m0,m1           Middle button of mouse in port 0 or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ARNING ! Some hardware limitation cause that it takes ma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msec to read r0,r1,m0,m1. This COULD be made somewhat fas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t nevertheless r0,r1,m0,m1 ARE NOT FAST ENOUGH TO BE US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DITIONED BREAKPOI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ading them causes also the POTGO-hardware register to be trash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re is no way to save this register back, alth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re is a POTGO-read register - this is a hardware limi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,sr   Information about addressing mode under the PC. su and d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u,dr   TRUE if the source resp. destination operator of the ac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struction is used, sr and dr return TRUE if it is a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FALSE if it is in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      Data type of the instruction under the PC, retur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 for byte, 1 for word or 2 for long, so 1&lt;&lt;op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ze in bytes of the opera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) List of all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ng command    Short command   possible extensions     argu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P            ?               none                   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rints all COP commands to the active term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T            X               none                   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f execbase valid, COP is terminated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OMWack is entered. Note that ROMWack work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ith an external terminal (if there is one..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has been removed from the 3.1 - V40 rom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S            R               G,E,C,A                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gister dump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ithout extension:      Dumps all common CP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gisters to the screen, dumps fpu regis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f FPU is available and in 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GS.G                  Dumps the guru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nd the address that generated the crash. If C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was entered the normal way, the guru number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e zer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If a data description table was loaded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gurus were defined, the full nam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guru will be prin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 the "SegTracker" is available, COP will prin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ame of the crashing program and the segment/offse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ocation of the PC within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REGS.E                  Dumps special purpo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gisters of newer members of the MC68000 family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ache-control and MMU-registers. FPU register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e included if the FPU is available and in 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GS.C                  Dumps the COP-in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unter registers (without being increment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GS.A                  Dumps effective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f instruction under PC and memory contents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UMP            D               B,W,L,C,S,G,H,I,Q,Z,D,X,P,O     &lt;ex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ump memory. If &lt;expr&gt; is omitted, then the "her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ointer is used as address, otherwise change "her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o the given &lt;expr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ithout extension       Dump memory in the last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UMP.B                  dump memory as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UMP.W                  dump memory as 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UMP.L                  dump memory as lo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UMP.G                  dump a sequence of hard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bytes. The memory manager g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overridden by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! This might be somewhat dang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ous, if you read some tog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registers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UMP.H                  dump hardware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UMP.I                  dump hardware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UMP.Q                  dump as quad word (=8 byt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UMP.Z                  dump as single prec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 xml:space="preserve">IEEE-numbe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UMP.D                  dump as IEEE double prec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UMP.X                  dump as MC68881 extended prec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UMP.P                  dump as MC68881 packed deci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UMP.O                  dump memory as size of instr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under P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UMP.C                  Dump memory as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ll unprintable characters are transcribed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ackslash and the numerical hex value follow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UMP.S                  Dump memory as str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ll unprintable characters are displayed as a do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fter dumping a few lines, COP stops and ask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o press RETURN or SPACE to continue. You may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here Q or Ctrl-C to abort dump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            E               B,W,L,C,G,H,I,Z,D,X,P,O         &lt;ex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dit memory or hardware. If &lt;expr&gt; is omitted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dit the address given by the "here" pointer. 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se the &lt;expr&gt; as address and save it to "here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 the edit mode, COP presents you the old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f the address given. This value is now ready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hanged with the edit keys (see the last chapter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ress RETURN to accept the changes made or press TA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o undo the changes. Press Ctrl-C to abort edi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E WARNED! The string "d0" means "contents of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0" not the value "d0", like everywhere in COP. To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value "d0", you've to type "$d0". Quite for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eason we've "cf" as "contents of counter #f, incremen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hen read" and not "the number $cf". The later is "$cf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Without extension       use the last edit mode used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DIT.B                  edit memory as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DIT.W                  edit memory as 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DIT.L                  edit memory as long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DIT.Z                  edit as IEEE single prec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DIT.D                  edit as IEEE double prec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DIT.X                  edit as MC68881 extended prec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EDIT.P                  edit as MC68881 packed decimal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DIT.O                  edit memory as size of instr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under P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DIT.G                  set hardware as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DIT.H                  set hardware as 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DIT.I                  set hardware as long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difference between the first group and the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s that the hardware edit commands do NOT rea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hardware registers prior to the user change. Instea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a zero gets displayed. Node that this is necessary beca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ome hardware registers are WRITE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 all the modes presented above, you may enter a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&lt;expr&gt; as well as a numeric constant as a new valu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lthough the length of the &lt;expr&gt; is limi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DIT.C                  edit memory as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Here, you may edit the memory as ASCII-characters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ay use the backslash followed by a hex number to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values not available on the keybo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L            =               none                    &lt;ex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valuate the expression given and print the resul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result might be a simple number, but very compl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xpressions including labels are valid, to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UNAS            =               none                    &lt;ex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nassemble code starting with address &lt;expr&gt; and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here" to this value. If &lt;expr&gt; is missing, disassem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t address contained in "here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disassembler knows the obcodes of all member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otorola MC68000 family, but the non-MC68000 cod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arked. FPU obcodes are disassembled as well, and numer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nstants will be disassembled as decimal floating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xpress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llegal opcodes or opcodes that can't be used on the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(like the TAS instruction) get marked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epending on your enviroment settings - see the ENVI co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some of the addresses will be expanded to known labe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OTE: I was unable to test the correct disassembl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MU and MC68040 codes, although it SHOULD wor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f the address being disassembled is the PC, this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s marked with an asterisk *; if it's the "here" poin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line is marked with "&gt;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If the address is affected by a break point, a "B"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ser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DE            N               L                    </w:t>
        <w:tab/>
        <w:t>&lt;ex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 the node at address &lt;expr&gt;. If &lt;expr&gt;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present, use the "here" pointer, otherwise set "here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o the address of the n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o extensions</w:t>
        <w:tab/>
        <w:tab/>
        <w:t xml:space="preserve">The name of the node and its typ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s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</w:t>
        <w:tab/>
        <w:tab/>
        <w:tab/>
        <w:t>Dump the node as before, but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dditional information COP can gain about that node. CO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knowns most node types defined in the Os and will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additional information contained in the data attach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n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            L               M,R,D,I,L,P,T,S,Q,B     &lt;ex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ump contents of exec-type lis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o extension            Dump the list at given 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t "here" to this address. If &lt;expr&gt; is omitted,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"here" poi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                       Same as without extension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list is traversed from the last elemen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irst. This is sometimes useful if parts of the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re brok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                       Print exec memory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                       Print re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                       Print loaded de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                       Print software interrup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                       Print libr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                       Print 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                       Print tas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                       Print semapho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Q                       Print hardware interrup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L            F               M                       &lt;expr&gt;,&lt;ex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ill memory with byte sequence starting with first &lt;ex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nd to last &lt;expr&gt;, exclusive. If one of the &lt;expr&gt;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issing, then "here" is used. Then "here" is se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irst &lt;expr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ithout extension       Enter the byte pattern the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hould be filled with. Press TAB to complete one byte,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TURN to complete the whole sequence and to start fill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gain, "d0" is the register, not the value. The numb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ntered as "$d0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                       Fill memory thru mask (stenc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ill operation).        Enter first the byte sequ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s described above, then enter the mask bytes.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it set to zero in the mask will protect the correspo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emory bit from a chan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You may press Ctrl-C any time to abort the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ND            I               M,I                     &lt;ex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ind byte pattern, masked, or find instruction sta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ith given address or "here". Set "here" to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xpression afterwa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found values are either dumped in the last mod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y the "dump" command, or disassembled with the "I"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urthermore, if the display is split, COP stops the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s soon as something is found and updates the top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f its screen, with the "here" pointer set to the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ddress. This is most useful for displaying a large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ound the found bytes, and can be optained by displa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output of a command like "d &gt;-8" in the top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 remind you, "&gt;" is the name for the "here" poi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ore about display splitting is foun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ithout extension       Enter the byte pattern byt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yte pressing TAB after each byte and RETURN to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sequence you are searching f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e above for caveats! "d0" is a register, not a number!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M                       Find masked. Enter the byte patter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you are searching for and then the ma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ach bit left to zero in the mask will disabl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mparision of the corresponding bit in the sequence, i.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corresponding bit in the byte pattern will be igno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nd will match alway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                       Find instruction. En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struction or part of instruction you want to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or and press RETURN to start the search. Case and ext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paces will be igno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You should note that all known labels will be expa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y COP unless the enviroment is changed. So you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nter the label names instead of the address if you lo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or an access to a defined label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You may press Ctrl-C to abort the searching any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            M               none                    &lt;expr&gt;,&lt;expr&gt;,&lt;ex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Move source memory block starting with first &lt;expr&gt;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nding with second argument exclusive to desti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given by last &lt;expr&gt;. If any of the &lt;expr&gt; is miss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here" will be used. Afterwards, "here" is se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tart of the source memory blo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verlapping memory blocks will be handled 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You may press Ctrl-C to abort the operation.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            !               F,W,S                   &lt;ex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ask commands: display,freeze and warm tasks,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igna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ithout extension       Display information about the ta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f &lt;expr&gt; is omitted and execbase is valid, the active ta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ill be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                       Freeze the given task (exclud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xecution). If the task to be freezed is the active 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is command will work with Kickstart releases 2.0 or hig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                       Warm the given task (includ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reviously freezed task in task switching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                       Send a signal to a task. You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upply two arguments, FIRST the signal to be sen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CONDLY the task affe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R            S               F,E,D,V                  &lt;expr&gt;,re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t &lt;expr&gt; to given CPU regi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ithout extension       Move given expression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estination register. Valid destination register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.d0 to .d7, .a0 and .a7, .ssp,.usp,.pc and .sr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COP internal counter registers .c0 to .c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ote that the meaning of .a7 depends on the supervi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it in the status register and is identically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.usp or .ss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tarting with release 1.31, all other CPU supervi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gisters can be set as well, but the MMU-regis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are not written back (SIGH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f you need to change the vector basis register V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f 68010 or above, you should change COP's vir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VBR called .vvbr instead to keep COP's exce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vectors untouch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                       Load FPU register, if FPU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vailable and in use by the program being debugg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 this case, &lt;expr&gt; is a floating point number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sual notation (e.g. 3.1415 or 3E8 ...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                       With MC68020 or higher: en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ll caches. No arguments need to be suppl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arning: Don't touch the cache for 68040 or 68060 system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t least don't try to activate it by force if it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ctivated. DMA related device I/O might break by enab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cache in an I/O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                       With MC68020 or higher: dis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ll caches. No arguments tak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ache finetuning, if required, should be done by modif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cacr register direc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V                       With MC68020 or higher: S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virtual vector base address to VBR, setup VBR to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o COPs interrupt vector table. This command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given (if it isn't already too late...) if a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hanges the VBR to give back control to C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EP            Z               none                    &lt;ex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nter trace mode, start tracing at given address or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C if &lt;expr&gt; is omit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How the trace mode works depends highly on the term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type used to debu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n pure ASCII-terminals, the command at the PC is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assembled and dumped to the terminal; on type-3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ype-4 terminals however, an entire page of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s printed. The command at the PC is marked with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sterisk and is highlighted on type-4 terminals.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ith breakpoints are marked with a "B".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osition of the "here" pointer is marked by "&gt;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ith both types of terminals, COP is now ready to ac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ne of the following step commands by pres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esired ke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Q or Ctrl-C     Abort trace mode and return to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 or SPACE      Step the command at the PC. If this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ubroutine call, the subroutine itself will be enter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race mode and can be stepped thr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               Trace the next command. The only dif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etween S and T is how subroutines are handled. With the 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mmand, the subroutine is called as it and will be ex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uted as whole without beeing stepped thr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               Next command. Almost like T, but 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fferent with branches. The next command starts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t the current PC and COP regains control only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tatement IMMEDIATLY FOLLOWING the traced statement g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xecuted. This will be the same as T for all commands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ranch and jump commands. You may use N to step thru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oop as whole if you press N for the end condition bran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of a loop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ARNING !!      If this loop has a second exit point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mmand after the end condition may never be execut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P is never entered ag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ARNING !!      The next command works ONLY IF THE STAT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ENT IS IN RAM CODE and DOES CHANGE parts of the cod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tting an internal breakpoint. See BRKP-section for a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f caveats of breakpoi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               Trace until. Almost like T, but the mecanis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how COP regains control after a subroutine call is differ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'T' trace changes the return address to COP's entrypoi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ometimes this is unwise cause this address might get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y the called procedure. If you use 'M' instead, the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rocedure will be stepped thru in 'S'-like behaivor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CPU's trace-bit. Of course, 'M' will be much sl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nd should not be used if some piece of hardware is acc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r timing is vit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               Skip command. Do not execute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t the PC and switch PC to the command follow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ARNING !!      Make sure that the command skipped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ot anything important and watch out for side effec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.g. skipping a "push long to stack" could be danger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f the corresponding stack cleanup command is not skipp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o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G               Start program at current PC, activate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reakpoi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               Dump registers to termi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               Set breakpoint at current PC addr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ote that commands with a breakpoint on it are mar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ith a "B". Further, a breakpoint under the current P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s "delayed", i.e. it isn't activated unil the the P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eaves its addr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breakpoint set by "B" will be an unconditioned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see BRKP for more about breakpoint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               Alter display. If working with the build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 terminal, the COP display is hidden and the displa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program is brought to the monitor. The "A"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s like the "IOCD" command without extension, read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hapter to find more about COP display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f you use the remote-debug feature, this command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oth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               Set COP to foreground mode, i.e. COP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ot hide its display if the program being debugged r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gains control. Press F again to activate the normal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swapping. This command works mostly like the "IOCD.F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mmand, read the "IOCD" section for more information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P foreground and background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ome caveats about tracing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COP does not depend on exec-like task switching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s NO PROBLEM to step thru exec's task switching proced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This is actually not a caveat 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n the one hand a nice feature, on the other hand a probl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f you want to debug a SPECIFIC task. Therefore, you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race (T command) over a Wait() or Signal() call of exe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NEXT (N command) will work too, but if the sam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s used by two tasks - think about the trackdisk code -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ay catch a different task afterwards. Same goe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'M' command, but let me remind you again that 'M' is SLOW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The second problem with task switching is, that if an exe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task looses control by stepping thru the task-swit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outine, exec will save its status register with the tr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it on. If the task is reactivated later, COP will reg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ntrol over this task. While not a problem to COP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ehaviour might somewhat confusing to you, if COP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uddenly (probably after hours...) reentered - and not by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gur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There's one extra problem with the trace (T) command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is commands works by altering the return-address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ubroutine call. Some programs use this return addres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etch data following the subroutine call and adjus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turn address afterwards. If changed by COP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ill cause a nice crash of your system. Thus, if you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unny code behind a subroutine call, e.g. many illeg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r the like, STEP thru this procedure or use 'M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Since stepping thru a procedure is much slow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xecuting one, there may arise timing problems in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ritical IO-procedures. You should trace this ki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ubroutines to avoid such problems. This goes agai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'M' command, since this is nothing but "autom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tepping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That looks like a lot of "features" of this debugg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ut they are typically for this class of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However, most authors handle them as "undocume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features", but I don't. :-) )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BRKP            B               A,D,C,R,S,O             &lt;ex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reakpoint commands. The address affected is given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&lt;expr&gt; or by "here", if omitt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ithout extension       If no breakpoint is set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upplied address, a unconditioned breakpoint is set t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f a breakpoint is set at this address, the break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s removed. Note that COP supports up to 32 breakpoi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It is further important to note that after setting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reakpoint, it is not yet active, i.e. causes a COP int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ept. The breakpoints are activated each time a progra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started, e.g. with the GOPG command; they will get d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activated each time COP is entered again to prevent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ndless loop if a breakpoint is set in interrupt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However, the breakpoints can be activated by hand, alth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is is not recommen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RKP.A                  Remove all breakpoints (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rguments accept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RKP.D                  Display all set break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ith conditions, no arguments accecp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RKP.C                  Clear breakpoint at given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RKP.R                  Reset all COP counter regis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.c0 to .cf to zer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RKP.S                  Set breakpoint at given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nd condition, if any. If the condition is omitted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n unconditioned breakpoint is set. If a cou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gister is included in the condition, it is reset to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ith a conditioned breakpoint COP is entered on a BREA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hit only if the condition is true, i.e. not zer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You should remember that a counter register is increme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ach time it is accessed, so you may use this fe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o implement counter breakpoints, e.g. ".c0&gt;=5" will s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xecution after the fifth BREAK-h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BRKP.O                  Activate all breakpoints (n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rguments accepted). Note that this operation m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omewhat dangerous if a breakpoint in an interru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rocedure gets activated. In this case, COP will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its "COP crashed" or "Other Task Crashed" message..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ave fun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ome extra features of breakpoints are the "delay"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reakpoints and the automatic removal of the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If you set a breakpoint under the current PC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reakpoint won't get active if you start the progra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but gets activated AFTER the PC leaves the state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This is useful cause you usually never want to brea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on a command you already broke on. You will enter CO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hen the program reaches the breakpoint ag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If an already activated breakpoint is getting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ver by a program (e.g. the memory is freed and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ask re-uses this area), this breakpoint is REM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utomatically at the time COP is entered ag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This is done to prevent programs from crashing by dangl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reakpoints of a program that is no longer in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ARNING !       The breakpoint IS NOT removed, if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s not active at the time it is written o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is MAY cause problems if the program changes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reakpoint is re-activated later, e.g. the break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ay change the address part of a jump-instruc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ossible resulting in a nice fireworks display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ARNING !       Active breakpoints change th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t their address to the ILLEGAL obcode. For thi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REAKPOINTS DO NOT WORK IN ROM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(Trick for MMU owners if you need to do this: En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the MMU bypass and set the breakpoint in the mirror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RAM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cond, if the code is changed, possibly some check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ums (for libraries or resident code) will chang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ings won't work later. For this reason,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 S or M STEP subcommands to step thru this part of cod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y DO NOT ALTER the code and work in RAM as well a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O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GOPG            G               U,T                     &lt;expr&gt;,&lt;exp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without extension       Start interrupted program at giv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ddress or at PC if &lt;expr&gt; is omitted. If any break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re set, activate them first. A second argument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ccep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                       Go unt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t a breakpoint at the first given &lt;expr&gt; and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program at the address given by the second argu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r the PC if omitted. Read the breakpoint section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aveats of breakpoints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                       Trace unt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tep thru the program until the PC reaches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xpression. The second expression will be loaded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C if given. This will be very slow, like the 'M' sub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mmand of STE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T            C               S,N,C                     [&lt;expr&gt;,]&lt;ex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apture a task, i.e. start debugging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o extension            Capture the task with ta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tructure at the supplied address. If &lt;expr&gt; is omit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here" is used. Afterwards, "here" is se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ffected task address. If the task uses the FPU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is capture command will work only with Kick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lease 2.0 or later, due to the private exec stack fr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hich has been changed in Rev. 2.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                       Like capture without argume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ut the first argument you supply is a signal mask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is send to the task before trying to capture it.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cond argument is the address of the task struc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                       Capture the next task g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tarted. No argument must be supplied with this sub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mmand. Note that you might find the new task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rivate dos startup code you have to step thru fir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                       Capture next command g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tarted from the shell. This command works only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Kickstart 2.0 or la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OCD            O               S,C,B,F,R,Z,L,M,V,P,Q,I,E      &lt;exp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put / output commands, terminal commands (rath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ot of them..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ithout extension       (does not take any argument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f you work with COP's build in terminal, toggle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P's display and the display of the program being d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ugged. This is not done by intuition or the like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y PURE HARDWARE. For this reason, COP needs to kno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ddress of the copper list of this program, an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CS-chipset, the BEAMCON0 value. While both is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 the graphics library, you must set them by han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xecbase is destroyed or the program debugged us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hardware register to setup its disp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hile COP can almost always establish its screen,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ometimes impossible to restore the programs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mpletely - some hardware registers are write-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 this case, you MUST use remote-debugg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f foreground or background mode has been active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elow) they are deactivated by the IOCD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OCD.S                  (does not take argument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oggle between build-in terminal and remote-debugg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f you switch to an external terminal, you should make cl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at this terminal is online, or you might fail to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 second IOCD.S to switch back to the build-in 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verytime the terminal is changed, COP retries to g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erminals type to setup type-3 or type-4 commun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or more information about COP's internal terminal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nd auto-identification read the "Terminal.doc"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cluded in this draw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OCD.C                  &lt;ex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t the address of the copper list of the user-progra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-establish the user's display. If &lt;expr&gt; is omit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"here" pointer is used. You won't need this comman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you debug programs that use the "standard" graphic syste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ince COP extracs the address out of gfxbase itself.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f the user's program uses the hardware registers direct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P does not recognize this change of the copper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 this case, search with the FIND command for a writ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hardware register and set this value as user-copp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ith IOCD.C &lt;expr&gt;. It is seldom easy to find it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good luck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f you have problems with programs using custom co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ists, you should try the interrupt driven display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IOCD.I command (then you get troubl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interrupts instead of copper lists... ;-)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OCD.I                  (does not take argument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oggle between copper list driven display and interru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riven disp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standard way for COP to display information 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tup a copper list and to load it into the hardware. L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n, if the program is started again, the system copperlis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hich can be set by IOCD.C, will be loaded b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is will, of course, cause trouble if the program 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copper list on its ow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best solution is of course to change to remote d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ugging using IOCD.S, but startig with release 1.30 C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an be forced to use a different method of disp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interrupt driven display does NOT use copper-lis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ut uses the vertical blank interrupt to wri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hardware registers. COP tries its best to keep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tting valid, e.g. if the program disables the interrup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P excludes the user VBI from running. However,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ally a bit tricky and may fail. A second drawback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at the display produced by interrupts is much simp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nd does, for example, not support line highligh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OCD.B                  (does not take argument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t COP to background mode, i.e. COP's display is n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tup and the users display is kept active. How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you are still ready to enter commands. This mod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omewhat impracticable since you don't see what you typ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OCD.F                  (does not take argument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t COP to background mode, i.e. COP's display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moved from the monitor (only execption: a GOPG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r the G subcommand of the STEP-command). Use this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o avoid the flicker that occurs if the screen chan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re's one caveat with this command and the STEP-comman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Since the displays are not swapped, the user program m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estroy COP's display by writing to a hardware register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ay get unexepected results reading a register while COP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 is act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o watch out and disable the foreground mode if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o step this type of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OCD.R                  (does not take argument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ables foreground and background mode and resto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ormal display swapp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OCD.Z                  &lt;ex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t the screen size of the build-in terminal to &lt;ex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ines. If &lt;expr&gt; is omitted, the actual display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ill be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standard screen size is 28 (=$1C, remember COP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inks in HEXADECIMAL !) lines, but this might be to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arge for some monitors. To prevent you grabbling a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onitor, this command can be used to setup a fi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 size. However, the screensize is limited to 8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28 lines and will always be cent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OCD.L                  &lt;ex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tup the number of lines until COP presents its ***more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message to ask for continue. This number is more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pproximate value as some outputs can't be broken up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ines (for example the register display does never gene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 ***more*** messag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f &lt;expr&gt; is not given, the command uses the last val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Remember that COP thinks in HEX, so 10 is not TEN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IXTEEN 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OCD.M                  &lt;ex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t the value to be written to BEAMCON0 if user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hould be rebuild. This command is not required un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n application uses the hardware registers direc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e IOCD.C and IOCD for more information abou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ea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f possible, COP tries to build a NTSC-display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t is less flickering than a PAL screen. I think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hould be no problems with this feature, even commodore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@#!?!-monitor supports 60Hz displays and most europe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Vs will do so, too. If there are problems, use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ption to use a PAL display instead, or use the P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mmand line option (see below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OCD.V</w:t>
        <w:tab/>
        <w:tab/>
        <w:tab/>
        <w:t>(does not take argument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ggles between PAL and NTSC display, if possible (EC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etter is required for this func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OCD.P                  (does not take argument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oggles printer out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ot all commands cause a printer output, e.g. the 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nd step commands do not, since they are interac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OCD.Q                  (does not take argument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oggles printer support via the build-in printer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ru the parallel port of the amiga or the term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nnected to COP (this is the default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f you use the build-in terminal emulation, this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ill make no difference at all, but with an external type-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erminal COP will either print itself or tell the ex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erminal to start or stop printing. The later method i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urse the better one, it does not take over the parall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ort hard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ll IO-commands but the L,S,P and Q subcommand don't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sense in a remote-debug session and don't do anything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is 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OCD.E</w:t>
        <w:tab/>
        <w:tab/>
        <w:tab/>
        <w:t>(does not take argument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This command does not take any arguments. It will send a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RM FEED control character to the connected printer,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ject the paper. This might be needed by some laser 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eskjet prin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VI            V                       R,L,I,B,X,E,M,F,D,C,U,O  &lt;ex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nviroment settings, mode settings and so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ithout extension       Not valid. This command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e exten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NVI.R                  (does not take argument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nter raw mode. In this mod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xecbase is not used at all. There are much consequ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f entering the raw mode: The display copper lis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eamcon0 must be set by hand (with IOCD.C and IOCD.M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terrupts are disabled if COP is entered, all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mmands depending on exec-lists, all task command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ll capture commands refuse to work. The EXIT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s not available, too. The SegTracker interfac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isabled, to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re is no message if these commands are still ent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ll exceptions except interrupts cause now COP to int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ept, even if there is an exception handler install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active task - normally it's no problem to run C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arallel to a "normal" debugger, but in RAW-mode COP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apture even its breakpoi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f you've entered the raw mode once, there's NO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TO SWITCH IT OFF LATER except a power up or a reboot,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o be careful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You should use the raw mode if you MUST debug a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at uses the hardware directly. In most cases,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ecessary to use remote debugging, to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f you must use the chip-mem buffer, you are REQUES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SE the raw mode too, or you will run into BIG TROU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ith task switching activ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NVI.L                  &lt;expr&gt; &lt;ex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dd memory section. Cause COP does not use the exe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emory list, COP tries to find the memory por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 your system on startup, i.e. chip mem, fast m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and the kickstart ROM. However, COP cannot hand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oo complicate" memory models, e.g. fast mem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s split in several blocks or memory that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ligned to 64K bord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o fit your needs, you may add a memory chunk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your choice to COP's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first argument specifies the start addres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block, the second the (exclusive) end 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if both are equal, this memory block will be remov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rom COP's private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is memory list is used for the FIND and FILL comman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emory is scanned for all addresses in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OTE:           Normally, the memory in an Amiga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typically not organized in a linear way, some memory par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re mirrored to others and the memory is possibly spl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to some chunks, e.g. if you have a memory expa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ard in an old Amiga 2000B with ranger-memory (slowmem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 this case, your fast mem will fill the addre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0x00020000 to ??? and 0x000c8000 to 0x000d0000. In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case COP will search the total area from 0x00020000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0x00d00000, including some hardware registers in betw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 this release, COP can not handle such complicated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odels, maybe later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This is even better than pre-1.17 releases, which were u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ble to work with A4000 memory models at all...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NVI.I                  (no argument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able the checking of changes of IRQ-vect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nder normal conditions, COP checks the consistenc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MC68000 autovector table, used by COP to allow trac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reakpoint commands. If one of the entries are chang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you will be prompted by a message if it's O.K. to und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hange, to accept it (in this case COP writes the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ack to its second vector table, which can be us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NVI.F), or to ignore one or all chan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is change could be done by a faulty program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y a program that wants to regain control over the who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ystem. In the first case it's better to answer U(ndo),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later C(hange). If you use a MC68000, the addres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race and illegal trap vectors are vital, and any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f them will prevent COP from being able to step thr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rograms. Also, COP needs at least one interrup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ccurs "often enough" to check the status of the break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ith a MC68010 or higher things are not that worse, 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P uses the VBR register to move the autovector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o a different part of the memory. However, chang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old table will be respected, although COP does not y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otice the change of the VBR register. In case you not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at the VBR has been changed, set it back to the o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value which can be found in the label COPVBR and pla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ew value in the virtual vector base called VVB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f you disable the IRQ-checking, all change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utovector table are ign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NVI.C                  (no argument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nables the IRQ copy back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stead of watching the low-memory vector base, COP kee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n eye on its own vector offset and copies the chang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vectors on request to the virtual vector base. This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hould be choosen if you want to debug a program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rectly writes to the vector base, like ShapeShif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command line option "MacMode" enables this automatica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e warned: Enabling the copy back mode disables the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or the low memory vector table, which is normally us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Amiga O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is check can be disabled with the ENVI.I switch describ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bove and works of course only for the MC68010 or bet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NVI.B                  (no argument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oggles the ChipMem backsave buff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display build up by COP's internal terminal emu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eeds some chip memory that might be occupi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rogram you want to debug. If you want to prevent C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rom overwriting this area, you mus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) provide a backsave area using the BUFFER keywor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e command line when COP is inst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(usually in the startup-sequenc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) enter the ENVI.B command to enable this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) you SHOULD use the Raw-mode to prevent conflict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multitask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If the buffer is enabled, COP will backup the occupi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emory area each time it builds its own display an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store it, if the program's display is restored la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However, this backup mechanism is not (yet) fully tran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arent to other parts of COP, but the UNAS and DU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commands keep care. It will be therefore convienen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lace COP's CHIP hunk an uninteressting part of memor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.g. the display buffer of the debugged program w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ine. To prevent problems with the blitter, COP will wa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or the blitter to complete before swapping the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 all other cases the blitter will be just stopp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NVI.X                  (no argument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ffects the way the disassembler handles the index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direct mode with label generation. The default is,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address which is used for label generation is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y the base register plus the index. This is most co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ortable if, for example, all entries of an indexed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have labels associated to them. If, however,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assemble a part of code, this would be fatal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ll assemblers calculate the displacement, which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e replaced by the label, as a distance to the 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gister without the index. So if you switch 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dex inclusion, you will only see labels associ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o the base of a indexed t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NVI.E                  (no argument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Toggle the label generation on or off. If you do not wan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 see labels, for example in a search process looking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 instruction with specific address, you can switch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label generation at all using ENVI.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NVI.M                  (no argumen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oggle the build-in memory manager. This part of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 COP protects you from writing into hardware and n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xisting memory, as well as it does the memory r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apping for the chipmem-buffer. If, for special purpos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you want to disable this feature, use ENVI.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NVI.F                  (no argumen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oggle the place where the exception vectors are sto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default location is at address 0, but since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hip memory, exception handling gets slow. If you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NVI.F, the vector base will be located in the fast-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arning! ENVI.F does NOT change the vector base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t all, since it is pointing to COP's own vector bas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ny time. Instead, it says COP where to look for th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vectors, so it changes only the virtual vector base VVB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arning ! ENVI.F will overwrite the virtual vector 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gister VVBR of COP in order to work ! So do not us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mmand if you setup your own VVB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is command only takes effect if running under a MC680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r better, since the plain MC68000 does not have a VB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NVI.D                  (no argumen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oggle the default input radix, with is set up as hex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o decimal and b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NVI.U</w:t>
        <w:tab/>
        <w:tab/>
        <w:tab/>
        <w:t>(no argument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ggle the MMU bypass. All COP memory accesses usually by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ass the MMU of the 68020 or higher processors, so you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true physical addresses. This can be desasterous if CO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s used on an A3000 because disabling the MMU disabl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mage of the OS, too. Use ENVI.U to tell COP not to tou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MMU. That will have, however, certain consequence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irst, all addresses shown in COP will be logical addresse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not the pure physical addresses. Reading or wri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on-existant or pure system addresses with the enforc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nabled will cause COP to crash by a bus error (that's harm-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ess for COP, but you won't be able to alter these addre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t all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command line option NOMMU can be used to enabl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ption by default. In any case, be careful with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NVI.O</w:t>
        <w:tab/>
        <w:tab/>
        <w:tab/>
        <w:t>(no argument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is is a MC68060 specific setting. It selects whether CO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hould bypass the non-implemented instruction exce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 the 68060 library or capture them itself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command line option NOEMU does quite the same, name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nabling the bypa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t is, however, not yet clear if this option works or m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ny difference at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LT            /               C               &lt;ex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is command is available ONLY if you use the build-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erminal or an external type-3 or type-4 terminal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on't work with a raw ASCII-termi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P has the ability to split off a part of the scree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ing some information permantly. This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 then updated each time you enter a command or C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ooses or regains control over the system.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plitting the screen and displaying the register se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upper part of the screen while tracing is highly us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ul and is nowadays standard for all debugg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Cause COP is "a little" different from "the commo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debugger", you must enable this feature by hand, and du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to the raw display system, it's not available in general -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 raw ASCII terminal can't split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ithout extension       COP displays a new prompt an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hould enter a command that shall be executed each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display must be updated. The output of this comman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n displayed in a separated part of the disp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t is possible to execute more than one command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parate the commands by col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argument following the SPLT-command determinat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approximate size of the split-off part of the displ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in lines; remember that all numerical values are HEX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VALUES by default !). If there's not enough room,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ll commands will be execu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re are a few caveats to remember when using the SPL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mman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Not all commands are splitable, e.g. the SPLT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TEP commands (since that doesn't make sense at all..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Some commands are splitable, but it's not very usef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o split them, cause they get executed each tim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 is updated, e.g. the GOPG and the EXIT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Almost all commands change the "here"-pointer.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OT true for commands executed in the split-window, i.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y can READ "here", but do not change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is is somewhat useful since, while tracing, the "her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ointer contains the address of the first comman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ower window, e.g. splitting the command "d.w" will du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obcodes of the program in he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ome useful commands for splitt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GS            will present a auto-updating register du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ODE .a6        will print the name of the library poi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to by a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UMP.L .a0      will dump the memory pointed to by a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(display will change if a0 changes,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cours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Remeber that you need to supply a dot in fron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gister names to distinguish between registe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ddress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member that you can execute more than one command onc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.g. REGS:NODE .a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nother idea about splitting is to use it when search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P halts now searching as soon as something is foun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efreshes the split-off command, with the "here" po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t to the found command. Thus, splitting the screen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 command like "u &gt;-8" will disassemble the region a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found byte everytime the search succee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PLT.C                  (no arguments accept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move the split window and return to normal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is command is always executed if a part of COP ca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 crash. Mainly because this part could be the split-of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mmand, creating an infinite loop of crashes when re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reshing the screen after the crash-mess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SKTB            T               &lt;ex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tack traceb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arch the stack at the given address or at the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given by the active stack pointer for data-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de addresses. This will be useful if you want to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ut which part of code called a faulty proced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P TRIES to find out if the data on the stack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just garbage (which won't be printed) or a po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o data, or a return address to a piece of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n the later case, it tries to find a label nea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de address, to provide you with the name of the ca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out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BS</w:t>
        <w:tab/>
        <w:tab/>
        <w:t>A</w:t>
        <w:tab/>
        <w:tab/>
        <w:tab/>
        <w:t>E,S,B,G,T,V,A,U,L,F</w:t>
        <w:tab/>
        <w:t>[name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ump labe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is command prints informations about label defin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oaded into COP. A line dumped by this command will loo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ike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bel name</w:t>
        <w:tab/>
        <w:t>:</w:t>
        <w:tab/>
        <w:t>value</w:t>
        <w:tab/>
        <w:t>(+ base)</w:t>
        <w:tab/>
        <w:tab/>
        <w:t>(flag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ome labels are either relative to a base, which is pri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n hex if so, or relative to an exec node. It's nam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rinted in this 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The characters in the brackets specify the type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</w:t>
        <w:tab/>
        <w:t>absolute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</w:t>
        <w:tab/>
        <w:t>equate. An easy to remember expression represe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</w:t>
        <w:tab/>
        <w:t>an address relative to a node, thus, an offse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V</w:t>
        <w:tab/>
        <w:t>a function vector of a library or a dev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</w:t>
        <w:tab/>
        <w:t>an offset relative to an absolute b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</w:t>
        <w:tab/>
        <w:t>a size of something. Currently not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</w:t>
        <w:tab/>
        <w:t>a bit defin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</w:t>
        <w:tab/>
        <w:t>A lineA trap definition (not requir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miga-OS, but by the Mac O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</w:t>
        <w:tab/>
        <w:t>A COP internal (system) label. There are cur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only four system label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</w:t>
        <w:tab/>
        <w:t>A read-only label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k</w:t>
        <w:tab/>
        <w:t>A resident label, can't be removed with FLUS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</w:t>
        <w:tab/>
        <w:t>A temporary (so, user) label. Can be remov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LU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"name" argument specifies the label you'd like to 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nformation about. Wildcars are welcome here, COP know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nly two wildcards, '?' for one unknown character and '*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r a sequence of unknown characters. If you don't gi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ame, COP selects "*" for you as default, i.e. will 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ll lab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extensions specify the type of labels in the lis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S.E</w:t>
        <w:tab/>
        <w:tab/>
        <w:tab/>
        <w:t>[name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ump equates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S.S</w:t>
        <w:tab/>
        <w:tab/>
        <w:tab/>
        <w:t>[name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ump only siz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S.B</w:t>
        <w:tab/>
        <w:tab/>
        <w:tab/>
        <w:t>[name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ump bit defini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S.G</w:t>
        <w:tab/>
        <w:tab/>
        <w:tab/>
        <w:t>[name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ump gur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S.T</w:t>
        <w:tab/>
        <w:tab/>
        <w:tab/>
        <w:t>[name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ump line-A tra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S.V</w:t>
        <w:tab/>
        <w:tab/>
        <w:tab/>
        <w:t>[name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rint function vect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S.A</w:t>
        <w:tab/>
        <w:tab/>
        <w:tab/>
        <w:t>[name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rint addresses. Absolute, relative or node rela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S.U</w:t>
        <w:tab/>
        <w:tab/>
        <w:tab/>
        <w:t>[name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rint all user defined (temporary) defini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S.L</w:t>
        <w:tab/>
        <w:tab/>
        <w:tab/>
        <w:t>[name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rint all defini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S</w:t>
        <w:tab/>
        <w:tab/>
        <w:tab/>
        <w:t>[name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rint all user defined addres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S.F</w:t>
        <w:tab/>
        <w:tab/>
        <w:tab/>
        <w:t>&lt;ex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ind the label nearest to and behind the given addr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is is useful if you know only the absolute addres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emory and want to relate it to the name of a subrou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f your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SEGM</w:t>
        <w:tab/>
        <w:tab/>
        <w:t>Q</w:t>
        <w:tab/>
        <w:tab/>
        <w:tab/>
        <w:t>&lt;ex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ind segment offse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is command takes a memory address and tries to find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program this memory belongs to. If successful, COP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rint the segment (=hunk) number of that program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ffset within that hunk the given address belongs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ichael Sinz' "SegTracker" must be active for this servic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XI) COP arguments to the command line and ToolTypes for the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a list of arguments COP acceptes as arguments when getting sta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shell. However, it's possible to start COP from the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to supply the same arguments as tooltypes. Simply create a tooltype 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same name for each keyw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MAP  &lt;keymap&gt;        Set the keymap COP should use for the build-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al. Please note that you CAN NOT change this keymap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Map or SetKeyboard command. This keymap is of course not us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te debugg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keymap file is searched in the DEVS:keymaps drawer (not in KEYMAPS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se this logical device is not standard with Kickstart 1.2 or 1.3)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in the keymap.resource. You need to supply AT LEAST AT STAR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 KEYMAP argument to define the keymap COP shall use. (There's no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is release, a missing keymap argument will result in an unus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-in termina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RIAL                  Choose remote debug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                Choose build-in terminal for debug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you MUST supply the DISPLAY argument if you want to enter COP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a shell command or COP will switch to remote-debugg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S &lt;number&gt;          Set the number of lines of the build-in term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, the default is 28. This argument will be ignored if COP is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ed, use the IOCD.Z command inst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EAKKEY &lt;number&gt;       Set the keycode (NOT the ASCII-value !)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BREAK-key. This value will be used only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nternal terminal emulation and will be igno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under remote debugg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ome useable keys (in other words: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AY use the return key, but...)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93      the asterisk on the numeric key p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90      the braket-left key on the p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91      the braket-right key near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74      the minus key on the p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94      the plus key underw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60      the dot on the key p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this is the DEFAUL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You may also use hex numbers if you place a $ 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0x in front of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IDENT                Load COP resident into memory, i.e. COP will surv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reset if execbase is still o.k. and need not to be reloaded. This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useful if you want to debug startup-code. If used together wit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forcer, you might want to give the "RESTOREVBR" keyword as well, see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RESIDENT             Remove COP from the resident list and free all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. Cause COP can not be removed completely, RESTART YOUR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EDIATLY AFTER EXECUTING THIS COMMAND. Some code may write over COP'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ll installed interrupt code resulting in a fireworks display or a cras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disk (oh what a fun...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O                      Start a debug session using C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ILDINPRT              Use the build-in printer support thru the parall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 of the Amiga instead of the external terminal printer support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 works like the IOCD.Q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RMINALPRT             The counterpart of BUILDINPRT: Use the printer pro-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ed by the terminal connected to COP. If you choose the build-in term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lation, this won't make any difference. However, if you debug with an ex-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nal terminal, the printing will be done thru its port and not thru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 parallel 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RQDISPLAY              Select the buildin-terminal emulation, switc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rupt driven display. This acts like the IOCD.I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PERDISPLAY           Select the copper driven display as defa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RQCOPYBACK             Select the IRQ copyback mode: COP does not watc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-memory interrupt vector table, but its own vector table and will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to the virtual vector base. This is the command-line counterpa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NVI.C set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IRQCOPYBACK           The default operation of COP: Watch the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rupt vector table, which is located at address 0 and up. Both che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disabled with the ENVI.I swi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TOREVBR</w:t>
        <w:tab/>
        <w:tab/>
        <w:t xml:space="preserve">Instruct COP to re-install its own vector b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. This keyword is needed if COP is made resident and used in con-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ction with the "Enforcer". Since the "Enforcer" installs its own v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se table on top of COP, a resident copy of COP won't be able to captu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forcer hits any more. Use this option to restore the VBR of COP, righ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fter installing the Enforce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CMODE                 This macro switch enabled some options and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d for COP to run safely under the "ShapeShifter" Macintosh emula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60                   Tell COP that a MC68060 processor is in your system,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hough exec.library does not know. The standard Amiga OS 3.1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gnize a '60 processor, the correct flags are usually setup later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 tool provided by the hardware manufacturer, mostly the 68060 libr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to run COP prior to these tools, specify the SET60 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flag DOES NOT change the processor flags in the exec.librar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MU</w:t>
        <w:tab/>
        <w:tab/>
        <w:tab/>
        <w:t>Disable the MMU bypass. COP won't touch the MMU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p it active all the time - as needed for amiga models that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MU to load an OS image. Disabling the MMU in this case will crash th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cause the OS will vanish. This keyword is identical to the ENVI.U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MU</w:t>
        <w:tab/>
        <w:tab/>
        <w:tab/>
        <w:t xml:space="preserve">The default. COP bypasses the MMU for memory acces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addresses will be physical addresses. This is somewhat dangerous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MU is required for system operation, as for '060 and '040 systems or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MU is used to map in a different version of the 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EMU</w:t>
        <w:tab/>
        <w:tab/>
        <w:tab/>
        <w:t>Instruct COP to bypass the 68060 emulator trap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68060.library - which must be installed and running at the time COP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unched. These exceptions are generated if the 68060 detects an instr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s not supported by the CPU directly but has to be emulated in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is, however, not quite clear if this option makes any difference at all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if it works - simply because I don't own a '060 for tes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MU</w:t>
        <w:tab/>
        <w:tab/>
        <w:tab/>
        <w:t>The opposide and default setting. COP captures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lator traps as software fail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ext two options contol the video mode used by COP for its own displa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TSC</w:t>
        <w:tab/>
        <w:tab/>
        <w:tab/>
        <w:t>Use a NTSC screen for the debugger screen. This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been the default for versions up to 1.5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L</w:t>
        <w:tab/>
        <w:tab/>
        <w:tab/>
        <w:t>Use a PAL screen instead. This is, however,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lickering but required for some TV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some options that tell COP where to place itself in memory. They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work if COP is already loaded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DE where              Tell COP where to place its CODE segment.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ht b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WARD         Allocate memory from the beginning of the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rea, so COP is placed at LOW addres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is is impractical in most ca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VERSE         Allocate memory from the end of the memory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OP is placed at HIGH addresses. This w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efault up to release 1.1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ress         Place COP at an absolute address, given in deci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or in hex if preceded by $ or 0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is memory area must be available, as long a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o not use the FORCE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A where              Tell COP where to place the DATA section.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rgument is the same as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SS  where              ...same for BSS se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IP where              ...same for CHIP section. If you use an absol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ddress here, make shure it is in chip mem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BEL where             ...same for LABEL section, which is neede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you give a DDT (see below) and contain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names and addresses of DDT labe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FFER where            Tell COP to use a chip-memory backup buff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lace it according to the argument.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rovide this argument if you want a chipmem back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rea, or the ENVI.B command won't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IDENTSTRUCT where    Tell COP where to place the resident structur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s needed for COP to keep resident over rese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is argument is only useful if you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RESIDENT switch to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CE                   Tell COP to use the specified memory, even if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occupied by another program. WARNING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YOU SHOULD BE REALLY SURE WHAT YOU ARE DOING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you MUST use this option ! Portions of cod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other programs might get overwritten by COP, ca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 fantastic crash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LUSH                   Flush labels loaded as symbols from a seg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e.g. loaded by CLIDEBUG or WBDEBU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is is done automatically every time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pecify CLIDEBUG or WBDEBU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owever, the labels defined in the DD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re left al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LUSHALL                Flush all labels, even those defined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DT file. The system labels AbsExecBase,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OPVBR and COPVVBR surv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IDEBUG                Debug a program using the Shell interface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you want to give arguments to the progra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ebug, INCLUDE THE COMMAND AND ITS ARGU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n double qoutes. Since a colon and an aster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s interpreted by COP as the beginning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omment, you MUST enclose these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n an additional pair of single quo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o simplify this, you might use the DEBU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crip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LIDEBUG always flushes the labe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BDEBUG                 Debug a program thru the workbench interf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f you want to support a second icon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imulated to be clicked with the main program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enclose THE MAIN AND THE SECOND ARGUMEN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OUBLE QUOTES. DO NOT ADD ANY .INFO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NAME, even if you load an icon of project typ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responsible program will be found an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loa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BDEBUG always flushes the labe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MBOL                  Add the symbols of the given binary fi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label buffer. To do so, you MUST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base address of the segment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EGMENT or FIRSTHUN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dding of additional labels might be necess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f you debug an overlayed program. COP can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load all labels on startup, since it is not cl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here the overlay nodes will be placed in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Remember the base address of the program if loade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Later on, if the overlay nodes are present, relo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symbol table by FLUSH SYMBOL &lt;prog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FIRSTHUNK add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RSTHUNK               Give the APTR to the first byte of the first hu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o which the labels to be loaded belo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Either FIRSTHUNK or SEGMENT MUST BE USED a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dditional argument if you use SYMB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GMENT                 Give the BPTR, as available from LoadSeg(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of the segment to which the labels to be lo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by SYMBOL belo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Either this or FIRSTHUNK IS REQUIRED for SYMB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C                    Calculate the expression given. Everything COP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EVAL command can evaluate is valid here,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efined labels. So to read the value of Exec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using the Shell is quite eas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OP CALC [AbsExecBas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Note that this allows using COP as a symbol dat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base, e.g. to remember the system entry poi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OP CALC Open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ll give the offset of the OpenLibrary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all, provided you added it using a DD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only caveat is that COP will assume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numbers are in DECIMAL unless preceeded by $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(Different to how expressions are handled usually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$ notation, however, may conflic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hell variables, so enclose the argument,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f it contains spaces, in double quo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to build an icon to start COP from the workbench, us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the following tooltyp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                MUST be present to prevent COP from remot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ebugging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GO                      MUST be present if you want to start C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DT file                Setup COP's labels using a data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able. The syntax of this file is descrip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below, and a default table "startup.ddt"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ncluded in this drawer. If you want to run C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ogether with the macintosh emulator, you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pecify the macintosh-version of the dd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alled MAC.ddt and the MACMODE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wi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You should use this option in your startup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equence to load all default labe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t is fine to call COP again with this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f you want to add some labels, however, if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o reload the table, you should flush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old labels with the FLUSHALL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 file</w:t>
        <w:tab/>
        <w:tab/>
        <w:t>Provide or create a precompiled version of a DD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ile. If this argument is given, COP tries firs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read the label database from the "pre" file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his file is not available, COP will read the usu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DDT file and create a "PRE" file for you. The ad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vantage of precompiling "DDT" files is that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re parsed much faster. Their format is, how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priv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f course, if COP is already present, the code loaded will get start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not be loaded again (and therefore, some options are useless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e 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to debug a Shell program, this command line would be nic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 CLIDEBUG "c:copy s:Startup-Sequence to '*'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ll debug the copy command in copying the startup-sequence to the conso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note the necessary quotes around the command line and the st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debug a Workbench progam, say the Shell-Icon,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 WBDEBUG "SYS:Shell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bugging overlayed programs is a bit tricky. First load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elf, e.g.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 CLIDEBUG "SetVNC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write down the address of the breakpoint when COP is ent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p thru the code until a new overlay segment is loaded. To do so,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a breakpoint in the overlay manager, which will always be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k of the program. Then, load the symbols of the overlay code us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 FLUSH SYMBOL "SetVNC" FIRSTHUNK 0x&lt;add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addr is the address of the breakpoint you wrote down bef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e caveat using overlays is that the structure of the overlay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ends on the overlay manager the program uses. There are quite a 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m, however, COP only knows the default one supplie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ker BLink or SLink. As an example, the overlay structur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Paint II or COP (yes, that's me...) is private and is not supp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COP. In this case, you cannot load symbols which are plac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lay nodes, sor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to use COP with the shapeshifter macintosh emulator, I sugg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command li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 FASTVBR MACMODE DDT S:Mac.dd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us your prefered keymap and display settings. COP can be enter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acintosh finder interface thru the hot key, as usual. Once enter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ardware traps are captured by COP, not by the MacOs. However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failures (except those generated by hardware traps) are still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Os. This might change in a future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II) Syntax of a data description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ata description table contains information about labels, tha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aral names given to addresses to make code more readable. COP intro-</w:t>
      </w:r>
    </w:p>
    <w:p>
      <w:pPr>
        <w:pStyle w:val="PreformattedText"/>
        <w:bidi w:val="0"/>
        <w:spacing w:before="0" w:after="0"/>
        <w:jc w:val="left"/>
        <w:rPr/>
      </w:pPr>
      <w:r>
        <w:rPr/>
        <w:t>duces a new concept of label creation not available with any other de-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g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abels are sorted by "type", as there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     absolute labels, refering to one static address in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is the only type of label most debuggers sup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     equates. Those are simply names for numerical constan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e never used in actual disassembling. You may use it, how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ver, in expressions (and, in a release to come,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icroassembl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ypical equates are offsets of fields in struct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     node relative labels. If COP finds a specific base po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ints to a named exec-node structure (e.g. a library)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ype of label is used to generate a name for the offse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base of the node to the piece of memory which is addres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typical case is a entry point in a library, but also the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ructure of a library can be addressed like that. So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dt includes the whole structure of execbase and gfxb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nce the linking is done in the run time, it is not necess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open these nodes, and the nodes even does not need to exis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mory while creating the labe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     address relative. This type is currently not used, bu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ful if a base register is setup to point to the data reg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a program. Typically, this will be a5 or a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     a guru equate. This special type is used for giving read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ames to guru meditations and is never used by the disassembl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t by the REGS.G instruction - And therefore every time COP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ntered by a cra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     bit definitons. Useful for giving readable names to bits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 used by the disassembler (there are way to many of them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     New with version 1.52 of COP, lineA-emulators can be named, to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se traps are never used by the AmigaOs, but function as O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lls for a macintosh or Atari-ST emula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yntax of a ddt file is a strange mixture of the syntax of the CBM</w:t>
      </w:r>
    </w:p>
    <w:p>
      <w:pPr>
        <w:pStyle w:val="PreformattedText"/>
        <w:bidi w:val="0"/>
        <w:spacing w:before="0" w:after="0"/>
        <w:jc w:val="left"/>
        <w:rPr/>
      </w:pPr>
      <w:r>
        <w:rPr/>
        <w:t>.fd-files and assembler include files, so you can use your .FD-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nclude files WITHOUT ANY CHANGE, provided you use the CBM macr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fined in exec/types.i and provided that you do not use forw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, as they are not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tries in the DD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)      COPDDT-commands, a superset of the commands in the .fd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PDDT-commands are preceeded by two hashmarks and MUST be pla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the very first colum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i)     Pure labels and function entries are given by their names and mu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aced in the first column of the file, like labels in assemb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nguage. As a special case, a label might be followed by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QU or SET opcode. The first produces an equate label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given value, and the second is ignored by COP since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ly used to keep track of the included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no value is given for a label, the contents is taken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offset-counter which can be set by ##offset or ##bia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type of the labels can be set by a COPDDT command pr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eeding the label, except for labels defined by EQU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e always equa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pure label without EQU will always increment the ##off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unter by a size which can be set by ##incr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)    Pseudoassembler commands which are named like the default CB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cros in the exec/types.i file. They mostly define a labe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type defined by some COPDDT command above, and the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s also taken from the ##offset counter. However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crement depends on the pseudoassembler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v)     Comments are introduced by a colon or an asterisk like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sembly langu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the COPDDT-commands:</w:t>
      </w:r>
    </w:p>
    <w:p>
      <w:pPr>
        <w:pStyle w:val="PreformattedText"/>
        <w:bidi w:val="0"/>
        <w:spacing w:before="0" w:after="0"/>
        <w:jc w:val="left"/>
        <w:rPr/>
      </w:pPr>
      <w:r>
        <w:rPr/>
        <w:t>##node name             Setup the next labels as labels relativ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node with the given name. Should be us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library offse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vectors name</w:t>
        <w:tab/>
        <w:tab/>
        <w:t>Identical to ##node, except that it defines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vectors. The label values should be nega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guru                  Setup the next labels as numbers of guru-medit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absolute              Setup the next labels as absolute addres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Never used with the Amiga-Os, since there i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one fixed address (AbsExecBase), which is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efined as a label. However, this type is us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low-memory variables of the macintosh 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(what a horror !)</w:t>
      </w:r>
    </w:p>
    <w:p>
      <w:pPr>
        <w:pStyle w:val="PreformattedText"/>
        <w:bidi w:val="0"/>
        <w:spacing w:before="0" w:after="0"/>
        <w:jc w:val="left"/>
        <w:rPr/>
      </w:pPr>
      <w:r>
        <w:rPr/>
        <w:t>##relative &lt;expr&gt;       Setup the next labels as offsets to the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given by &lt;expr&gt;, which need not to be a numb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nd may contain other evaluable labels. How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orward references are not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##equate                Setup the next labels as pure equa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##linea                 Setup the next labels as line-a traps, as us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MacOs and Atari ST. Useless for the Amiga.</w:t>
      </w:r>
    </w:p>
    <w:p>
      <w:pPr>
        <w:pStyle w:val="PreformattedText"/>
        <w:bidi w:val="0"/>
        <w:spacing w:before="0" w:after="0"/>
        <w:jc w:val="left"/>
        <w:rPr/>
      </w:pPr>
      <w:r>
        <w:rPr/>
        <w:t>##offset &lt;expr&gt;         Set the offset of the next labels relative to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base. With amiga only useful for labels of ##nod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##relative or ##equate type, since there is on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one fixed absolute address in the amiga and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line-A emulators. Useful for ##absolute and ##lin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under MacOs and Atari 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##bias &lt;expr&gt;           Set the negative offset of the next labels.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be used by .fd files to set library entries an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dentical to ##offset except that the valu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expr&gt; is negated (sign-changed).</w:t>
      </w:r>
    </w:p>
    <w:p>
      <w:pPr>
        <w:pStyle w:val="PreformattedText"/>
        <w:bidi w:val="0"/>
        <w:spacing w:before="0" w:after="0"/>
        <w:jc w:val="left"/>
        <w:rPr/>
      </w:pPr>
      <w:r>
        <w:rPr/>
        <w:t>##increment &lt;expr&gt;      Sets the default incrementation value of the off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ounter. Should be set to -6 prior to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.fd files, since each entry takes up 6 byte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libraries grow to lower addresses. If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efine a table of LONGs, set the increment to 4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is value is added to the ##offset counter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ime a pure label without a size gets defi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unction entries in a .fd file are "pure lab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n the sense of COPDDT.</w:t>
      </w:r>
    </w:p>
    <w:p>
      <w:pPr>
        <w:pStyle w:val="PreformattedText"/>
        <w:bidi w:val="0"/>
        <w:spacing w:before="0" w:after="0"/>
        <w:jc w:val="left"/>
        <w:rPr/>
      </w:pPr>
      <w:r>
        <w:rPr/>
        <w:t>##base name             Define the name of a library base. Us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.fd files. Will define a label of off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ze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##include name          Include another file in the ddt. There i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heck for cyclic dependence, so WATCH OUT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f the name contains spaces, include it in dou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quo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##end                   End an ddt file. Also used by .fd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private               Quietly ignored by COP, only used in fd-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##public                Also ign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mpty lines or lines starting with a colon or a star are read as comment-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 and are ignored, to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bel defini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>A "pure" label is defined by giving only its name starting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row of a line,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absolute 8            ; Labels are of absolute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##increment 1           ; Set the increment of pure lab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mylabel                 ; comments are welcome ! This label gets the value 8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label               ; and this one 9, since the increment is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value of the label to be defined is contained in the offset coun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t will be incremented by the value in ##increment every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 fd-files contain functions and arguments, a (pure) label name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cut in the first occurance of a left bracke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yFunc(foo)(a0)         ;this label gets called "myFunc" and got the value 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bels can be set to given values using the EQU pseudoassembler direct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"unpure" labels neither need the offset counter nor increment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labels generated by this syntax are of equate type, regardles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ious COPDDT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E            EQU     1       ; an equate. Can be evaluated, bu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; not used by the disassemb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; the offset counter is untouched, to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et directive of assembly language is known, but will be ignored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che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C            SET     �       ;in assembly language syntactically wro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;but completely ignored by C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ame goes for lines between a MACRO and a ENDM directive,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 does not support macros (and I think never will..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seudoassembler comman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y are called "pseudoassembler commands" cause they define label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embly style, rather than .fd style. All macros in exec/types.i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ulated". The type of labels generated by them depend on the pre-</w:t>
      </w:r>
    </w:p>
    <w:p>
      <w:pPr>
        <w:pStyle w:val="PreformattedText"/>
        <w:bidi w:val="0"/>
        <w:spacing w:before="0" w:after="0"/>
        <w:jc w:val="left"/>
        <w:rPr/>
      </w:pPr>
      <w:r>
        <w:rPr/>
        <w:t>ceding COPDDT command, like ##absolute will generate absolute labe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value of the labels is given, as above, by the offset counter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er can be set with the ##offset COPDDT command or the STRU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ive, and will be incremented by a value determinat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ive, unlike pure labels, which cause the value of ##incr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ad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seudoassembler directives MUST NOT start at the beginning of a line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be preceded by spaces or TAB characters, like in assembly langu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nown directive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RUCTURE name,&lt;ex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 a new label of given name as the base of a structure. The off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er will be initialized by &lt;expr&gt;, that is, the structure conta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named field in the beginning of the size given by offset. The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label defined will be zero relatively to a base, which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up by ##node or ##relative. Defining an absolute structure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much sense in this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RUCT name,&lt;ex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 a substructure in a structure, that is, generate a label of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with the value as the value of the offset counter, and of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n by a preceding COPDDT command. The offset counter is incremen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value of &lt;expr&gt; afterwa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BEL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 a label with the value of the offset counter, which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remented at 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BYTE name[,&lt;expr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fine one single byte, or array of bytes by generating a label. Its 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is given by the offset counter, and its type is given by a prece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DDT command. The offsetcounter is incremented by 1, if the ex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ommited, or 1x&lt;expr&gt; to generate an arr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YTE name[,&lt;expr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as by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WORD name[,&lt;expr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 one single word, or array of words. Works like BYTE, but the off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er is incremented by 2 or 2x&lt;expr&gt;. If the offset counter is odd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rounded to the next even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ORD name[,&lt;expr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OOL name[,&lt;expr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LONG name[,&lt;expr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s one long word, or array of longwords. Increments by 4 or 4x&lt;ex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lignes offset cou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NG name[,&lt;expr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PTR name[,&lt;expr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PTR name[,&lt;expr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PTR name[,&lt;expr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LOAT name[,&lt;expr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UBLE name[,&lt;expr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s a IEEE-double precision entry or array. Increments the offset cou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8 or 8x&lt;expr&gt; and alignes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QUAT name[,&lt;expr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QUAT name[,&lt;expr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TENDED name[,&lt;expr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ed in COP, defines MC68881 extended precision entry or arr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rements the offset by 12 or 12x&lt;expr&gt; and aligns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IGN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icitly aligns the offset counter to the next w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IGN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gn the offset counter to the next long w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UM [&lt;expr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tializes the ENUM-counter by the given value. Does not generate any lab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UMITEM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te a label of equate type. The value is given by the equate coun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will be incremented by one after the defin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ITDEF pre,post,&lt;ex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nerate two (!) labels. The first is of bit-type and will be nam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"preB_post" and will have the value given by &lt;expr&gt;. The second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d "preF_post", is of equate type and has the value of 1 &lt;&lt; &lt;expr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D,IFND,ENDC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ored by CO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ored by COP. To include something, use the COPDDT command ##inclu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was mainly done to avoid unnecessary includes and to gi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 what will be included to the main DDT-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BIN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B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ignored by CO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C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 between MACRO and ENDM are ignored by COP, since it does not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r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noted above, the set of supported commands was choosen in a way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all orignal CBM-includes and .fd files can be used without a chan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 of other style assembly include files (like DevPac's rs-count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not supported and never wi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, however, sometimes necessary to explicitly define labels on one's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. This happens mostly if the orginal include file defines use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ants that should be relative to a base as equates. An examp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finition of DOSBase in dos/dosextens.i. Since you cannot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labels relative to DOSBase, one must take this definition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ing DOSBase as equates and not as node relative is of cours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llegal in COP, but will be of no use for the disassembler since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ores equates (there are to many of them to be of any use). This wa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a second example, necessary in defining the hardware offse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iginally given as equates, they are now relative to the bas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ustom chip set. See the included example ddt fil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III) Precompiled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1.60 version of COP introduces the option to "precompile" DDT fil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er startup. If you give a name of a pre-file on the command lin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"PRE filename", additional to the "DDT" keyword, COP will try first to 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labels from this pre-compiled header. If successfully, the DDT key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ignored. If the "PRE" file is not available, COP will parse the "DDT"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as usual and will create this "PRE" file afterwards so it is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later us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ain advantage of precompiled "DDT" files is that they are way fast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ad, no parsing and no syntax check is required. The data forma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ly internal, please do not touch these files - they are purel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s use and maintained completely by COP it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e caveat of "PRE" files is that they aren't updated automatically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the original "DDT" file and there can be ONE and ONLY one "PRE"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complete set of macros. Writing a partial set of label defin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 pre-file isn't possible. Either all or nothing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nsequence is that you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should delete the "PRE" file manually if you made changes to the source DD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. COP will then re-create the "PRE" file the next time it is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should only precompile the first DDT file that is loaded, that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artup.ddt" file. Since this is the only DDT file in most applica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's not a restriction. DO NOT TRY to write PRE files for DDT file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 afterwards - as they will not only contain the label definitio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dditional DDT file but in ALL DDT files. Loading these labels later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ght confuse COP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a rule of thumb: Only the Startup.DDT file should be precompi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IV) Shell scri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ree shell scripts are provided with COP, to simplify work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Debug          Accepts a program name (full path required) and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rguments to be debugged by COP. Will load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s if started from the Shell and set a breakpoint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irst hu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WBDebug        Accept a workbench program and, optionally, a second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lection, without .info. Starts the program and suppl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arguments thru a WBStartup message, as if start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workben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alc           Evaluates the supplied argument. Labels are welcom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radix defaults to decimal. However, problems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rise if you use hex numbers cause the $ can 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nflicts with defined shell variables. In this ca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nclose the argument in double quo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V) COP and the Enforcer/Cybergu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P 1.56 supports the Enforcer program if run on a MC68020 or MC68030.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1.59 version *might* support the Cyberguard, too. But as I don't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C68060 processor, I can't test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two ways to run these tools together with COP, depending on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 you n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thod I):</w:t>
        <w:tab/>
        <w:t xml:space="preserve">Start the enforcer/cyberguard first, then run COP. 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 remove the Enforcer and the CyberGuard later. This is the recomm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will redirect Enforcer hints directly to COP. Faulty programs will 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bus error exception, and you're now able to debug these programs direc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nforcer won't cause any ouput, running "Sushi" is not 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made COP resident, the COP invokation line in the startup-sequ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contain the "RESTOREVBR" keyword, too. This is needed beca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 of installation will be different once COP is resident - the Enfor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now install on top of the resident copy of COP, hence, messing COP'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tor base register. This option will re-direct the vector base to C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al 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thod II):</w:t>
        <w:tab/>
        <w:t>Start COP first, then load the Enforcer. It is possi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ve the Enforcer later on, howe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nforcer will work as usual with this setting, COP won't interfere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as soon as COP is entered, it will complain about its vector 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ng messed up by the Enforcer. You might want to simply ignore this war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forcer and the FASTVBR 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's a story of its own. If you want to run COP before Enforcer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VBR option IS REQUIRED. This is simply due to the fact that otherw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 will locate the virtual vector base in the first 1K of memory as usual -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is memory isn't available with Enforc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te the same goes for keeping COP resident - it's in this case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ent when the Enforcer gets loaded, so FASTVBR is mandatory, to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's actually little reason NOT to use the FastVBR option except to k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badly written programs - mostly games - work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VI) COP and the 68060 / 68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1.61 release of COP should be able to support the 68060 processor - 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as most of the support code is untested, it is not quite clear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verything works as expect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rules apply to COP and the 68060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Add the SET60 keyword to the command line option. That tells COP explici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 it has to deal with the '060 processor. The execbase "AttFlags" fla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eld does not necessarely monitor the '060 processor 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Add the NOMMU keyword. The MMU operation is vital for '060 and '040 b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stems, to mask certain regions of memory as "non-cacheable" as need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MA transfer and other reas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Add the NOEMU keyword. COP will try to bypass the emulator trap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8060 library. It is, however, not quite clear if this works as exp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Load the 68060 library BEFORE COP is run. This is usually done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8060.library that gets loaded by SetPa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Start COP after CyberGuard or Enforcer. This is the recommended way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is not yet quite clear if this works like it should. COP has to emu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 the access to the AbsExecBase location at address four, and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mulator code is quite tricky for the 68060. Even though I tried my b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test it with my 68030, it is not clear whether it works like it shou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Add the FASTVBR option if you want to run COP before Enforcer/CyberGuar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 if you want to keep COP resident. Do not specify it otherwi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 and the 68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hould be less problematic, even though it is even less tested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'060 support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Add the NOMMU keyword. It is required for proper DMA operation of '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Run COP after Enforc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Run COP after loading the 68040.library. This is usually done by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Patch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Specify the FASTVBR keyword if you run COP before Enforcer, or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ant to keep it resident. Do not specify it otherwi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ny case, whether it works or not, contact the author about your ex-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ience with COP and '060 and '040 systems since I need your suppor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inue the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VII) Pl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Making the chip-buffer more transpa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- Better memory chunk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- better disassembler, parts are already wor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 microassembler (in prepar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wildcards in node matc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- bitdefs should really be relative to something, but system inclu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 not give th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ore macintosh support, thru a mac IN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 MMU table lister 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 next time, there won't b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a floppy or harddisk support. There are so many filing systems and 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rivers and I think using the 20K or more needed to implement this stu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n be used a better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VIII) Final rema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 should not be crunched or compacted since COP uses an internal over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 to load the debugger code if needed. To enter COP later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 DISPLAY GO or equiv. the startup segment is loaded to memory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wrote COP five years ago (1993) to find the reason of many crash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ured in my system. I found that most debuggers I knew we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e to debug a system with execbase out of order or input.device crash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irst debugger I used to accomplish this task was the ROMWack, a ve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mple, but nevertheless useful on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took a year to complete the first release of COP, so I can appreciat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er's work and you should do so, too. Please use COP to find bug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your own code only, whenever every other debugger fails, e.g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rupt code or reset resident code. Use COP to find the reas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crashes that crash normal debuggers, but PLEASE DO NOT USE CO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MBLE IN FOREIGN CODE, since this will prevent people from wr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d programs. Not everthing is public domain today, support the good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buy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is decidated to all the bubbling idiots that debug own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to 4 a.m. in the morning ("It MUST work..."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.: The reason for the crashes, if anybody cares, is the broken expa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 in my A2000. Replacement motherboards accepted.... (-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 goes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>-Oliver Spaniol for letting me debug this proggy on his '060.</w:t>
      </w:r>
    </w:p>
    <w:p>
      <w:pPr>
        <w:pStyle w:val="PreformattedText"/>
        <w:bidi w:val="0"/>
        <w:spacing w:before="0" w:after="0"/>
        <w:jc w:val="left"/>
        <w:rPr/>
      </w:pPr>
      <w:r>
        <w:rPr/>
        <w:t>-Mark Watson for his help with the '060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like this program, if you have any suggestions, if you want to ge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er release of COP, write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omas Rich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�hmkorffstra�e 10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-12209 Berl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r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 send electronic mail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or@einstein.math.tu-berlin.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's also a web site you should t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WW:    http://www.math.tu-berlin.de/~thor/thor/index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might be possible that COP does not work on YOUR Amiga, some par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de are very tricky and hardware dependent. I tried to avoid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s, but one can never know. If COP fails on your computer,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 a mail and descripe as best as possible your problems. However, debug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mail is a complicate task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reading and have a good tim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OR    (April 1998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