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flyInCED (BasmAssemble.ced &amp; BasmNextError.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Rexx scripts for the use of Basm directly from within Cyg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y Christian Rat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se  scripts  at  your  own  risk.  I,  the  author, can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any  damage  that  is  directly  or indirect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s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cripts  are  freeware.  This  means  they  may be copied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as  all  files  are kept together and remain unchanged.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be  uploaded  to  Bulletin  Board  Systems  and  FTP  serv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  may    be   included   in   Public-Domain   collections, 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upload/spread the original archive 'BarflyInCED.l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paid  more  than  some units on your phonebill or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mpty floppy disc only for these scripts, someone betray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work with these scripts it is required that you have installed Bar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2.12 or newer and last but not least ARexx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the  two  files  'BasmAssemble.ced'  and 'BasmNextError.ced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XX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CygnusED  and  assign  the  scripts  to two F keys (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 DOS/ARexx  interface  �  Install  DOS/ARexx  cammand...),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'BasmNextError.ced' to F9 and 'BasmAssemble.ced' to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CygnusED  was started from the Workbench, Basm has to be in 'C:'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directory, otherwise BasmAssemble.ced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CygnusED was started from the CLI, Basm may be anywhe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the  source  file  you  want  to assemble into CED.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 the  file,  press  F10  (or  the  key  that  you  have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smAssemble.ced' to) while CED's active view is one of the view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file.  If you made some changes to the source file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ave before, BasmAssemble.ced does this automatically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splayed in the view's title is not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mAssemble.ced  now  invokes  Basm,  directing all output of Bas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'RAM:Basm_Errors'.  When  Basm  is done, BasmAssemble.ced look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d 'RAM:Basm_Errors' is already loaded in the current CED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view  is  made CED's active view; otherwise a new one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below the current active view. Then 'RAM:Basm_Errors'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ive view and BasmAssemble.ced will anlys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everything  during  assembly went fine, a little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no errors/warnigs were found. After answering this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ew  from which you started BasmAssemble.ced will be the activ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y  errors/warnings  occured  during  the  assembly, BasmAssemble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vokes BasmNextError.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mNextError.ced,  started from BasmAssemble.ced or by pressing F9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you have assigned it to,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at  the  current cursor position in 'RAM:Basm_Errors'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errors/warnings. If none were found, a litt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stating  that  no more errors/warnings were found. Afte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the previously active view will be r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y  error/warning  is  found, BasmNextError.ced highlights the er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message in 'RAM:Basm_Errors', then it re-activates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ve  view  and moves the cursor to the line and column where the er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occured. Now you can correct your source file or d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you   want   to   jump   to   the   next  error/warning,  just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NextError.c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done  with  all  errors/warnings,  just start BasmAssemble.c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verything goe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 you want to assemble your source file with any assembler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 to  specify  them  at  the beginning of your source fil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 options  file 'ENV:BasmOption'. You cannot give BasmAssemble.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ssembler options for B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  you   are   a   user   of   CygnusED   2.12,  BasmAssemble.c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mNextError.ced  only work in the first running copy of CE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 of  CED  2.12  which only has one ARexx port for a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 of  itself  and  directs  all  ARexx commands to the firs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 there  is  no  chance  for an ARexx script to even fin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py it was invoked, so there can be no error message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xx  scripts  are executed significantly faster (about 30% to 40%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tarted  from the CLI (via the rx command) compared to script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 from  CED.  I  am not sure for 100% but this seems to be C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.  I  played  a lot with task priorities of CED, RexxMa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from which the scripts were started, but that problem did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ything to do with task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 scripts  may  be  given  the  name  of CygnusED's Arexx por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.  So  it  is  possible  to  start  the scripts via rx 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 CED,  giving the ARexx port of CED as an argument to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 g. 'rx BasmAssemble.ced rexx_ce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a perfect solution for users of CED 2.12, but if you ar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D 3.5 this solution is only perfect as long as you alway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copy  of  CED; if you work with multiple copies of CED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me  time  the  scripts  are  fixed to the copy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CLI commands started from ARexx scripts (via address comman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slowed  down  when  the  script is started from within CED (so 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always runs with the same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ideas or bug reports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mail preferred). Gifts are welcome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Ra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2 Weilheim          e-mail: rattei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        irc:    chrisR (#amigag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