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bootSimple is a very small command (48 bytes) that just reboots your computer, I just made it to go with my other command Reboot, which is much more comprehens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