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TENTION SOME OF THIS DATA COULD B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UPDATE THIS DOC SOON,BUT AT THIS TIME IT COULD BE OUT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Cop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Draw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FP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I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b_tests.c/Test_Write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--background--                     posbb_tests.c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functions wich really do tests. All them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taken in clocks (it uses the C function clock(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time in seconds divide the time in clocks per CLOCKS_PER_SEC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= clocks / CLOCKS_PER_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CopyMem                         posbb_tests.c/Test_Copy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CopyMem -- Tests speed of exec.library/CopyMe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CopyMem( int precis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CopyMem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100,000 CopyMem() of a 1024 bytes memory block and retur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t ha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,in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TRUE if something went wrong (usually lack of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posbb.c/Perform_Tes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no known bugs,but it use Forbid() and Permit(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f Amiga Technologies has told not to use them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If the AmigaOS will really ported to PowerPC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will not work,I'll fix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Draw                               posbb_tests.c/Test_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Draw -- Tests pixel ellipse draw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Draw(struct RastPort *rport,int preci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Draw( struct RastPort,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some lines in the given rastport and returns the tim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RastPort *rport  Pointer to a valid RastPort structure to draw on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,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DrawEllipse                 posbb_tests.c/Test_DrawEllip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DrawEllipse -- Tests pixel ellipse draw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DrawEllipse(struct RastPort *rport,int preci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DrawEllipse( struct RastPort,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s some ellipses in the given rastport and returns the tim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RastPort *rport    pointer to a valid RastPor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 No error ca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FPMath                           posbb_tests.c/Test_FP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FPMath -- Tests the speed of some floating point Ma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FPMath( 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FPMath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1 million of additions,differences,multiplications and di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time it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 At the moment no error ca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code for FPU use the right option of you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me other functions it uses Forbid()/Permit(),wich probab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 under a future Amiga 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now it doesn't check if memory allocations needed for variu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used in the test has failed. In that case it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sh. I'll fix it in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IMath                             posbb_tests.c/Test_I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IMath -- Tests the speed of some int Math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IMath( 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IMath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1 million of additions,differences,multiplications and di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time it t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 No error ca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some other function it uses Forbid()/Permit(),wich probab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ork under a future Amiga 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n't check if memory allocations fail. In that case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crash. I'll fix it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printf                           posbb_tests.c/Test_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printf -- Tests the speed of the ANSI function printf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printf( 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printf(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1,000 times the string "printf test in progress...\n" to std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tim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number of seconds 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ture versions it will return a 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n't bugs,but since it can't turn off multitasking,the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change if the user runs some program or mov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Read                               posbb_tests.c/Test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Read -- Tests disk read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Read( STRPTR filename,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Read( STRPTR, 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s a block of data from a file,with dos.library/Read() (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TR filename   the name of the file to rea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RUE if something went wrong ( memory or disk space</w:t>
      </w:r>
    </w:p>
    <w:p>
      <w:pPr>
        <w:pStyle w:val="PreformattedText"/>
        <w:bidi w:val="0"/>
        <w:jc w:val="left"/>
        <w:rPr/>
      </w:pPr>
      <w:r>
        <w:rPr/>
        <w:tab/>
        <w:t xml:space="preserve">    usually). In future may return differents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ture versions it will use different functions depending on dos.libr</w:t>
      </w:r>
    </w:p>
    <w:p>
      <w:pPr>
        <w:pStyle w:val="PreformattedText"/>
        <w:bidi w:val="0"/>
        <w:jc w:val="left"/>
        <w:rPr/>
      </w:pPr>
      <w:r>
        <w:rPr/>
        <w:t>ary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os.library V 36+ it will use buffered routines,unbuffered on previ</w:t>
      </w:r>
    </w:p>
    <w:p>
      <w:pPr>
        <w:pStyle w:val="PreformattedText"/>
        <w:bidi w:val="0"/>
        <w:jc w:val="left"/>
        <w:rPr/>
      </w:pPr>
      <w:r>
        <w:rPr/>
        <w:t>ous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given by Test_Read() and Test_Write() depend not only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/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d, but also on disk fragmentation. For a more reliable test of your </w:t>
      </w:r>
    </w:p>
    <w:p>
      <w:pPr>
        <w:pStyle w:val="PreformattedText"/>
        <w:bidi w:val="0"/>
        <w:jc w:val="left"/>
        <w:rPr/>
      </w:pPr>
      <w:r>
        <w:rPr/>
        <w:t>H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Write                             posbb_tests.c/Test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Write -- Tests disk wri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Write( STRPTR filename,int precision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Test_Write( STRPTR ,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a block of data to a file,with dos.library/Write() (in the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TR filename   the name of the file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s econds.</w:t>
      </w:r>
    </w:p>
    <w:p>
      <w:pPr>
        <w:pStyle w:val="PreformattedText"/>
        <w:bidi w:val="0"/>
        <w:jc w:val="left"/>
        <w:rPr/>
      </w:pPr>
      <w:r>
        <w:rPr/>
        <w:tab/>
        <w:t xml:space="preserve">    Returns TRUE if something went wrong ( memory or disk space usual</w:t>
      </w:r>
    </w:p>
    <w:p>
      <w:pPr>
        <w:pStyle w:val="PreformattedText"/>
        <w:bidi w:val="0"/>
        <w:jc w:val="left"/>
        <w:rPr/>
      </w:pPr>
      <w:r>
        <w:rPr/>
        <w:t>ly).</w:t>
      </w:r>
    </w:p>
    <w:p>
      <w:pPr>
        <w:pStyle w:val="PreformattedText"/>
        <w:bidi w:val="0"/>
        <w:jc w:val="left"/>
        <w:rPr/>
      </w:pPr>
      <w:r>
        <w:rPr/>
        <w:tab/>
        <w:t xml:space="preserve">    In future may return differents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sbb_tests.c/Test_WritePixel                   posbb_tests.c/Test_Write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_WritePixel -- Tests pixel wri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= Test_WritePixel(struct RastPort *rport,int preci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Test_WritePixel( struct RastPort,int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the given rastport pixel by pixel with graphics.library/WritePixel(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the tim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port            pointer to a valid RastPort structure to 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precision     the precision of the results. Can be any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BB_PREECISION#?. The higher is the precision wanted</w:t>
      </w:r>
    </w:p>
    <w:p>
      <w:pPr>
        <w:pStyle w:val="PreformattedText"/>
        <w:bidi w:val="0"/>
        <w:jc w:val="left"/>
        <w:rPr/>
      </w:pPr>
      <w:r>
        <w:rPr/>
        <w:t>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higher the time taken. precision is useful on fast</w:t>
      </w:r>
    </w:p>
    <w:p>
      <w:pPr>
        <w:pStyle w:val="PreformattedText"/>
        <w:bidi w:val="0"/>
        <w:jc w:val="left"/>
        <w:rPr/>
      </w:pPr>
      <w:r>
        <w:rPr/>
        <w:t>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chines,on wich the times will be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- Time spent in seconds. No errors can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osbb.c/Perform_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know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