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NEXT V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(c) 1993-98 by Jrgen Klaw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Marschnerstr.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D-12203 Ber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