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 V39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997/98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Info is copyrighted 1997/98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This program is freeware, so no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 except for addition of new language catalo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is not responsible for any damage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r misuse of this documentation and/or the program(s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migaOS 2.x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is a replacement for the original AmigaDOS 'info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pposite to other info commands, this version does not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deadlocks. You can select if you  want only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or volumes or even selected devices (they are pri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cal order). Another advantage is that the columns 'siz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'used' are printed no longer in blocks, but in KBytes, M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in GBytes, so  you  don't have to know how long a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is on a specific device. For volumes the crea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inted additionally. Info uses 64bit math-functions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`t get wrong results about the size of a drive,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hd of 2GBytes or more. Another feature is that info 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type of each volu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  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S      Old File System (DOS\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FS      Fast File System (DOS\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-OFS  Old File System, internal.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T-FFS  Fast File System, internal.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C-OFS   Old File System, fast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C-FFS   Fast File System, fast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SDOS    CrossDos/MSDo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FS     CD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DOS   unknow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use any other filesystem, Info will show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4 byte filesystem identifier. Eg.: users of AmiFile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get a PFS or AFS as disk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Info simply doubleclick the Install ic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You can start Info only from shell, since it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(except for the possibility to start it from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 item 'Execute Command...'). Th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  DISKS/S,VOLS=VOLUMES/S,GOODONLY/S,DEVICES/M. Each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ptional.If you don't give any parameter, you'll get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If you provide one or more device names (eg. df0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attern strings (eg. dh?:) you will get only inform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(s) matching the given string(s). If you invoke Info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 VOLUMES or DISKS, you'll only get information from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. The keyword VOLS is only an abbreviation for VOLU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Info with GOODONLY given, will show you onl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ose drives which have a valid disk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for the DEVICES o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df0: dh0: Info only shows information about df0: and dh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d#?       Info shows all devices, which names begin with a '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about patterns, take a look at the AmigaDOS manual (ch. 1-1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cify an assign instead of a device name, Info will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formation on the assigned device (eg. C: -&gt; DH0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LATEBINDING and NONBINDING assigns are not suppor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IZEABLE DATE-TIM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with version 39.6 of Info, you can now specify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-time template for the creation date of a volume. Thi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ting the env variable 'info_datetim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must contain a template describing the desired form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and/or the time. This is constructed just like C-language print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ments, except that different formatting codes are used. Just like in 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ting codes start with a % followed by the formatting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mmands are accepted by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scription is taken from the autodocs, (C) Amiga International, In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a - abbreviated weekda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A - weekda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b - abbreviated mon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B - mon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c - same as "%a %b %d %H:%M:%S %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C - same as "%a %b %e %T %Z %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d - day number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D - same as "%m/%d/%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e - day number with leading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h - abbreviated mon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H - hour using 24-hour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I - hour using 12-hour style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j - julia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m - month number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M - the number of minutes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p - AM or PM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q - hour using 24-hour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Q - hour using 12-hour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r - same as "%I:%M:%S %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R - same as "%H:%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S - number of seconds with leadings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 - insert a tab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T - same as "%H:%M: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U - week number, taking Sunday as first day of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w - weekda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W - week number, taking Monday as first day of w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x - same as "%m/%d/%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X - same as "%H:%M: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%y - year using two digits with leading 0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%Y - year using four digits with leading 0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nv info_datetime "created %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outputs a date formated like this 'created 05/01/9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info_datetime 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does not print a creation date/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feature is only available under OS2.1 and hig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found your favorite template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ENV ENVARC:info_datetime "you fav templ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so that it does not get lost after a reboot! If you don`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a template, Info uses the standard DOS tem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LANGUAGE CATA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ranslate Info to your native language, please send 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 translation file (.ct) via eMail, so that I can inclu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ind the catalog descriptor file in the subdir Catalogs/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1 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2  added pattern-matching, removed DEVICES/M optio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xed a bug, which causes info to continue its job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a memory allocation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3  devices and volumes are printed in alphabetical order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4  recompiled with MaxonDEVELOP, some optimiz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5  Info does no longer shorten the device designation to 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 catalog file (fren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6  customizeable date-time template, new catal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7  finally I added the assign support, os3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8  re-implemented DEVICES/M option by request of a single user, pol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9  supports multiple assigns, now "Info Work:"-like calls are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 catalogs: serbian,spanish,it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10 added GOODONLY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11 changed german catalog by request of a single user, fixed rou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.12 no "division by zero" guru, when disk size equals zero (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thew Wakeling for the bug re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nther Nikl for reporting me that the german catalo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missing the last time (39.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si T Lindgr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k Mueller for their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la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dier Giron (fren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ristoffer Larsson (swedis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m Roar Utsi (norwegi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mitris Panokostas (gree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masz Kepa (poli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vier de las Riv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an Antonio Burgos Lopez (spani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aniele Peri (ital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jubomir Jankovic (serb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o all others, who sent me an eMail and aren't mentioned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han.rupprecht@metronet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