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uideConv V1.0                             copyright 199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                             Michael Fried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OS3.x-AmigaGuide-Texts to OS2.x-AmigaGuide-Tex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copyright 1994 by Michael Friedrich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s PUBLIC DOMAIN, so you may use this piece of software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be freely distributed as long as no more than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s charged to cover time and 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age is only allowed with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The author makes no warranties,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on an "as is" basis and the auth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s caused or alleged to be caused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or not using this program. 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ose OS2.x-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OS3.0 the AmigaGuide-Format has been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other new features the keyword @WORDWRAP was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texts to adapt to the user's window-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-Texts using this keyword can't be opened with Amiga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s from OS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uideConv removes this keyword and reformats the text to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width. This way OS2.x-users should be able to read (some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3-AmigaGuide-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: 'AGuideConv' has been written to convert the AmigaGuide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urboCalc. I then decided to release it freely, perhap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any other text, too. Please excuse some limitation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 from this fact, but first of all AGuideConv was design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with TurboCalc.guide - and I'm really lazy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Limitations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uideConv can be started either from workbench or from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AmigaGuide-Text-Icon(s) then shift-double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Conv-Icon. (i.e. press down the shift-key and double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text a requester with the filename appear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st chance to abort the conversion. If you select 'OK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ill be modified. (If you own OS1.2/1.3 no mess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 but the conversion with start immediat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Conv tex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AGuideConv with the parameter 'textname' being the AmigaGuide-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Conv dh0:TurboCalc/TurboCalc.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Conv replaces the texts by their converted versions, 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version will be los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GuideConv fails, the texts will be lost. Thus it is recomm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the text before starting AGuideConv, i.e.: never ever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que original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WORDWRAP, @INDEX and @FONT commands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xt will be wordwrapped to a fixed width of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yle-commands (@{b}, @{ub}, @{i}, @{ui}, @{u} and @{uu}) are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t absolutly necessary, but it should look better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 (see not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d textwidth canno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ads the complete text to memory before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ves the converted version to the same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Fried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hlenstr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4 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riedr@ira.uka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c@rz.uni-karlsruh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, suggestions or bug reports (oh no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end an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