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iReboot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: ����� �����, 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��� ��� ����� 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 �������� ���� �� ������� ����� �����</w:t>
      </w:r>
      <w:r>
        <w:rPr/>
        <w:t>. ��������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��-������, �� � ��� ����� ���� ����� �������� ������� 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 ������� ����. ����� � ������� ������ ��� �� 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���</w:t>
      </w:r>
      <w:r>
        <w:rPr/>
        <w:t>, � �������� ���� ������ �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 ��������� ����������� ���������</w:t>
      </w:r>
      <w:r>
        <w:rPr/>
        <w:t>.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 �� ��� ��� ���������������</w:t>
      </w:r>
      <w:r>
        <w:rPr/>
        <w:t>. ��������� 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</w:t>
      </w:r>
      <w:r>
        <w:rPr/>
        <w:t>. ��� ������� ��� ���������� � ���,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�������� �������</w:t>
      </w:r>
      <w:r>
        <w:rPr/>
        <w:t>, � ���� ������ ����� 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 �������������� �������</w:t>
      </w:r>
      <w:r>
        <w:rPr/>
        <w:t>. ������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 ����� �������� ��������� ������� ����</w:t>
      </w:r>
      <w:r>
        <w:rPr/>
        <w:t>, ��� ������ 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� ����</w:t>
      </w:r>
      <w:r>
        <w:rPr/>
        <w:t>. ���� ��� �������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����� �� ������ ������ ���������� �� ����,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 ����� </w:t>
      </w:r>
      <w:r>
        <w:rPr/>
        <w:t>1.1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������ 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 ������ � ��� ��� ������� ������</w:t>
      </w:r>
      <w:r>
        <w:rPr/>
        <w:t>, 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������</w:t>
      </w:r>
      <w:r>
        <w:rPr/>
        <w:t>. �� ��� �� ������, ��� � ���� ���� ������ 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</w:t>
      </w:r>
      <w:r>
        <w:rPr/>
        <w:t>-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�� ��� ���� ����</w:t>
      </w:r>
      <w:r>
        <w:rPr/>
        <w:t>, ���� ������ ���-�� ����������,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 ������ �������� ��� �� ������ 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pfedin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2:5020/659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32:241/17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