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Reboot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: Pavel Fedin, Mosc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for my friend. He adviced me to write it becaus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s a cool look interface, and i was learning to program. This program i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ne, and when i started it i didn't know anything about programm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and now i can work with basic libraries and build graphic interface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thank my friend for this idea, because it is really cool and i li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. In fact this program is another reboot utility. It asks you if you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reboot the machine, waits for pressing one of two buttons and re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if you are agree. This utility is, of course,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Bugs and 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 i fixed a bug with selection of fill colour for buttons, and now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ing a version 1.1 of my utility. I haven't found any more bugs and i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n't find any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still planing to put a pattern on the window, but i don't want to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k on this proggy because i've started a new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ound one more bug, or have a suggestion, or simple want to tal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, you can write me on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pfedin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2:5020/659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32:241/17.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