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40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2/4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ourth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00 series of Hewlett Packard Deskjet printers in particular the 600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ich uses only one cartrid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  (Colour) O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400C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so, set Paper Type to Single, and Paper Format to DIN A4,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hould be 70 lines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