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c2cas and cas2asc now support lower case [a..z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type: Text 10,10,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bugfixes in asc2cas and cas2asc (For matched Tokens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f.tok! Sorry, I have no ti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endump can handle monochrome and color images from CFX-985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endump write received image as Postscript file (color or s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asc2cas convert casio-program from human readable form into CA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cas2asc "disassamble" casio-program from CAS-format into read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io-font (various formats) for all calcula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macros using the new casio-font fo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buttons for use with (Gold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binaries now compiled for 6803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useful links to casio-related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d this section and warn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nect your calculator to serial port of amiga (look at WWW for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the files amicas, asc2cas, cas2asc and screenshot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WARNING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with the connector of amiga and calc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alpha!! (not fully testet on other amiga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 (User-break) not implemented in th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rite program on my maiga for casio-calcul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oose your favourite tex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the casio-manual about the command syntax or the added ma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ve the text (for example: ram:tes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2cas ram:test.txt HD:data/cas/prog.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get a program in HD:data/cas/prog.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ransfer a program to calcul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RECEIVE in the link-menu of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cas -w work:amicas/tennis.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transmission the calculator appear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ceived program is complete (see warning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ransfer a program to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one program to TRANSMIT in the link-menu of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cas -r work:amica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prompting select on the calculator YES for Transmit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find a file with ending .cas on your disk in desir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edit/print a casio-pr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nsfer the prog form casio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2asc work:amicas/tennis.cas ram:tenni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ad the file ram:tennis.txt in your favorite text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, save or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ransfer a screenshot to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image at Intui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on the calculator the Image Set to Monochrome or Color (see the Manual of calc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the Button labe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&lt;--&gt;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ok at, grab, save or print the image and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a Postscript-file from screensh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dump -ps hd:data/postscript/tes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the Button labe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&lt;--&gt;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find the ps-file in hd:data/postscript/tes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information about the parsed commands from asc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 ctf.tok. There you can find all Toke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ASIO-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send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io-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-personal.umich.edu/~hjo/ca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eocities.com/SiliconValley/1949/casi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pegasus.cc.ucf.edu/~ucfcasio/cas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york.ac.uk/%7Eopk101/C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hera.algonet.se/~anthin/fractal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dataphone.se/~tristan/casio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york.ac.uk/~tw104/casio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asio-calculators.com.au/resourc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ram.net.au/users/madmanu/casio/CAS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asio.co.jp/edu_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cleo.murdoch.edu.au/~cwatson/cfx/cat/progaid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 and linkprotokolls for other types of data (matrices, files, V-Window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-code (language C) for storing a bitmap window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ts to my e-mail-address (Manolis.John@chemie.tu-dresde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you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body knows how to implement a TIMEOUT-function for serial-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lean" th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and write for multiple program-files/backup for calculator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mor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I-Interface or buttons, scripts and menu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