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FLoa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 parameters...and installs itself by a simp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`t forget that shell programs need the EXECUT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LoadSeg replaces the SAS RunElf and the VBCC Run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with a new ADE PPC stdlib replaceme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sk Lamber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rework of the input/output/error handl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random very obscure crash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_Arguments under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valid a possible segment checksum to avo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ching of the segment by the shell or an auto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Internal Seg routines because of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name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