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ey V2.1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Released by Kai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Written by -Gonzo- of K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List of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Limitation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age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Install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s and Greets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 IS SHAREWARE - PLEASE READ REGISTRATION DETAI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Have some patience with this doc file, its a straight edit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the Guide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/3/98  -  Doc not fully updated - Guide is! Sorry, all the 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>stuff is here though - just History and stuff different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llo ther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I'll just go straight in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, is a password protection program for all Amiga's (so fa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can be placed in a startup-sequence (or user-startup) o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WBStartup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so its not the most original idea ever to hit the Amiga, but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has a user controlled password system (UCPS) (Registered version only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works off a keyfile system, meaning that registration and 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f address and so on are really easy. And it allows the UCPS to occu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has a nice colourful user interf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llows three chances and then locks out the syste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(should) work on all Amigas (See @{"Usage" link "Usage"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cheap (See @{"Registration" link "Registering"}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available (Written in Amos 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automatically codes the key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Registered users MAY be able to select 1 of a few different cod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ed users will recieve FREE upd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 is easy to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finally, the executable is fairly small, and doesn't require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icture or sample files or even libr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ccording to my tests using Snoopdos by Eddy Carro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f you're now thinking "Hmmm, I wonder waht it is REALLY like?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just load it and give it a whirl, though be sure you have th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ritten down first, as otherwise you'll be up the creek with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addle.  The keyfile should be written down in the docs drawer a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way, read on if your even a little bit interest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contents and positions of the files in the archive should b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/Key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.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.Key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-Inst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-Install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Doc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[MWB-Icons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s [DIR]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st.Tx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Gui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WB-Icons [DIR]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cs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info             &gt;&gt;    Docs [SubDIR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file.Key.info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-Drawer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.Guide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Key.Doc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Cust.Txt.inf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though this will change after instal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LIMIT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areware Limitations seem to be a necessary evil nowaday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because of this I have had to put some in 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first is that your own personal information does not come 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 screen, the program waits for about 5-6 seconds before a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to continu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ther limitation is the most severe how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T change your password, therefore you will be stuck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uilt in default password, or the one in CUST.Tx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s fixed by registering and obtaining a Keyfile which disab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ll the limita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than that, the program runs f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ersio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1 featured several bugs, and niggles that I needed to chang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low is a list of the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ong, low pitched beep noise when you pressed the buttons,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wapped for a shorter higher pitched bee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maker was inserted into the program as opposed to an extern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rogram, which was going to only be supplied to registered user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creen picture was redrawn to accept keymak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umber of tries taken 'lights' were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problem with the buttons which caused extra letters to be pu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sorted ou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which shows the keys you have pressed was put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coding system ad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s appear to be pushed in when you press the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d to remove an escape rout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was used for testing purposes and forgott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rom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Version 2.1 is basically a small amount of changes from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I thought necessa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face redesigned to make it easier (?) to change passwo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splay showing password as you type it changed so it shows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terix and a dash for space.  I put this in because I thought,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typed in your password and someone saw it as you wrot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t annoyed me having to change the password every 5 minute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external password for changing passwor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was because, if you read the docs and got the password (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change the password that is), then you could just change the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suit yourself.  Now you have to type the old password (the prop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urce code tidied up a b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 thats about all the changes, though it took a lot longer than you'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n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ll, its what you loaded this doc for I gu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age is fairly easy, as long as you know what your do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'll put it into 5 sections and then explain the keyboard in some detai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Before I forget, any reference to typing is actually a reference to typing u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onscreen keyboar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here we g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) Key uses an on-screen keyboard to enter the password, to pres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utton just move you mouse over it and hit the mouse butt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) On the screen, above the picture of the keyboard, is a box with f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lines of writing in them.  They are self explanatory, but I'll expla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S NAME:&lt;Nam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 CODE:&lt;Registration Cod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CESS LEVEL:&lt;Access Level - Level 1/Level 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STATUS:&lt;Keyfile Status - Found/Not Foun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IN USE:&lt;Keyfile in use - Default/Custo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ont bother explaining the first 2.. Access level,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registered version of Key, you will only have Level 1 access, mean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t the crippling routines will be ran (See above) Level 2 access,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laced on registered keyfiles, it disables the crippling routines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Status, this tells you if you have a valid keyfile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irectory where you keep Key, if not, then the default keyfile kicks 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directory will be C: if you use the install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in use, basically does the same job as above, it tells you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fault keyfile has kicked in or no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file should be in the C drawer, if not then a defaul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de will be used.  The default password i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EN SES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sy hu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) To enter you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Just type in your password, and press the enter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) As you only get 3 chances, I decided to put a display on the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o let you know how many you have done, this is on the right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ide of the screen under the heading TRIES.  When all 3 are green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3 tries left, when they are all red, your outta ther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) Keymak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Right, a bit tricky at first, to enter a new code you have to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NEW and press enter, the box under the word STATUS should now 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ellow, now type in the current password, the box under the word STAT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ll now go green.  Now if you press the button cunningly disguis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with the word NEW written in it, you will hear a beep, now type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your new password and press the ENTER key, the code will now sav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The program will now return to as it was before you pressed the g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box.  To return it to as it was as when it was load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a) Heres an example of how to make a new password.  Say the curr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password was HOUSE, and I wanted to change it to CAR, then I w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type NEW, and the red box should go yellow then I type in HO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nd then the light should go gre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now click the button marked NEW, and after hearing the bee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I would type CAR, then after pressing the ENTER key, the new passwo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save, now to end the program I would type CAR, and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would close. Simple Eh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nless you have a valid keyfile, then typing in NEW will simply be s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the prgram as an incorrect password, and thus will turn one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'lights'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for a bit of detail on the key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keyboard on screen is a copy of a simple QWERTY keybo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e exception that the Enter key, and the delete key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ved, and a few keys (Alt, Ctrl, TAB, CAPS LOCK, SHIFT) have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mov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DEL key will delete the whole word/s meaning you have to re-typ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all over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ENTER key starts the checking procedure, which checks to see i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ssword typed in is the same as the password wanted.  After press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er, the program will either end, or you will have to try agai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got the password wrong the first time, one of the 3 'lights'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ight of the screen will change from green to r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copy the directory to wherever you want it. (I would advise NO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in any other directories) Then put the words Key/Key (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ateverDir/Key/Key - if you have put it somewhere else)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rtup-seq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Or maybe you want to use the HD installer and specify a disk dr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stead, this way you can specify which icons you want, and it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ut the stuff in the user-startup for you...It worked for me anyway..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ard Drive Install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, hard drive installation is simple as well, you can just use the h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rive install script provided (it uses WB installer command), or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drag the drawer to wherev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added a line in the installation script, that will put it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r user-startup for you, however, you have to use the Path comm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omewhere in either your startup-sequence or user-startup, like s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ath &gt;NIL: RAM: C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This should already be in your startup-sequenc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something like it, as the actual program will be in your C draw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ant you can skip this part of the installation and put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yourself.  This is recommended, I only put it in to save you doing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finally added a selection page, where you can specify whi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con sets you want.  There are 3 to choose fro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gic Workbench Icons - Only if you have MWB instal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WB icons, for those boring gits out there - Get MWB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since added a drawer icon using MWB, but you need to install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nuall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o De-Install Just delete the directory, and take it out of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er-star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yfile needs to be in S: hard drive installer does it for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ering is nice and eas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Just pop 5 (UK Sterling) in an envelope, with you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dres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scription of your setu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here you first got K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the following lin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me a copy of Key, reference number KeyV2Ka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also accept other currencies, though I will require a ext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rge worth 1.50 (UK Sterling) for my trouble of having to change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have a program you have made yourself, which is SHARE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will gladly accept your registration for 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inimum of 4 disks with PD stuff or source code for AMOS or Blitz2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PD + source code can be mix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decent compiler for AMOS Pro, (I'm still using the one from AMOS1.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2 disks of PD/source co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 Amiga CD-ROM of your cho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Make sure its unscratched and well padded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A cover disk from a magazine will d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fin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dont pay, and just send me the details, I MAY (or may not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nd you a keyfile out of the goodness of my hear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ough you will have to include a disk and return po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'll also wait upto 2-3 weeks longer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you wish to pay be postal order or cheque then make them out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evin Mck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f you send one made out to Kai Software, it wont get cashed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fore you wont get your disk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you send the whole lot to me using the address below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Kai c/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Kevin Mckenn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1 Louis Braille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Nether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iverpo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L305SN      &lt;&lt;&lt;---- Thats L Thirty Five S N (The 5 and s always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mixed up - go figur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source code is available for all those registering,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can recieve the source code using the same terms as the regist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with your source code, you get a FREE registra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 seriously, source code is available to registered users, just as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AD THIS BEFORE 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ndard disclaimer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RE IS NO WARRANTY FOR THIS PROGRAM TO THE EXTENT PERMITTED BY APPLICAB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AW.  EXCEPT WHERE OTHERWISE STATED IN WRITING THE COPYRIGHT HOLDER AND/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THER PARTIES PROVIDE THE PROGRAM "AS IS" WITHOUT WARRANTY OF ANY KI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ITHER EXPRESSED OR IMPLIED, INCLUDING, BUT NOT LIMITED TO, THE IMPLI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RRANTIES OF MERCHANTABILITY AND FITNESS FOR A PARTICULAR PURPOSE. 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NTIRE RISK AS TO THE QUALITY AND PERFORMANCE OF THE PROGRAM IS WITH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HOULD THE PROGRAM PROVE DEFECTIVE, YOU ASSUME THE COST OF ALL NECESS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ERVICING, REPAIR OR CORRECTI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 NO EVENT UNLESS REQUIRED BY APPLICABLE LAW OR AGREED TO IN WRITING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 COPYRIGHT HOLDER, OR ANY OTHER PARTY WHO MAY REDISTRIBUTE THE PROGRA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 PERMITTED ABOVE, BE LIABLE TO YOU FOR DAMAGES, INCLUDING ANY GENERA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PECIAL, INCIDENTAL OR CONSEQUENTIAL DAMAGES ARISING OUT OF THE USE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ABILITY TO USE THE PROGRAM (INCLUDING BUT NOT LIMITED TO LOSS OF DATA 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TA BEING RENDERED INACCURATE OR LOSSES SUSTAINED BY YOU OR THIRD PAR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A FAILURE OF THE PROGRAM TO OPERATE WITH ANY OTHER PROGRAMS), EVEN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H HOLDER OR OTHER PARTY HAS BEEN ADVISED OF THE POSSIBILITY OF S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r in other words, it is all YOUR fault, you hear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using this program, you accept all blame and damag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pyrigh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. This software is copyrighted by its developer(s). That means tha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re NOT ALLOWED to modify the program(s) and documentation in any 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specially you MUST NOT REMOVE the documentation or this text f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. You are NOT allowed to use this software or any part of it for any 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purpose than that one mentioned in its documentation, this also includ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ny fonts,  images or samples.  If the developer(s)  did NOT includ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source code of the program(s) in this package you are NOT allowed to de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ompile any part of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ANKS AND GREE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ight, I suppose I'd better acknowledge everyone and his do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think I'll start with the Thanks this ti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rst, a special thanks for Synapse of Synergy for all his help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various problems with my Amiga that I have faced over the past f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onths.  How ya do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dy Carrol   (author of Snoopdos according to the title screen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rancois Lionet (author of Amos Pro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r, well theres no one else, in fact I did this program all on my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t was me ya' hear, it was all me (Fades to mad rambl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k then, the gree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reets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yanpse (again? Ah wel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rest at Synerg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who has an active dislike of all PC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yone else who feels they deserve a men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Write to me and ask for one - its a bit thin on the ground up to now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have just decided to put a whole new sectio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urses and various voodoo hex's to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iggest curse and various voodoo hexes too : Bill G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You @&amp;$*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PC owners who believe that a PC is all there is of the computer indust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(In fact, if any of them are reading this, I should do O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registration, they seem willing to pay for anything (Windows, scr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lankers, programs to use a mouse, use a joystick etc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Gonzo- of Kai Softwa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2/2/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