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: The Guru 3.00 (November 8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Emiel Lens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 Personally I consider this document obsolete. It'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ew users that still use 1.3 machines. It hasn't been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a while now, and I recommend anybody to read the guide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(the author) have thoroughly tested 'The Guru' an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possible to make the progra reliable, you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! This software comes 'as is'; no warranties whatsoever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any damage caused by using this program, eit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. If this program spontaneously low level formats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s your harddisk, blows your nose, or melts your neighbour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PONSI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 Guru' is freely redistributable. You may give it to your frien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urs, to anybody you know and don't know. Spread the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! 'The Guru' may be includesd in PD libraries, on coverdisks, on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You may archive the files as long as they are unal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chieving. The only restriction I make is that the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FOR PROFIT, and that you keep all the files together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Guru(.info)                (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ru3.0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data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(.info)                 (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.guide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.doc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.iff(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(.info)                (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Err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lts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Zero(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ons(.info)               (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ru3.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(.info)                (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ru30.s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lt.s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Zero.s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Err.s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.i(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ruLogo.i(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t is not complete I advise you not to use the program(s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sibility of viru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ostware. This means that if you like i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should send me a postcard of your hometown o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el Len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ngaard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2JR H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RU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amiga owner has seen a guru message or software erro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in kickstart 2.0 and above at least once in his/her life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y red flashing box has a purpose; the two numbers in the box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hy your amiga crashed. The numbers tak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Software failure.        Press left mouse button to continu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Error: 12345678   Task: 8765432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 two numbers here, one behind error and one behin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behind task is the address in memory where the crash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 monitor and/or dissassembler on that addres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(s) that caused the error. The number behind err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important one, it tells you precisely 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basic types of guru-messages, both in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dend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ROCESSOR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your 680x0 speaking to you. This occurs if the processor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understand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SPECIFIC AL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error codes generated by a specific subsystem of the O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dos.library or graphics.library. This is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ing kind of error. Some programs generate their own GURU al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ose are of course not included in the guru (cos I don't have '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GENERAL AL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consists of 4 parts (see diagram below) which toge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ngword.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--+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x|xxxxxxx|xxxxxxxx|xxxxxxxx 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--+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    | |      |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(s): 31 30   24 23    16 15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numb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   31: This decides whether a number is a DEADEND or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. If bit 31 is not set, it's a RECOVERY ale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you should be able to resume work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button. This kind of alerts usu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 orange flashing box. If bit 31 is set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DEND alert, which means that your computer will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lose all your unsaved work. This type of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shows up in a flashing r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On kick 1.2/1.3 ALL alerts show up in a red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 recovery alert usually reboots your compu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24-30: The amiga operating system is divided in diferrent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dos, intuition, graphics, etc.. Every sub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own code. The number here tells you whi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 caused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16-23: This number indicates what the operating system couldn'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ing it to crash. This usually indicates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nLibrary, CreateLib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0-15 : This part tells you what couldn't be opened, loaded,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 This indicates another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dos.library couldn't open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system code for dos.library is $07000000, the error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Device is $00040000, and the code for timer.device is $00008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rather serious error, so it'll probably a deadend ale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bit 31 will be set ($80000000). The final alert numb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0000000 ! $07000000 ! $00040000 ! $00008015 = $87048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s: try TheGuru on this number, it really works !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'THE GURU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 Guru' is a simple database for guru numbers, and dos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ainly intended as a tool for (system friendly)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makes debugging your programs quite a lot easier, si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crash the OS finds out what went wrong, and tries to tell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uru or software alert; just write down the number and enter it in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u' for a description of what went wrong. No more tediou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oks or inconcise descriptions, 'The Guru' solves it a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ide that (and this is useful for EVERY amiga owner) 'The Guru'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help on dos error numbers. You'll probably have see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uldn't load xxx, error 205'. Just enter this number in 'The Guru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aneously you know that '205' means 'Object not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bughun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UMMIE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quick description of the various buttons and slider in the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u'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'SET'  : Activate the guru display. You can now change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'SET' : Activate the dos display. You can now change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/RIGHT '&lt;' and '&gt;' : Change the cursor position in the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cursor is the brightest dig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URU'      : Find the description of the current gur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AST'      : Fetches the last guru number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OS '      : Find the description of the current dos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FAULT'   : Sets everything to zero and shows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BOUT'     : Shows very important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IT'      :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'         : Pressing the 'g' key is equivalent to clicking the 'GUR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'         : Equivalent to the 'DOS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&lt;' and ',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'&lt;-'    : Equivalent to '&lt;' for the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gt;' an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'-&gt;'    : Equivalent to '&gt;' for the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'         : Equivalent to the 'LAS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'         : Equivalent to the 'DEFAUL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'         : Equivalent to the 'ABOU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'         : Equivalent to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TAB]'     : Switches activ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1] to [9] and [A] to [F] : Same as the numeric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RETURN]'   : Gets the description for the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an example try typing this string in 'The Guru' : 'r80000005'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 Guru' can be customized us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FR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pops to front as soon as it'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be useful if the window is obscured by some othe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ru is fully font sensitive, and uses the default screen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d buttons. If you don't like this you can specify this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ce The Guru into using Topaz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SCREEN=Screen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uru can open it's window on any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=File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languages are supported through language files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of a language file is specified in the languag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tooltype is not specified, the default language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=File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exact filename and optional path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tooltype is not specified, the default will be used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rror.data in the same directory as the The Gur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ru uses language files for languages other 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make your own language file,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nguage file is just a simple ascii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numbers are for clarity, NOT for inclusion in a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: Short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Who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Text for 'SE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Text for 'GURU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Text for 'LAS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: Text for 'DEFAUL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: Text for 'DOS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: Text for 'ABOU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Text for 'QUI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Text shown if data-file not found (1 l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Response text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Text shown if data-file corrupt (1 l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Response text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Key shortcut for 'GURU' button (1 character, no Amiga-X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Key shortcut for 'LAS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Key shortcut for 'DEFAUL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Key shortcut for 'DOS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Key shortcut for 'ABOU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: Key shortcut for 'PRINT' b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Keep the text for button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Do not make a language file any longer or shorter than th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; it may lead to corrupt text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 Guru' should run on any amiga with at least kickstart 1.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successfully tested on the 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000 : 2 Mb CHIP, 4 Mb FAST,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000 : 2 Mb CHIP, - Mb FAST,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000 : 2 Mb CHIP,14 Mb FAST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+ : 2 Mb CHIP, - Mb FAST,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+ : 2 Mb CHIP, - Mb FAST,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 :0.5Mb CHIP,0.5Mb FAST,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1200 : 2 Mb CHIP, - Mb FAST, Kickstart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also proven to be 100% enforcer and mungwall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'The Guru' produces one enforcer hit when clicking the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I don't know if there's a non system-private fiel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ast guru number; currently I just read a long from $100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July 28,1993) : - Real crap version with b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eleased at S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Aug.  1,1993) : - Fixed all bugs (I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Never re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(Oct. 31,1993) : This is a complete re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ette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et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(Dec. 25,1993) : - Added customization by tooltypes i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(Jan.  ?,1994) : Fixed a bug - opened a font but didn't f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zoom gadge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(Jan.  6,1994) : - Window is now NOCAREREFRESH (=300%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RMBTRAP, just looks n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(Feb.  3,1994) : A lot of changes on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oks at screen palette for correc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ttons. (The buttons looked inver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kick 1.3 machine with 2.0 color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hanged the logo, looks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oks good on a 2-color workbench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w all text is readab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to 2.6          : - Miscellaneous fix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(Apr.  ?,1994) : - Added PUBSCREEN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ixed a bug in window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 (Jul. 12,1994) : - Changed format of data fil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mproved searching routine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 (Sep. 22,1994) : - Changed gadget rendering (8 color 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ixed a bug in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econd public releas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(Nov.  8,1994) : - Redesign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ully font sensitive (even 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a lot of new guru and 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calizable (?) (even 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ads of other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(Jun. 25,1995) : - removed busy-loop in slider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w uses IDCMP_MOUSEMOVE to detect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bug in The Guru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down EXACTLY what you were doing at the time the bug show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nfiguration, and anything else that might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'd like to know if you know about any guru-numbers not ye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el Len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ngaard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2 JR H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reply to any mail unless you include a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if you don't live in Holland) an 'international reply coupon'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optained at your local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opinion 'The Guru' is completely finished, and no furth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lanned. (except for some translat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however, I'll be glad to hear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be they will eventually be implemented. (with your name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oo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 in the 'bug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it's included. It's included for instructional purposes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erson allowed to release updates or new versions of 'The Guru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It probably won't even assemble, because I make extensive use of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usto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   : The Guru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    : Emiel Len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       : 100% highspe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: - 101% operating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uns on all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oks prett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ully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cal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mooth scrolling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an open on any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ritten for onl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nly 17204 bytes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-ons         : - multiple language files (to be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 Guru' was developed using the following equipment &amp;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3000 , 2Mb CHIP, 14 Mb FAST, running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colo graphics board (better than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oft Devpac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ltimate Graphics convertor (my own product, never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forcer &amp;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M &amp; TDK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KICKSTART 1.3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 Guru' 3.00 is still 1.3 compatible, but this is merely a p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outines. Some features simply don't work,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it; you fix it: UPGRAD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not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't open on public screens (you don't even have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zo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guide docs may or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error requesters (you don't have EasyReq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ooltypes must end with '=' so 'AUTOFRONT' must be 'AUTOFRONT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very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n't write any complaining letters or so because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topped coding for 1.3 machines! Why don't you realis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ack AMIGA development; 1.3 compatible programs look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mpared to their 2.0 only counterparts! Don't say '... but 1.3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 want it to do...'. Yeah, right... Be nice to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 2.0 roms are available for next to nothing nowadays.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very small program which causes your computer to cr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ivision by zero' alert. It was used during the development of 'The Gur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est purposes. Now that 'The Guru' is finished,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R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generates a recovery alert. After this program has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lick the 'LAST' button in 'The Guru' to retrieve the number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very alert. This program was made for tes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mall cli-only program. It lists all the dos error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om. It was made to find any undocumented dos error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