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This doc was written in one night, when I decided to get this very,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ncoplete prog. to you and say ..now you're beta tester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. so use at your own risk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 tips &amp; suggestions are welcomed so don't be lazy and write craz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is archive should be inclu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ICPg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ICPgm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i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ic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ic_kit09.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i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BI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ic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ample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AMPL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ED_Busting.p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ED_Busting.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xx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X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ic.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w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W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w.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w.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XXXXXXXXXXXXXXXXXXXXXXXXXXXXXXXXXXXXXXXXXXXXXXXXXXXXXX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archive may be distribued as long as all the file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ve stay together and'll left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XXXXXXXXXXXXXXXXXXXXXXXXXXXXXXXXXXXXXXXXXXXXXXXXXXXXXX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IC Developer's kit v 0.9 be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lease, don't think that this document is manual for PIC microcontrol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!! This isn't DataBook and never'll be. So more infos about PIC contro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in official Microchip materials and especially in [1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hat it'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package include PIC 16C5x, PIC 16C84 cross assembler and PIC 16C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grammer. To allow program those stuffs you'll need a piece of HW too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pretty piccy of very basic programmer is included. This version'll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is programmer but all newer versions that'll able to program PIC 16C5x, 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C7x and other will need a bit special programmer. Still low cost, bu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andable (like EPROM 2716..27256 etc.). This is done for you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elop and debug software for 16C84 which has ( as one) 1Kb of EEPROM.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case is suitable for developing. In fact I got to you quite powerful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development in price of ICs you need to construct the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ll never versions will be shareware that'll not be compatibl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( programmer). But maybe I'll release newer value version for 16C84 (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)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  All future developing is in your hands. Please, if you are intere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project, give me a sign that'll give me power to do more fo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miga isn't only TOY, so take a care for her Jobs !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sta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py all file is one directory ( for example  DH1:Apps/PIC_Kit) and add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Assign &gt;NIL: PIC: DH1:Apps/PIC_Kit". This assign is necesary only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xx macro for Gol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arexx macro is added for using this kit with GoldED, so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, you have to install this in your GoldED. Simply by adding this into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p as an arexx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sembler v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 HEX16 code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 full PIC 16c84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 both serial and parallel programm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non 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 PIC 16C5x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only limited in this version (anyway - avail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 INHX8 (merged, spl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on't cry will be soon as possible (tommorow's l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you think that there is missing something you can live without please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e know and I will do maximum to satisfy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hort info about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INFO"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NFO gadet  - i think there's nothing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Actions"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ction "Program" - Allows you to select specific operations lik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ad, removing code protection etc.. See [1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ction "Type select" - Now you can select 16c84 or 16c5x, but 16c84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ction "Oscilator type" - LP, HS, XT, RC type. See [1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CFG Word" ar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xt - If selected external configuration word is used from a HEX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W - PWRTE Power On Reset Timer Enabled see [1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D - WDTE Watch Dog Timer Enabled see[1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P0, CP1 - Code protection flags for future compatibility with P16C7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PC1 flag added too, anyway see[1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Prog area"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M - When program action is selected, this gadget determines if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mory'll be progr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M - If type = p16c84 this gadget determines if Data EEPRO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ID" are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Here you can enter 4 hexadecimal numbers that are ID nubers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products. In fact you can program eight bits, but when code prote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elected and upper 4 bits are not set to zero you can't read thi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orectly, so in this programmer you can enter only lower 4 bits of each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ytes that represent hexadecimal number. ID is then readed co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ndependent on code pro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Method"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select serial or parallel, but remember that RemoveCP, EraseD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ErasePM can be used only when parallel mode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Format"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ets current input and output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w is supported INHX16 ( HEX16)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G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tarts selected actions read, program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LOAD" &amp; "SAVE" &amp; "EX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er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1] Microchip Data Book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c) 1994 Microchip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 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yer@jackal.cis.vutbr.c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mas B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lavkovska 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ucovice 685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zech Re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.(Fri - Sa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+42 - 0507 912 9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