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fichiers dans cette archive ont �t� �crits par Federico Giannici et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ment distribuables aussi longtemps que cette archive reste intact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petite contribution est demand�e pour s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logiciel est fourni "TEL QUEL" sans garantie d'aucune sorte, exprim�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e. En l'utilisant, vous �tes d'accord pour accepter l'entier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 � la qualit� et les performances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programme est CardWare: si vous l'aimez, envoyez une carte posta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pays � l'auteur. Commentaires, suggestions, donations et rappor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sont les bienv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dresse de l'auteur 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ico Gia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Franci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46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408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est une commodit� qui transforme les Gadgets Cycliques e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oulants ou Gadgets "�tendus". De cette mani�re, la s�lection de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plus simple et rap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cliquer sur l'image de la fl�che � gauche des Gadgets Cycl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 qu'ils se comporterons de mani�re normale. Cette possibilit�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 de varier d'un pas vers le prochain �l�ment. C'est aussi int�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de faible m�moire ou quand le menu d�roulant est trop long pour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enti�rement dans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la fen�tre de configuration et les autres fonctions ra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es sont plac�es en code overlay (�tendu), de cette mani�re il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illent pas de m�moire. Le revers de la m�daille est que vous ne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�ffacer le fichier CycleToMenu tant que le programme est act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QUI EST RE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version 2.1 est requis pour la loc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tion est vraiment simple: ouvrez le tiroir de la langue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z utiliser et double-cliquez l'ic�ne d'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scripte AmigaDOS d�marrera et copiera le programme CycleTomenu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ir de votre partition Workbench (ou disque). De plus, si la la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�e est diff�rente de l'Anglais, le fichier "Catalogue" sera cop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r�pertoire appropri�, ainsi CycleToMenu sera capable d'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langue. DE plus, il vous sera demand� si vous voulez installer l'ic�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style Magic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que CycleToMenu n'a d'effet que sur les Gadgets Cycliques cr�s 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nctionnement de CycleToMenu. Donc, il est tr�s important de 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aussi t�t que possible. Pour y parvenir, le Type d'O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RI, dans l'ic�ne de CycleToMenu, est par d�faut � une valeur �l�v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). Le Workbench utilise ce Type d'Outil pour d�cider de l'ord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ment des programmes du tiroir WB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MENT DE L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CycleToMenu lanc�, vous pouvez ouvrir sa fen�tre 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ois mani�res diff�ren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 utilisant son raccourci clavier (par defaut "control alt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travers le programm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 lan�ant CycleToMenu une deuxi�me f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configurer le look des menus et leur comportement par le b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gadgets dans la fen�tre. Vous pouvez imm�diatement voir le nou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ement en essayant les trois Gadgets d'essai au bas de la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l�ment menu "Sauver" peut �tre utilis� pour sauver l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s�lectionn�, les menus d�roulants se d�ploiront fluid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�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�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deux Gadgets controlent la dur�e du Zoom (exprim�e en fract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es). La dur�e actuelle est proportionnelle au nombre d'�l�ment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d�roulant. La dur�e minimum est obtenue quand le menu n'a que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. La dur�e maximum est atteinte avec dix ou plus d'�l�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e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�faut, CycleToMenu utilise la m�me Fonte que le Gadget Cyclique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est active, il utilisera la Fonte courante de 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lle Font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abitude, CycleToMenu utilise la m�me Fonte que le Gadget Cyc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ureusement, beaucoup de programmes utilisent un Fonte assez petite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/8). Si la taille de la Fonte du Gadget Cyclique est inf�rieur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sp�cifi�e ici, CycleToMenu utilisera la Fonte de l'�cran (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lle est plus grande que celle du Gadget). Si vous voulez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a Fonte du Gadget Cyclique, r�glez cette valeur �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�ments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 Gadget Cyclique a un nombre d'�l�ments inf�rieur �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e, CycleToMenu n'ouvrira pas son menu d�roulant. Donc, par exe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bonne valeur peut �tre "3". De cette mani�re, le menu d�roulant n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affich� pour des Gadgets Cycliques � seulement deux �l�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Gadgets s�lectionnent un des trois types de menus d�rou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menu - simule les menus Intuition usu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MagicMenu - utilise le m�me look de "MagicMenu" (MagicMenu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par Martin Kornd�r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gadget - fait ressembler les menus d�roulants � des Gadgets. L'id�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 Gadget Cyclique est une petite "fen�tre" dans la liste de toute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�s du Gadget. Quand l'utilisateur clique sur le Gadget,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�tends r�v�lant la liste compl�te des valeurs poss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r les menus New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adget force CycleToMenu � toujours utiliser les menus NewLook intro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'AmigaDOS 3.0. Sous AmigaDOS 2.x, CycleToMenu essaye d'�mul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 look aussi bien qu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r �l�ment co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tte option est active, les menus sont positionn�s de telle fa�o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l�ment courant est centr� sur le Gadget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Gadget est utilis� pour simuler l'option "Double Borders" de Magi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ajoute un bord vide entre les bords externes du menu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� l'interieur (la diff�rence est plus �vidente avec l'�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 (invers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�ment courant ren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cette option est active, l'�l�ment courant est montr� rent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d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trois Gadgets n'ont pas d'influence du tout sur les menus d�roul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les utiliser pour tester les changements effectu�s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De mani�re g�n�rale pour tester la configuration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situations, les trois Gadgets utilisent une Fonte diff�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diqu�e au dessus) et un nombre diff�rent d'�l�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 �l�ment sauve la configuration courante dans les Types d'Outils.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ous devez lancer CycleToMenu � partir du Workbench (ou WBStartup)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Types d'Outils soient effect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e une requ�te avec quelques informations sur le programme et son au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e la fen�tre de configuration. The programme continue de tourner avec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�teins la fen�tre de configuration et quitte le programme. L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ques reviendront � leur comportement usu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RES &amp; TYPES D'O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utilise les m�mes noms pour les param�tres Shell et le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utils du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ellement, vous ne modifierez pas directement ces param�tres, car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confortable de les changer au moyen de la fen�tre d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seuls param�tres que vous devrez changer � la main sont CX_POPKE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                 D�faut: control 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racourci clavier qui ouvrira la fen�tre si elle est ferm�e, e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ra en avant si elle est d�j� ouverte. R�f�rez-vous au Manu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de l'Amiga pour une sp�cification compl�te des mots-c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                 D�fau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indique si la fen�tre de configuration doit s'ouvrir lors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st lanc� pour la premi�re fois. Usuellement, vous devez r�gl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�tre su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                 D�fau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'agit de la priorit� du gestionnaire de commodit�s pour le racc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ier. Usuellement, vous n'avez pas a le ch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                   D�faut: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nom de l'�cran public sur lequel doit s'ouvrir la fen�t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ZOOM                     D�fau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t du Gadget "Effect Zo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ZOOMDURATION              D�fau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� la valeur du Gadget "Dur�e m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ZOOMDURATION              D�faut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� la valeur du Gadget "Dur�e ma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CREENFONT                D�fau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t du Gadget "Fonte de l'�cr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FONTSIZE                  D�fau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� la valeur du Gadget "Taille de Fonte m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MS                     D�fau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� la valeur du Gadget "El�ments M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                        D�faut: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t des trois Gadgets "Look". Il y a trois 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s possibles pour ce param�t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correspond � l'option "Look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- correspond � l'option "Look Magic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- correspond � l'option "Look Gad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WLOOKMENU             D�fau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t du Gadget "Forcer les menus NewL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CURRENT                D�fau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s du Gadget "Centrer �l�ment coura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ORDER                 D�fau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t du Gadget "Bord dou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RDER                  D�fau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t du Gadget "Bord inter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CURRENT                D�fau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param�tre correspond au statut du Gadget "El�ment courant rentr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fonctionne avec chaque programme qui utilise le Gadget Cyc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adTools, mais ne fonctionne pas avec les programmes qui sim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ls Gadgets (en g�n�ral, seul les programmes qui tournent aussi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programmes mal �crits n'utilisent pas le champs IntuiMessage-&g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ils partent du principe que chaque fois que le Gadget est cliqu�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ue un pas en avant. C'est absolument faux! Comme mentionn� plus ha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�viter ce probl�me en cliquant l'image de la fl�che du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lui permet de se comporter norma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RC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d'habitude, je doit remercier tous mes beta testeurs, don't l'a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inestimable durant le d�veloppement de ce programme: Nicola Salm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e Profeta et Stefano Ia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remerciements sp�ciaux vont � Reinhard Spisser pour la traduc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nd, Ronald van Eijck la N�erlandaise et Goncalves A. Georges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�a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eux aussi remercier tous les gens qui m'ont envoy� des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es et rapports de bugs par courrier �lectro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de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