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MDock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Andreas M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NTRODUC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MDock" is a simple tool that builds Docks on any public screen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oolmanager.library" and a simple settings file. After you ru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t will open all Docks specified in the settings file and wil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send it a "Ctrl+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was developed for MusicManIII. But as you will see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other applications, too. If someone wants to include it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package I'd like to here of that. If it's a commercial or Sh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 package you must inform me (hey, don't you think about 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or FREE? If this tool helps you, why no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 on this tool, find any bugs or anything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interest in making this tool better, why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file is an ascii file that you can easily edit with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that produces ascii files. The settings file must have the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NSTALL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nly have to copy "TMDock" to any place you want. A good pl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"C:". Copy the default settings file or your own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:TMDock.Prefs". You may also use a different name for the sett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n you have to specify the filename whenever you start TMD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"TMDock MyDir:MyTMDock.Pref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TTING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ypes of lines: the "DOCK" line and the "PROG"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"DOCK" line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/A,X/N,Y/N,VERTICAL/S,COLUMNS/N,HOTKEY/K,TITL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/S,FRONTMOST/S,PATTERN/S,MENU/S,SCREE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for the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/N,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x/y position of the Dock. (Default is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RTICA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a vertical Dock will be built. Otherwise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k will be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LUMNS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umns the Dock should have. If this is not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depends on whether it's a vertical or a horizontal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tical:   default is the number of "PROG" line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rizontal: default is 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OTKEY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tkey that hides/showes the Dock. (Default is no hot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IT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the Dock will have window borders and that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no 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EX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the Dock will not show images but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show im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RONTMO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the Dock will open on the frontmost Public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overrides "SCREEN/K". (Default is open on default Public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TTER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a pattern will be displayed around small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no 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NU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Dock will have a pull-down menu (to close Dock or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Manager). (Default is no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REE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ublicScreen the Dock should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to open on default Public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"PROG" line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/A,COMMAND/K/A,AREXX/S,CLI/S,HOTKEY/S,WB/S,DIR/K,OUTPUT/K,KEY/K,ICO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ock item. This name is displayed if it's a TEXT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MAND/K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mand string the should be executed if item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REXX/S, CLI/S, HOTKEY/S, WB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item. (Default is 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 of the execute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UTPU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should the output of the executed command go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Y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tkey that should activate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th and filename of the icon that should be displayed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e documentation for the "ToolManager" on how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a Dock you have to create a "DOCK" line and then as much "PR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as you want. Repeat this procedure for every Dock you want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lines are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REQUIREMENT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MDock" requires at least Kickstart/Workbench V2.04 and ToolManager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("toolmanager.library" V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"TMDock" just type its name in a Shell window. The one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you may supply is the name of the settings file you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ne is supplied "S:TMDock.Prefs"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COPYRIGH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MDock" is Copyrigh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M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rlsbader Str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86529 Schroben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amair@rz.fh-augsbur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olManager" is Copyright by Stefan B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HISTORY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(23.09.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release. Very poor error hand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