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COP Doc 1.15 (25.02.98) (c) THOR 25 Feb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___________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\        */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/-----------     #######     #######    ########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^ |        ##      ##  ##     ##   ##     ##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  _\       ##          ##     ##   ##     ##  Version 1.62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  |        ##          ##     ##   ########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--|        ##          ##     ##   ##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+-----/         ##      ##  ##     ##   ##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|   |           #######     #######    ## (c) 1993-1998 THOR-Softwa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A Low Level Debugger for all Amiga Systems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         _____  _____           __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/    / /    / /    /         \/_/    //_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/____/ /    / /____/   ___    /  ____// /        _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/    / /    / /   \           /  /|/ /  /  /   /_/ / /\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/    / /____/ /    /         _/__/_/ /__/|_/_/_/ /_/_/  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/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release of COP is full FREEWARE..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...but possibly the next release won't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You are free to copy this program, as long as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All files in this drawer are included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 ALL COMERCIAL USE IS STRICTLY PERMITED :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ON'T SELL WITHOUT PERMISSION OF THE AUTHOR !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ON'T INCLUDE IN COMERCIAL PRODUCTS OR ARCHIVES WITHOU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ERMISSIONS OF THE AUTHOR !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 program  is  provided "as is" without warranty of any kind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entire risk  of using it is to the user himself.  In no event I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ll be liable  for  direct or indirect damage, loss of data o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riminal actions done due to the use of this program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you do not agree with this, you must not use COP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HOR-Software Li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pplies to the computer programs known as "C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gram", below, refers to su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files in this distribution are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restrictions stated below, but are also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Ric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 by a commercial organization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 to any third party is prohibited if any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in connection with such distribution, wheth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n payment for a copy of the Program) or indirectly (as i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service related to the Program, or payment for som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rvice that includes a copy of the Program "without char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only examples, and not an exhaustive enumeration of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). However, the following methods of distribution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shall not in and of themselves be a violation of this 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Posting the Program on a public access information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service for which a fee is received for retriev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n on-line service), provided that the fe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ependent (i.e., the fee would be the same for retriev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information consisting of random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i) Distributing the Program on a CD-ROM, provided t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Program are reproduced entirely and verbatim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, and provided further that all information on such CD-RO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able for non-commercial purposes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VIDED TO YOU "AS IS," WITHOUT WARRANT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FOR THE PROGRAM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AND NONINFRINGEMENT OF THIRD PARTY RIGHTS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QUALITY AND PERFORMANCE OF THE PROGRAM IS WITH YOU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VE DEFECTIVE, YOU ASSUME TH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CCEPT THIS LICENCE, YOU MUST DELETE ALL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Who should use CO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prefer working with the workbench or if you writ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cal or (ARGH) basic, if you do not know how to use an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are not familiar with bits and bytes, if you hate command interpr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ke funny gadgets and colorful menus, if you do not know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codes by hea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======================================================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| FORGET IT ! STOP NOW ! YOU WON'T BE HAPPY WITH COP 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======================================================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it short: COP is intended to be used by REAL MEN ! (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WOME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ggested: "Real men don't eat quiche"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good network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C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the bad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looks like an old-time debugger and feels like one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ere's no graph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's based on a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's hard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the MMU only partially, although this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TOP HERE IF YOU DO NOT KNOW THE WORD "MMU"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hould support almost all MC68xxx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n't t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some features are available only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, e.g. a MC68010 or higher or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some commands are available only with the 2.0 roms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e build-in terminal emulation isn't a f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uses non-standard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does not handle fragmented memory mode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way, although it's gett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ere is no trackdisk or harddisk support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does not use task switching, but busy-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RGH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points WILL change in the future, I promi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d now the good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does support all members of the MC68000-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least it shou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C680000 thru MC68060 including FPUs, and M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provides a break key that can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(well, almost any) key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at breaks almost everthing ever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uses hardware resources as les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.g. no blitter acesses, no copper 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COP can be used to remote-debug a system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connection, leaving the display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COP catches almost all system crashes ("GURU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)      COP can be used to debug almost all code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s are NO problem (is ther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er who can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can be made resident to debug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symbols in its own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mbols in object modules. Sour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ging, however,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has a funny documentation in broke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peak you english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this new release supports printers, connected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rallel port of your Amiga or to an external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it supports the new COP 5 termin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erminal.doc in this archive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can be loaded to a memory position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though the arguments are a bit tri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's free, at least this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teps thru everything, even interrupt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visor programs. YES, exec's task schedu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PROBL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can be used as a shell calc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labe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symbols in standard overlay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hich other debugger does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supports debugging of CLI/WB progs in C and 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u a simplifi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     it works in really almost all situation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execbase brok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)      it supports the ShapeShi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)</w:t>
        <w:tab/>
        <w:t xml:space="preserve">it is compatible to the Enforcer and SegTracker if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 MC68020 or MC68030. It should be compat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60 CyberGuard, although I don't see a chance to t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and if I say "almost all" I mean: more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er can, but I am honest: There are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 CAN crash, but they are VERY rar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Before you start, you need to provi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, in other words: NOT included in this packag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lot of good will and your brain. COP is not easy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manual. Or to make it clear : READ THIS FIRS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PLAYING WITH COP. There's a good chance you'll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miga computer with at least 512K. The more memory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that magic break feature : A processor MC680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would be fine. The break key does not work in all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tandard MC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need all commands (e.g. task capture and task freeze)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's 2.0 roms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program to debug requires the display subsystem, you ne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ternal serial tty terminal - this is the recommended way to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ny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ant a fancier and better user interface, the extern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nderstand type-3 terminal commands or better. 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ivate format, there are not many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rite your own terminal, or use the one suppl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see "terminal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need printer output, you need either a printer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 port of your Amiga or a printer connected to an external type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or tty-terminal with printer-support. Any printer will do,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 only plain 7-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ollowing configuration for you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data input from paralle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Auto-LF on, CR disabled (Auto-CR does not c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, however, the most common setting, so just try. The normal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ork in most situations without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UST use the Amiga parallel port, use 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PRT or the IOCD.Q command to disable externa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ersion of COP is not able to debug a program via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, though. It's exclusively reserved for printer output. I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the serial port, use the build-in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Installing COP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mote-debug your system: connect an external ASCII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rial plug. Set the external terminal to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, 8 bit, 1 stop bit, no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uto LF, no auto CR, non-erasing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external terminal supports printers, connect the print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not to the Amiga; if not, connect the printer to the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Amiga and use the IOCD.Q command or the command lin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PRT to tell COP to use the build-in printer-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P file to the C:-drawer of your system disk and, if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OP from the workbench, copy the COP-icon anywhere you want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, only a nice featur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hell scripts "Debug","WBDebug" and "Calc" to the S: dra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file in a save place wher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odore's V40 includes, copy the default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"Startup.DDT" to S:. You might want to modify it a bi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e paths. This file currently expects the FD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FD:, and the includes i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COP with the shapeshifter, copy the file "Mac.DD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: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 your startup-sequence DIRECTLY FOLLOWING to the "SetPatch"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second line for most systems) a command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keymap usa display resident ddt s:startup.ddt pre s:startup.p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build-in terminal uses the keymap "usa". If you pref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map, change "usa" to your favourite keymap - it must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VS:keymaps drawer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'T CHANGE THAT KEYMAP WITH A "SETMAP" or "SETKEYBOARD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E PROGRAM LA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 OPERATES INDEPENDED FROM THE REMAINDING SYST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display" command tells COP to use the build-in terminal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al one. You can debug programs with the amiga keyboard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. If you want to remote-debug, use "serial" instead.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rnal tty, I would sugges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"resident" keyword tells COP to stay resident even after res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 not need this feature: drop this argument. Loading COP a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has the advantage that you can debug boo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ddt" keyword loads the standard labels placed in the ddt-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dore's include files into COP. If you don't have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mind, just delete the the last tw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"pre" keyword instructs COP to build a pre-compiled image of the "d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first startup - they are faster to load and speed up boot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ow on disk space, drop thi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the command argument line later... (chapter X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start the workbench with the "-debug" option to have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in al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essional debugging, you should also install the "Enforcer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Tracker" and "MungWall", all by Michael Sinz. The "Enforc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COP, bus errors are routed thru COP, though. The "SegTrac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COP to find the segment/offset information of a crash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modified startup-sequence and reboot your system. Not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? O.K., that's normal. COP is NOT a standard debugger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y the command line, but no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 How to start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begin a debug session with C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uble-click the COP-Icon, if you copied it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ter in the shell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lect the "ROMWack" (or "Debug") menu of the workbench. COP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wack completly, if there was one installed in your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mmodore removed the old ROM-Wack from the 3.1 Roms and replac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"SAD" debugg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 the BREAK-key. In the build-in terminal - if you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play" argument above - this is the decimal dot of the numeric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. On external terminals, it's ESC. However, you may change tha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 additional argument, see chapter X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 the shell-scripts "Debug" and "WBDebug" to load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s and start a debug session like with every other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eight arguments are allowed here as CLI arguments, resp. 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nded selection icon "shift-selected" with the mai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least pleasant way : Your system crashes and COP is entered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cally. There are NO GURUs any longer, COP catches them a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ell, almost all... A special DOS crash isn't routed thru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esters and can't be captured by COP - si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upply a data description file (see below), you eve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ru codes in a readable language. If you installed "SegTracker",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 will also present the name, the segment number and the segmen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ode that c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) How to leave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GOPG in the COP command line and press RETURN. This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ed COP by a guru, you should first debug the system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just another guru in mostly all cases. There's no good strate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 tas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tart the old ROMWack from inside COP with the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ROM versions 3.0, the system debugger has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primitive ? different ?) S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utodocs how to use this 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) A word about COP-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rmally use COP's build-in terminal to debug cod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will, of course, need some of the hardware systems -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.e. the copper and the display DMA channels (not the blit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board, also the parallel port if you 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implement the terminal as best as possible, but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other programs which want to use the same hardwar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 COP can also be used to debug a system via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- for the minimum configuration - i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terminal,e.g. a second amiga with a standard termina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choose the following transf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, 8 bit, 1 stop bit,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uto CR, no auto LF, nonerasing 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ngs are much easier if you use a terminal program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's private terminal formats, here called "type-3" or better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transfer standard is documented in the "Terminal.doc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rawer, if you want to write your own program.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ady made programs supporting this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OR's "Terminal" program for all Amigas provides a type-4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ion and is included in this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the "COP Terminal Emulation" from the menu Settings/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so need to supply a zero-modem connector, but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build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OR's "DASB" terminal is a full type-5 terminal,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ri 800XL computers with a serial interface box. It'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no settings to be made, DASB is written exclusively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OP, but does not support a printer. This drawback aris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ari X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write a COP terminal on your own (e.g for a C64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! Please send me an email in this case (addres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-in terminal for non-remove debugging is of cours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5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 word about the keyboard processor of the build-in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write a keyboard parser not conflict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i.e. it does not read the IRQ-registers of the 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and is able to work even with all interrupts disable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"some" drawbacks of this magic stuff : Sometime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"leak thru" the keyboard parser to other application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key-up event is missing, the keyboard de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ctivate the auto-repeat loop and generate a stream of key-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leave COP and press the repeating key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orse, you won't recognise this bug if the affected key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 like "Ctrl" or "Shift". If, after leaving COP,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eems to be out of order, try pressing all this keys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ir key-up events. I tried hard to fix this bug, but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re's no better way to write a magic keyboard pars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COP the professional way, you should work with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) How to enter commands, the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entered COP, it presents you the prompt "COP &gt;" and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debug commands. Below the special keys used for line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backspace key erases the last character entered an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backwards one line ("Delete" on some terminal). On some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H must be used as a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delete key ("rub-out" on some terminals, Ctrl-Back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B, not available on all terminals) deletes the charact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and scrolls the rest of the lin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return key starts the execution of the command ("Enter"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Ctrl-C aborts the execution of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trl-U re-displays the last command entered - there's only a tw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for commands, identical and empty lines will not enter th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decimal dot on the numeric keypad (for the build-in termina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SC-key on external terminals stops execution of code and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. However, this break feature wouldn't work if all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 or, if you use the MC68000, the interrupt vectors are m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forward-key moves the cursor forward one character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-3 or higher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backward-key moves the cursor backwards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nly type-3 and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up key moves the cursor to the begin of the line (type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t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placement, Ctrl-A can be used for this task with TTY-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cursor-down key moves the cursor to the end of the line (type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t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placement for this key is Ctrl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Alt-Del key or Ctrl-Clear (with DASB) erases the who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ype-3 only). This feature is available with Ctrl-B on al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TAB-key has a special meaning while entering data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) The COP command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P command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our character command base name or a one character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ly a dot and an extension that determinate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command of a larger comma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 arguments each separated by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accepted by COP MUST BE GIVEN IN HEXADECIMAL, al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simple calculations with numerical operators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 EXPRESSION in the following, abbreviated with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ll supported operators, listed by their priority from low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er priorities are evaluated FIRST, please note that the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 from C - in special the shift operat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trap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$b returns a if b is faulty, els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You cannot enclose $ in brackets, so express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$a+b)-3 are ILLEGA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ason for this is that COP can't continu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s with illegal syntax that will be trapped by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,:             C-style condition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?b:c returns b if a is not equal, els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,&lt;&gt;            equal, not equal: returns -1 if expres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and left are equal (resp. not equal)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,&gt;=,&lt;,&lt;=       signed greater, greater equal, smaller, smaller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-1 if the condi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               binary exclusive or (X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       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,-             addition,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,&lt;&lt;           shift left or right. The left expression is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 the righ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,/,%           multiplication, integer division, modu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.]            indirect operator: the value is the (long)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specified by the express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ces, e.g. [4] is Exec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.l          same as [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.].w          indirect operator, returns the (sign extended)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ord at the address in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.b          indirect operator, returns the (sign extended)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yte at the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].o          the operator size is determinated by the instru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There is a slight difference if you read a wo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from an even or odd address. Reading from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is only ONE memory access, but reading from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are TWO or FOUR accesses. While not a problem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, this is a difference for hardware regist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.)            normal brackets: expression in the br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unary minus, i.e. change of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    una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unary greater. This symbol contains the la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ed by COP and is called the "here" addres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affected by almost all commands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aying the new command should "work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" as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unary star. This symbol contains the program cou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PU and is equivalent to ".pc"</w:t>
      </w:r>
    </w:p>
    <w:p>
      <w:pPr>
        <w:pStyle w:val="PreformattedText"/>
        <w:bidi w:val="0"/>
        <w:spacing w:before="0" w:after="0"/>
        <w:jc w:val="left"/>
        <w:rPr/>
      </w:pPr>
      <w:r>
        <w:rPr/>
        <w:t>.b,.w,.l,.o     Sign extension operators. Will interpret the preceding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on as byte, word or long and sign-ext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$ff.b is -1, but $ff.w is $000000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.o is again the sign-extension to the operat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instruction under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a small, but noticabl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adr].b and ([adr]).b ! The first will read only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memory, the later FOUR BYTES but throwing awa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m. This DOES make a difference if you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-regis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g            The content of the CPU register 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   Valid registers are .d0 to .d7 for CPU data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g'           .a0 to .a7 for address registers -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ing of .a7 changes with the supervisor b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.ssp and .usp for the two stack po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pc (same as *) for program counter and .s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tus register (there is NO .ccr, use proper mask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there are 16 COP internal count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0 to .cf. They are incremented each tim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and can be used to implement counter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ome commands .fp0 to .fp7 are valid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ight FPU registers, if a FPU is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by the program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r,.se,.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r,.de,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pseudo registers refer to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effective address of the comm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r     is the contents of the source regis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C,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e     is the effective address of the source ope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o     is either the content of the source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CONTENT of the effective sourc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dr,.de,.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for destination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may alter all these registers to effect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destination operand of an instruction.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ing an error, changing .se and .de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, all supervisor registers of the 680x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viewed, as long as your CPU does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release of COP, the MMU registers can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won't be written b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new special register .vvbr has been int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release 1.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.vbr register refers always to the VBR of the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since COP needs this register to operate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not change VBR this way. Whenever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the value of VBR, and if it has changed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new value not to VBR. Use the VVBR instea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store VBR to the value of the label COPVBR. C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n filter out its own exceptions and pass the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ack to the system thru VVBR as if the VBR has been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nge of VBR will now be detected by COP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upt check (ENVI.I) is turned on, and the VB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restored by SETR.V. The autovector tab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build automatically using the IRQ-copyback mode,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ENVI.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acter      The ASCII-code of the charac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Unary $. The number following is given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IS IS THE DEFAULT, THIS SYMBOL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The number following is given in decimal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6=$10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he next number is a binary numbe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1000=$4=#4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        A known label will be evaluated. By defaul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four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sExecBase     will contain the value 4, th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ing to the pointer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        Will contain the version of CO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&lt;&lt;16+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VBR          will contain the interal vect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by COP. VBR should conta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 NOT ALTER COP's vector bas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VB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VVBR         will contain the defaul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s virtual vecto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read-only expression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starting with a dot -&gt; Not a (pseudo) register -&gt; not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0              Left button of mouse or fire on joystick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0, returns 0 if released or -1 if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             same for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0 and l1 might be quite useful as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,r1           Right button of mouse in port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,m1           Middle button of mouse in port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! Some hardware limitation cause that it take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msec to read r0,r1,m0,m1. This COULD be made somewhat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evertheless r0,r1,m0,m1 ARE NOT FAST ENOUGH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ED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them causes also the POTGO-hardware register to be t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way to save this register back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POTGO-read register - this is a hardware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,sr   Information about addressing mode under the PC. su and d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,dr   TRUE if the source resp. destination operator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is used, sr and dr return TRUE if it is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ALSE if it i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     Data type of the instruction under the PC,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for byte, 1 for word or 2 for long, so 1&lt;&lt;o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n bytes of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) List of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command    Short command   possible extensions   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?               none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s all COP commands to the activ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X               none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xecbase valid, COP is termin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Wack is entered. Note that ROMWack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n external terminal (if there is one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removed from the 3.1 - V40 ro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            R               G,E,C,A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dum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:      Dumps all common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to the screen, dumps fpu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PU is available and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G                  Dumps the guru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address that generated the crash. If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as entered the normal way, the guru numb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a data description table was loa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s were defined, the ful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"SegTracker" is available, COP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crashing program and the segment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 of the PC with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GS.E                  Dumps special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of newer members of the MC68000 fam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che-control and MMU-registers. FPU regis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included if the FPU is available and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C                  Dumps the COP-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er registers (without being incr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.A                  Dumps effec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instruction under PC and memory conten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           D               B,W,L,C,S,G,H,I,Q,Z,D,X,P,O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memory. If &lt;expr&gt; is omitted, then the "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is used as address, otherwise change "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given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Dump memory in the l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B                  dump memory 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W                  dump memory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L                  dump memory as 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G                  dump a sequence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tes. The memory manag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verridden b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! This might be somewhat dan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us, if you read som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gist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H                  dump hardwar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I                  dump hardwar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Q                  dump as quad word (=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Z                  dump as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IEEE-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D                  dump as IEEE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X                  dump as MC68881 extende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P                  dump as MC68881 pack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O                  dump memory as size of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d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C                  Dump memory a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unprintable characters are transcrib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lash and the numerical hex valu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S                  Dump memory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unprintable characters are displayed as a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dumping a few lines, COP stops and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ess RETURN or SPACE to continue.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 Q or Ctrl-C to abort dum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    E               B,W,L,C,G,H,I,Z,D,X,P,O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memory or hardware. If &lt;expr&gt; is omit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the address given by the "here" pointer.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&lt;expr&gt; as address and save it to "he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edit mode, COP presents you the ol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address given. This value is now read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with the edit keys (see the last chap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RETURN to accept the changes made or pres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ndo the changes. Press Ctrl-C to abor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WARNED! The string "d0" means "contents of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" not the value "d0", like everywhere in COP.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lue "d0", you've to type "$d0". Quite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son we've "cf" as "contents of counter #f, increm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read" and not "the number $cf". The later is "$c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out extension       use the last edit mode us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B                  edit memory 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W                  edit memory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L                  edit memory as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Z                  edit as IEEE sing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D                  edit as IEEE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X                  edit as MC68881 extende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DIT.P                  edit as MC68881 packed decim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O                  edit memory as size of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d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G                  set hardware a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H                  set hardware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I                  set hardware as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fference between the first group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at the hardware edit commands do NO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registers prior to the user change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zero gets displayed. Node that this is necessary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hardware registers are WRIT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ll the modes presented above, you may ente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expr&gt; as well as a numeric constant as a new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hough the length of the &lt;expr&gt;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.C                  edit memory a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e, you may edit the memory as ASCII-charact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use the backslash followed by a hex numb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not available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           =               none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 the expression given and print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 might be a simple number, but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s including labels are vali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            =               none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ssemble code starting with address &lt;expr&gt;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ere" to this value. If &lt;expr&gt; is missing,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ddress contained in "he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assembler knows the obcodes of all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torola MC68000 family, but the non-MC68000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d. FPU obcodes are disassembled as well, and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ants will be disassembled as decimal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llegal opcodes or opcodes that can't be used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ike the TAS instruction) get mar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ing on your enviroment settings - see the ENVI co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me of the addresses will be expanded to known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 was unable to test the correct disassemb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U and MC68040 codes, although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address being disassembled is the PC,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arked with an asterisk *; if it's the "here"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ne is marked with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address is affected by a break point, a "B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           N               L                    </w:t>
        <w:tab/>
        <w:t>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node at address &lt;expr&gt;. If &lt;expr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sent, use the "here" pointer, otherwise set "he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address of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extensions</w:t>
        <w:tab/>
        <w:tab/>
        <w:t xml:space="preserve">The name of the node and it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</w:t>
        <w:tab/>
        <w:tab/>
        <w:tab/>
        <w:t>Dump the node as before, bu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itional information COP can gain about that node.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owns most node types defined in the Os and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dditional information contained in the data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    L               M,R,D,I,L,P,T,S,Q,B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contents of exec-typ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extension            Dump the list at give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"here" to this address. If &lt;expr&gt; is omitt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here"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                   Same as without exten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 is traversed from the last el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. This is sometimes useful if parts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        Print exec mem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                Prin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                Print load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                Print soft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                    Prin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                     Prin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               Prin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  Print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                      Print hard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           F               M                       &lt;expr&gt;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memory with byte sequence starting with first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o last &lt;expr&gt;, exclusive. If one of the &lt;exp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sing, then "here" is used. Then "here"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Enter the byte patter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filled with. Press TAB to complete one byt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o complete the whole sequence and to start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ain, "d0" is the register, not the value.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ed as "$d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        Fill memory thru mask (st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operation).        Enter first the byt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described above, then enter the mask byt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set to zero in the mask will protec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bit from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press Ctrl-C any time t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    I               M,I 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byte pattern, masked, or find instructio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given address or "here". Set "here" to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und values are either dumped in the last mod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"dump" command, or disassembled with the "I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rthermore, if the display is split, COP stop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soon as something is found and updates the t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its screen, with the "here" pointer set to t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. This is most useful for displaying a lar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ound the found bytes, and can be optained b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utput of a command like "d &gt;-8" in the 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emind you, "&gt;" is the name for the "here"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about display splitting is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Enter the byte pattern by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pressing TAB after each byte and RETURN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quence you are search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above for caveats! "d0" is a register, not a number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                       Find masked. Enter the byt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are searching for and then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bit left to zero in the mask will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ision of the corresponding bit in the sequenc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esponding bit in the byte pattern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ill match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                Find instruction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 or part of instruction you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d press RETURN to start the search. Case an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note that all known labels will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OP unless the enviroment is changed.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label names instead of the address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 access to a defined lab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press Ctrl-C to abort the searching an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      M               none                    &lt;expr&gt;,&lt;expr&gt;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ve source memory block starting with first &lt;expr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ng with second argument exclusive to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by last &lt;expr&gt;. If any of the &lt;expr&gt;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ere" will be used. Afterwards, "here"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of the source memory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lapping memory blocks will b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may press Ctrl-C to abort the operation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          !               F,W,S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commands: display,freeze and warm task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Display information about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&lt;expr&gt; is omitted and execbase is valid, the activ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            Freeze the given task (exclu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on). If the task to be freezed is the activ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will work with Kickstart release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                      Warm the given task (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 freezed task in task switc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  Send a signal to a task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y two arguments, FIRST the signal to be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LY the task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            S               F,E,D,V                  &lt;expr&gt;,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&lt;expr&gt; to given CP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Move given expres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register. Valid destination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d0 to .d7, .a0 and .a7, .ssp,.usp,.pc and .s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P internal counter registers .c0 to .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meaning of .a7 depends on the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in the status register and is ident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usp or .s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with release 1.31, all other CPU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s can be set as well, but the MMU-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not written back (SIG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need to change the vector basis register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68010 or above, you should change COP'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BR called .vvbr instead to keep COP's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            Load FPU register, if F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and in use by the program being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&lt;expr&gt; is a floating point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 notation (e.g. 3.1415 or 3E8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                   With MC68020 or higher: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aches. No arguments need to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ning: Don't touch the cache for 68040 or 68060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least don't try to activate it by force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d. DMA related device I/O might break by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ache in an I/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                With MC68020 or higher: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aches. No argument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che finetuning, if required, should be done by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acr registe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                With MC68020 or higher: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rtual vector base address to VBR, setup VBR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Ps interrupt vector table. This comm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(if it isn't already too late...)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the VBR to give back control to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      Z               none  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race mode, start tracing at given address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if &lt;expr&gt;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he trace mode works depends highly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e used to debu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pure ASCII-terminals, the command at the PC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ssembled and dumped to the terminal; on type-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-4 terminals however, an entire page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printed. The command at the PC is mar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erisk and is highlighted on type-4 terminals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breakpoints are marked with a "B"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of the "here" pointer is marked by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both types of terminals, COP is now read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 following step command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red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or Ctrl-C     Abort trace mode and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or SPACE      Step the command at the PC.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 call, the subroutine itself will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mode and can be stepped th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       Trace the next command.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S and T is how subroutines are handled. With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the subroutine is called as it and will be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ted as whole without beeing stepped th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       Next command. Almost like T, bu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with branches. The next command star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current PC and COP regains control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 IMMEDIATLY FOLLOWING the traced statemen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. This will be the same as T for all comman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nch and jump commands. You may use N to step thr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 as whole if you press N for the end condition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a lo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!      If this loop has a second exit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after the end condition may never be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is never ente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!      The next command works ONLY IF THE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T IS IN RAM CODE and DOES CHANGE parts of the 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an internal breakpoint. See BRKP-section 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aveats of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    Trace until. Almost like T, but the mec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COP regains control after a subroutine call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T' trace changes the return address to COP's entry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this is unwise cause this address might g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called procedure. If you use 'M' instead,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will be stepped thru in 'S'-like behaiv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PU's trace-bit. Of course, 'M' will be muc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hould not be used if some piece of hardware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iming is v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              Skip command. Do not 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PC and switch PC to the command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!      Make sure that the command skippe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nything important and watch out for side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skipping a "push long to stack" could be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orresponding stack cleanup command is not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              Start program at current PC, activ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        Dump registers t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           Set breakpoint at current PC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commands with a breakpoint on it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"B". Further, a breakpoint under the curren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"delayed", i.e. it isn't activated unil the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ves it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reakpoint set by "B" will be an uncondition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RKP for more about break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        Alter display. If working with the bu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erminal, the COP display is hidden and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is brought to the monitor. The "A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like the "IOCD" command without extension,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to find more about COP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use the remote-debug feature, this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    Set COP to foreground mode, i.e. CO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hide its display if the program being debugge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ins control. Press F again to activate the nor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wapping. This command works mostly like the "IOCD.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, read the "IOCD" section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foreground and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caveats about tracing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P does not depend on exec-like task switch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 PROBLEM to step thru exec's task switch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actually not a caveat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one hand a nice feature, on the other han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debug a SPECIFIC task. Therefor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(T command) over a Wait() or Signal() call of 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(N command) will work too, but if the sa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sed by two tasks - think about the trackdisk code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catch a different task afterwards. Same go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M' command, but let me remind you again that 'M' is SL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he second problem with task switching is, that if an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ask looses control by stepping thru the task-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, exec will save its status register with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on. If the task is reactivated later, COP will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over this task. While not a problem to CO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haviour might somewhat confusing to you, if C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ddenly (probably after hours...) reentered - and no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here's one extra problem with the trace (T)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s works by altering the return-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 call. Some programs use this return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tch data following the subroutine call and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address afterwards. If changed by CO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ause a nice crash of your system. Thus,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ny code behind a subroutine call, e.g. many ille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like, STEP thru this procedure or use '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ince stepping thru a procedure is much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ng one, there may arise timing problem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tical IO-procedures. You should trace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routines to avoid such problems. This goes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M' command, since this is nothing but "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p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at looks like a lot of "features" of this debu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ey are typically for this class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most authors handle them as "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eatures", but I don't. :-) 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            B               A,D,C,R,S,O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commands. The address affected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expr&gt; or by "here", if o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If no breakpoint is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ied address, a unconditioned breakpoint is s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breakpoint is set at this address,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moved. Note that COP supports up to 32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is further important to note that after s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, it is not yet active, i.e. causes a COP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pt. The breakpoints are activated each time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arted, e.g. with the GOPG command; they will ge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tivated each time COP is entered again to preven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less loop if a breakpoint is set in interrup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the breakpoints can be activated by han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A                  Remove all breakpoint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D                  Display all set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nditions, no arguments accec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C                  Clear breakpoint at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R                  Reset all COP counte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0 to .cf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KP.S                  Set breakpoint at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ondition, if any. If the condition is omit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unconditioned breakpoint is set. If a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is included in the condition, it is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conditioned breakpoint COP is entered on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only if the condition is true, i.e.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remember that a counter register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time it is accessed, so you may us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mplement counter breakpoints, e.g. ".c0&gt;=5"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on after the fifth BREAK-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RKP.O                  Activate all breakpoints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accepted). Note that this opera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at dangerous if a breakpoint in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gets activated. In this case, COP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s "COP crashed" or "Other Task Crashed" messag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extra features of breakpoints are the "delay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 and the automatic removal of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f you set a breakpoint under the current PC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won't get active if you star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ut gets activated AFTER the PC leaves the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useful cause you usually never want to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 a command you already broke on. You will enter C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program reaches the breakpoin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If an already activated breakpoint is gett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by a program (e.g. the memory is freed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re-uses this area), this breakpoint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at the time COP is ente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is done to prevent programs from crashing by dang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 of a program that is no longe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       The breakpoint IS NOT removed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ctive at the time it is writte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Y cause problems if the program chang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is re-activated later, e.g. th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change the address part of a jump-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resulting in a nice fireworks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       Active breakpoints chang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ir address to the ILLEGAL obcode.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S DO NOT WORK IN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rick for MMU owners if you need to do this: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MMU bypass and set the breakpoint in the mirr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, if the code is changed, possibly some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s (for libraries or resident code) will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s won't work later. For this reas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S or M STEP subcommands to step thru this part of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DO NOT ALTER the code and work in RAM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            G               U,T                     &lt;expr&gt;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out extension       Start interrupted program at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or at PC if &lt;expr&gt; is omitted. If any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set, activate them first. A second argu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                     Go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a breakpoint at the first given &lt;expr&gt;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at the address given by the second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PC if omitted. Read the breakpoint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veats of breakpoint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               Trac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thru the program until the PC reach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. The second expression will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if given. This will be very slow, like the 'M'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of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            C               S,N,C                     [&lt;expr&gt;,]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ure a task, i.e. start debugg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extension            Capture the task with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at the supplied address. If &lt;expr&gt;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ere" is used. Afterwards, "here"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ed task address. If the task uses the F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pture command will work only with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2.0 or later, due to the private exec stack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has been changed in Rev.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                    Like capture without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e first argument you supply is a signal ma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send to the task before trying to capture 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argument is the address of the tas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               Capture the next task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ed. No argument must be supplied with thi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 Note that you might find the new ta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vate dos startup code you have to step thru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                Capture next comm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ed from the shell. This command works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ckstart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CD            O               S,C,B,F,R,Z,L,M,V,P,Q,I,E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/ output commands, terminal commands (ra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t of the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(does not take any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ork with COP's build in terminal,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's display and the display of the program being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ged. This is not done by intuition or the li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PURE HARDWARE. For this reason, COP needs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of the copper list of this program,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S-chipset, the BEAMCON0 value. While bot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graphics library, you must set them by h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base is destroyed or the program debugge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register to setup it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COP can almost always establish its scree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impossible to restore the program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ly - some hardware registers are write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you MUST use remote-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oreground or background mode has been activ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) they are deactivated by the IOC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S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between build-in terminal and remote-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witch to an external terminal, you should mak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is terminal is online, or you might fail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econd IOCD.S to switch back to the build-i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time the terminal is changed, COP retrie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s type to setup type-3 or type-4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ore information about COP's internal termi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uto-identification read the "Terminal.doc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in this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C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address of the copper list of the user-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establish the user's display. If &lt;expr&gt;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here" pointer is used. You won't need this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ebug programs that use the "standard" graphic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COP extracs the address out of gfxbase itself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user's program uses the hardware registers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does not recognize this change of the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search with the FIND command for a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ardware register and set this value as user-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IOCD.C &lt;expr&gt;. It is seldom easy to find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lu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problems with programs using custom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, you should try the interrupt driven displa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OCD.I command (then you get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rupts instead of copper lists... ;-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I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between copper list driven display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ndard way for COP to display inform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a copper list and to load it into the hardware.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, if the program is started again, the system copper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can be set by IOCD.C, will be load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, of course, cause trouble if the program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pper list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st solution is of course to change to remot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ging using IOCD.S, but startig with release 1.30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forced to use a different method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terrupt driven display does NOT use copper-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uses the vertical blank interrupt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ware registers. COP tries its best to kee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valid, e.g. if the program disables the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excludes the user VBI from running.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ly a bit tricky and may fail. A second draw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display produced by interrupts is much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oes, for example, not support line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B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OP to background mode, i.e. COP's display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and the users display is kept activ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still ready to enter commands.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at impracticable since you don't see what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F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OP to background mode, i.e. COP's displa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from the monitor (only execption: a GOP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e G subcommand of the STEP-command).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void the flicker that occurs if the scree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's one caveat with this command and the STEP-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nce the displays are not swapped, the user progra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roy COP's display by writing to a hardware regi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get unexepected results reading a register while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watch out and disable the foreground mod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tep this type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R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s foreground and background mode and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 display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Z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screen size of the build-in terminal to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. If &lt;expr&gt; is omitted, the actual displa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ndard screen size is 28 (=$1C, remember COP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ks in HEXADECIMAL !) lines, but this migh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 for some monitors. To prevent you grabbling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itor, this command can be used to setup a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size. However, the screensize is limited to 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 lines and will always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L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the number of lines until COP presents its ***mor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ssage to ask for continue. This number is mo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ximate value as some outputs can't be broken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(for example the register display does never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***more***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&lt;expr&gt; is not given, the command uses the las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member that COP thinks in HEX, so 10 is not T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XTEEN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M   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value to be written to BEAMCON0 if us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rebuild. This command is not requir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pplication uses the hardware register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IOCD.C and IOCD for more information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possible, COP tries to build a NTSC-displ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less flickering than a PAL screen. I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no problems with this feature, even commod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@#!?!-monitor supports 60Hz displays and most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Vs will do so, too. If there are problems, us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to use a PAL display instead, or use the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line op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CD.V</w:t>
        <w:tab/>
        <w:tab/>
        <w:tab/>
        <w:t>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ggles between PAL and NTSC display, if possible (E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ter is required for this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P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ll commands cause a printer output, e.g.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tep commands do not, since they are inte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CD.Q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printer support via the build-i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u the parallel port of the amiga or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ed to COP (this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use the build-in terminal emulation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make no difference at all, but with an external type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COP will either print itself or tell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to start or stop printing. The later method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rse the better one, it does not take over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IO-commands but the L,S,P and Q subcommand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se in a remote-debug session and don't do anyt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CD.E</w:t>
        <w:tab/>
        <w:tab/>
        <w:tab/>
        <w:t>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command does not take any arguments. It will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 FEED control character to the connected print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ject the paper. This might be needed by some la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            V                       R,L,I,B,X,E,M,F,D,C,U,O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ment settings, mode setting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Not valid. This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R                  (does not tak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raw mode.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base is not used at all. There are much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entering the raw mode: The display copper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amcon0 must be set by hand (with IOCD.C and IOCD.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s are disabled if COP is entered, a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 depending on exec-lists, all task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apture commands refuse to work. The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vailable, too. The SegTracker interf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bl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no message if these commands are still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exceptions except interrupts cause now COP t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pt, even if there is an exception handler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tive task - normally it's no problem to run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llel to a "normal" debugger, but in RAW-mode C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ure even its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've entered the raw mode once, there'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SWITCH IT OFF LATER except a power up or a rebo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be carefu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use the raw mode if you MUST debu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uses the hardware directly. In most cas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to use remote debugging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must use the chip-mem buffer, you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raw mode too, or you will run into BI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ask switchin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L                  &lt;expr&gt;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memory section. Cause COP does not use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list, COP tries to find the memory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system on startup, i.e. chip mem,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the kickstart ROM. However, COP cannot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oo complicate" memory models, e.g. fast m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lit in several blocks or memory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gned to 64K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t your needs, you may add a memory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hoice to COP'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argument specifies the start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lock, the second the (exclusive) e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both are equal, this memory block will b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COP's priva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mory list is used for the FIND and FILL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is scanned for all address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         Normally, the memory in an Ami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ypically not organized in a linear way, some memory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mirrored to others and the memory is possibly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some chunks, e.g. if you have a memor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in an old Amiga 2000B with ranger-memory (slowm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, your fast mem will fill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x00020000 to ??? and 0x000c8000 to 0x000d0000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se COP will search the total area from 0x0002000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x00d00000, including some hardware register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release, COP can not handle such compli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ls, maybe l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s is even better than pre-1.17 releases, which wer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le to work with A4000 memory models at all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I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 the checking of changes of IRQ-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normal conditions, COP checks the consist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C68000 autovector table, used by COP to allow tr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point commands. If one of the entries ar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ll be prompted by a message if it's O.K. to un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, to accept it (in this case COP writes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 to its second vector table, which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F), or to ignore one or 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hange could be done by a faulty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 program that wants to regain control ove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 In the first case it's better to answer U(ndo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r C(hange). If you use a MC68000, the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e and illegal trap vectors are vital, and an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m will prevent COP from being able to step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. Also, COP needs at least one interru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s "often enough" to check the status of the brea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MC68010 or higher things are not that worse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uses the VBR register to move the auto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different part of the memory. However,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ld table will be respected, although COP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ce the change of the VBR register. In case you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VBR has been changed, set it back 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which can be found in the label COPVBR and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value in the virtual vector base called VV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isable the IRQ-checking, all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vector tabl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C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s the IRQ copy ba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watching the low-memory vector base, COP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ye on its own vector offset and copies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 on request to the virtual vector bas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choosen if you want to debug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ly writes to the vector base, like ShapeShi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 line option "MacMode" enables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warned: Enabling the copy back mode disables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low memory vector table, which is normal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miga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heck can be disabled with the ENVI.I switch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and works of course only for the MC6801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B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s the ChipMem backsa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play build up by COP's internal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s some chip memory that might be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you want to debug. If you want to prevent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overwriting this area, you mu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) provide a backsave area using the BUFFER keyw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mand line when COP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usually in the startup-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) enter the ENVI.B command to enable thi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) you SHOULD use the Raw-mode to prevent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the buffer is enabled, COP will backup the occu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area each time it builds its own displa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 it, if the program's display is resto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, this backup mechanism is not (yet) fully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ent to other parts of COP, but the UNAS and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mands keep care. It will be therefore convien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COP's CHIP hunk an uninteressting par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the display buffer of the debugged progra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e. To prevent problems with the blitter, COP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blitter to complete before swapping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ll other cases the blitter will be just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X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ects the way the disassembler handles th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rect mode with label generation. The default i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which is used for label generat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base register plus the index. This is mos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table if, for example, all entries of an index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labels associated to them. If, however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semble a part of code, this would be fatal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assemblers calculate the displacemen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placed by the label, as a distance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without the index. So if you switc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inclusion, you will only see label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base of a indexe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E                  (no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ggle the label generation on or off. If you do no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ee labels, for example in a search proces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instruction with specific address, you can swi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bel generation at all using ENVI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M      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build-in memory manager. This part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OP protects you from writing into hardware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ing memory, as well as it does the memor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pping for the chipmem-buffer. If, for special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disable this feature, use ENVI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F      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place where the exception vector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location is at address 0, but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p memory, exception handling gets slow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F, the vector base will be located in the fast-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! ENVI.F does NOT change the vector b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ll, since it is pointing to COP's own vector ba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time. Instead, it says COP where to look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, so it changes only the virtual vector base VVB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 ! ENVI.F will overwrite the virtual vect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VVBR of COP in order to work ! So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if you setup your own VV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only takes effect if running under a MC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better, since the plain MC68000 does not have a V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.D                  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ggle the default input radix, with is set up as 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cimal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.U</w:t>
        <w:tab/>
        <w:tab/>
        <w:tab/>
        <w:t>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ggle the MMU bypass. All COP memory accesses usually b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 the MMU of the 68020 or higher processors, so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rue physical addresses. This can be desasterous if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used on an A3000 because disabling the MMU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of the OS, too. Use ENVI.U to tell COP not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MU. That will have, however, certain con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, all addresses shown in COP will be logical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 the pure physical addresses. Reading or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-existant or pure system addresses with the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ed will cause COP to crash by a bus error (that's harm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s for COP, but you won't be able to alter the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mand line option NOMMU can be used to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by default. In any case, be carefu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.O</w:t>
        <w:tab/>
        <w:tab/>
        <w:tab/>
        <w:t>(no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 MC68060 specific setting. It selects whether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bypass the non-implemented instruction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68060 library or capture the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mand line option NOEMU does quite the same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ing the by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, however, not yet clear if this option works o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differenc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T            /               C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is available ONLY if you use the buil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or an external type-3 or type-4 termin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n't work with a raw ASCII-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has the ability to split off a part of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ing some information permantly.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n updated each time you enter a command or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ses or regains control over the syste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itting the screen and displaying the register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pper part of the screen while tracing is highly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 and is nowadays standard for all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use COP is "a little" different from "th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bugger", you must enable this feature by hand, and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the raw display system, it's not available in genera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raw ASCII terminal can't spli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extension       COP displays a new promp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enter a command that shall be execut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play must be updated. The output of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displayed in a separated par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possible to execute more than one comm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 the commands by 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 following the SPLT-command de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pproximate size of the split-off part of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 lines; remember that all numerical values are H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by default !). If there's not enough roo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commands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a few caveats to remember when using the SP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ot all commands are splitable, e.g. the SPL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P commands (since that doesn't make sense at al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ome commands are splitable, but it's not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plit them, cause they get executed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s updated, e.g. the GOPG and the EX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lmost all commands change the "here"-point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true for commands executed in the split-window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can READ "here", but do not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somewhat useful since, while tracing, the "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er contains the address of the first comm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window, e.g. splitting the command "d.w" wil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bcodes of the program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useful commands for spli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S            will present a auto-updating register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.a6        will print the name of the library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by 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.L .a0      will dump the memory pointed to by a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isplay will change if a0 chang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meber that you need to supply a dot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names to distinguish between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ember that you can execute more than one command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REGS:NODE .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other idea about splitting is to use it whe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 halts now searching as soon as something is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reshes the split-off command, with the "here"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o the found command. Thus, splitting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ommand like "u &gt;-8" will disassemble the regio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und byte everytime the search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LT.C                  (no argument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the split window and return to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is always executed if a part of COP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rash. Mainly because this part could be the split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, creating an infinite loop of crashes w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shing the screen after the crash-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            T       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ck trace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the stack at the given address or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by the active stack pointer for data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addresses. This will be useful if you wa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which part of code called a fault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 TRIES to find out if the data on th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garbage (which won't be printed) or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ata, or a return address to a piece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later case, it tries to find a label n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address, to provide you with the name of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S</w:t>
        <w:tab/>
        <w:tab/>
        <w:t>A</w:t>
        <w:tab/>
        <w:tab/>
        <w:tab/>
        <w:t>E,S,B,G,T,V,A,U,L,F</w:t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prints informations about labe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ed into COP. A line dumped by this command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name</w:t>
        <w:tab/>
        <w:t>:</w:t>
        <w:tab/>
        <w:t>value</w:t>
        <w:tab/>
        <w:t>(+ base)</w:t>
        <w:tab/>
        <w:tab/>
        <w:t>(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labels are either relative to a base, which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hex if so, or relative to an exec node. It'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characters in the brackets specify the typ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</w:t>
        <w:tab/>
        <w:t>absolu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</w:t>
        <w:tab/>
        <w:t>equate. An easy to remember expression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</w:t>
        <w:tab/>
        <w:t>an address relative to a node, thus, an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</w:t>
        <w:tab/>
        <w:t>a function vector of a library or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</w:t>
        <w:tab/>
        <w:t>an offset relative to an absolut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</w:t>
        <w:tab/>
        <w:t>a size of something.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</w:t>
        <w:tab/>
        <w:t>a bi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</w:t>
        <w:tab/>
        <w:t>A lineA trap definition (not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-OS, but by the Mac 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</w:t>
        <w:tab/>
        <w:t>A COP internal (system) label. Ther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 four system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</w:t>
        <w:tab/>
        <w:t>A read-only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</w:t>
        <w:tab/>
        <w:t>A resident label, can't be removed with FLU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</w:t>
        <w:tab/>
        <w:t>A temporary (so, user) label. Can be rem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name" argument specifies the label you'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 about. Wildcars are welcome here, COP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two wildcards, '?' for one unknown character and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sequence of unknown characters. If you don't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, COP selects "*" for you as default, i.e.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tensions specify the type of labels in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E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equat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S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only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B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bi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G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gu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T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 line-A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V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function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A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addresses. Absolute, relative or node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U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all user defined (temporary)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L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al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</w:t>
        <w:tab/>
        <w:tab/>
        <w:tab/>
        <w:t>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all user define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S.F</w:t>
        <w:tab/>
        <w:tab/>
        <w:tab/>
        <w:t>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the label nearest to and behind the give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useful if you know only the absolute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and want to relate it to the name of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GM</w:t>
        <w:tab/>
        <w:tab/>
        <w:t>Q</w:t>
        <w:tab/>
        <w:tab/>
        <w:tab/>
        <w:t>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segment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takes a memory address and tries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this memory belongs to. If successful, C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the segment (=hunk) number of that progra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within that hunk the given address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hael Sinz' "SegTracker" must be active for this serv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) COP arguments to the command line and ToolTypes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 list of arguments COP acceptes as arguments when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. However, it's possible to start COP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supply the same arguments as tooltypes. Simply create a tool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name for each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  &lt;keymap&gt;        Set the keymap COP should use for the buil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Please note that you CAN NOT change this keyma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p or SetKeyboard command. This keymap is of course no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map file is searched in the DEVS:keymaps drawer (not in KEYM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is logical device is not standard with Kickstart 1.2 or 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keymap.resource. You need to supply AT LEAST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MAP argument to define the keymap COP shall use. (There's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, a missing keymap argument will result in an un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-in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                 Choose remote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            Choose build-in terminal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supply the DISPLAY argument if you want to enter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hell command or COP will switch to remote-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&lt;number&gt;          Set the number of lines of the build-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default is 28. This argument will be ignored if COP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use the IOCD.Z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KEY &lt;number&gt;       Set the keycode (NOT the ASCII-value !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-key. This value will be used on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al terminal emulation and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 remot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useable keys (in other word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use the return key, but...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3      the asterisk on the numeric key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0      the braket-left key on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1      the braket-right key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4      the minus key on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4      the plus key und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0      the dot on the key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also use hex numbers if you place a $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x in fron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               Load COP resident into memory, i.e. COP will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et if execbase is still o.k. and need not to be reloaded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ful if you want to debug startup-code. If used togeth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r, you might want to give the "RESTOREVBR" keyword as well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RESIDENT             Remove COP from the resident list and free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Cause COP can not be removed completely, RESTAR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LY AFTER EXECUTING THIS COMMAND. Some code may write over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stalled interrupt code resulting in a fireworks display or a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 (oh what a fun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               Start a debug session using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PRT              Use the build-in printer support thru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f the Amiga instead of the external terminal printer suppor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orks like the IOCD.Q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PRT             The counterpart of BUILDINPRT: Use the print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d by the terminal connected to COP. If you choose the build-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this won't make any difference. However, if you debug with 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l terminal, the printing will be done thru its port and not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DISPLAY              Select the buildin-terminal emulation,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driven display. This acts like the IOCD.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DISPLAY           Select the copper driven display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COPYBACK             Select the IRQ copyback mode: COP does not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memory interrupt vector table, but its own vector table and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virtual vector base. This is the command-line counter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.C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RQCOPYBACK           The default operation of COP: Watc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 table, which is located at address 0 and up. Both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abled with the ENVI.I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VBR</w:t>
        <w:tab/>
        <w:tab/>
        <w:t xml:space="preserve">Instruct COP to re-install its own vector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This keyword is needed if COP is made resident and used i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ion with the "Enforcer". Since the "Enforcer" installs its ow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table on top of COP, a resident copy of COP won't be able to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r hits any more. Use this option to restore the VBR of COP,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nstalling the Enforc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MODE                 This macro switch enabled some options 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COP to run safely under the "ShapeShifter" Macintosh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60                   Tell COP that a MC68060 processor is i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exec.library does not know. The standard Amiga OS 3.1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 '60 processor, the correct flags are usually setup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ol provided by the hardware manufacturer, mostly the 68060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COP prior to these tools, specify the SET60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lag DOES NOT change the processor flags in the exec.libr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MU</w:t>
        <w:tab/>
        <w:tab/>
        <w:tab/>
        <w:t>Disable the MMU bypass. COP won't touch the MM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active all the time - as needed for amiga model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 to load an OS image. Disabling the MMU in this case will cras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OS will vanish. This keyword is identical to the ENVI.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U</w:t>
        <w:tab/>
        <w:tab/>
        <w:tab/>
        <w:t xml:space="preserve">The default. COP bypasses the MMU for memory ac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ddresses will be physical addresses. This is somewhat dangerou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 is required for system operation, as for '060 and '040 systems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MU is used to map in a different version of the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MU</w:t>
        <w:tab/>
        <w:tab/>
        <w:tab/>
        <w:t>Instruct COP to bypass the 68060 emulator tr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8060.library - which must be installed and running at the time C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. These exceptions are generated if the 68060 detects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supported by the CPU directly but has to be emulated 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, however, not quite clear if this option makes any difference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it works - simply because I don't own a '060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</w:t>
        <w:tab/>
        <w:tab/>
        <w:tab/>
        <w:t>The opposide and default setting. COP captu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traps as softwar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options contol the video mode used by COP for its ow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C</w:t>
        <w:tab/>
        <w:tab/>
        <w:tab/>
        <w:t>Use a NTSC screen for the debugger screen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en the default for versions up to 1.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</w:t>
        <w:tab/>
        <w:tab/>
        <w:tab/>
        <w:t>Use a PAL screen instead. This is, howev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ickering but required for some T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ome options that tell COP where to place itself in memory.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if COP is already load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where              Tell COP where to place its CODE segment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        Allocate memory from the beginning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, so COP is placed at LOW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impractical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        Allocate memory from the end of the mem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 is placed at HIGH addresses.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up to release 1.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        Place COP at an absolute address, given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in hex if preceded by $ or 0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emory area must be available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not use the FOR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here              Tell COP where to place the DATA sec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ument is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S  where              ...same for BS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 where              ...same for CHIP section. If you use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 here, make shure it is in chip me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where             ...same for LABEL section, which is nee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ou give a DDT (see below) and conta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ames and addresses of DD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here            Tell COP to use a chip-memory backup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ce it according to the argumen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 this argument if you want a chipmem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, or the ENVI.B command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TRUCT where    Tell COP where to place the resident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eeded for COP to keep resident over 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rgument is only useful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IDENT switch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               Tell COP to use the specified memory,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cupied by another program. WARN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BE REALLY SURE WHAT YOU ARE DO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UST use this option ! Portions of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programs might get overwritten by COP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antastic cras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                   Flush labels loaded as symbols from a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g. loaded by CLIDEBUG or WB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done automatically every ti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CLIDEBUG or WB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ever, the labels defined in the DD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ALL                Flush all labels, even thos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DT file. The system labels AbsExecBase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VBR and COPVVBR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DEBUG                Debug a program using the Shell interfa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ant to give arguments to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, INCLUDE THE COMMAND AND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double qoutes. Since a colon and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interpreted by COP as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ent, you MUST enclose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n additional pair of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implify this, you might use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DEBUG always flushes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DEBUG                 Debug a program thru the workbenc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want to support a second ic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ulated to be clicked with the main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close THE MAIN AND THE SECOND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QUOTES. DO NOT ADD ANY .INF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, even if you load an icon of projec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sponsible program will be found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BDEBUG always flushes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         Add the symbols of the given binar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bel buffer. To do so, you MU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ase address of the seg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GMENT or FIRST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ng of additional labels might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debug an overlayed program. COP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 all labels on startup, since it is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the overlay nodes will be plac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ember the base address of the program if loa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ater on, if the overlay nodes are present, re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mbol table by FLUSH SYMBOL &lt;pro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RSTHUNK add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HUNK               Give the APTR to the first byte of the first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which the labels to be loaded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FIRSTHUNK or SEGMENT MUST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al argument if you us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                Give the BPTR, as available from LoadSeg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segment to which the labels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YMBOL be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ther this or FIRSTHUNK IS REQUIRED for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                    Calculate the expression given. Everything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AL command can evaluate is valid her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labels. So to read the value of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the Shell is quite e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 CALC [AbsExec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this allows using COP as a symbol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, e.g. to remember the system ent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 CALC Open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give the offset of the Open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, provided you added it using a 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nly caveat is that COP will assu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s are in DECIMAL unless preceeded by 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ifferent to how expressions are handled usual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$ notation, however, may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l variables, so enclose the argumen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t contains spaces,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uild an icon to start COP from the workbench,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 following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               MUST be present to prevent COP from rem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g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               MUST be present if you want to start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 file                Setup COP's labels using a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. The syntax of this file is descri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ow, and a default table "startup.dd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in this drawer. If you want to run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gether with the macintosh emulato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the macintosh-version of the dd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ed MAC.ddt and the MACMOD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use this option in your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ce to load all default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fine to call COP again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want to add some labels, howev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load the table, you should flus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ld labels with the FLUSH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 file</w:t>
        <w:tab/>
        <w:tab/>
        <w:t>Provide or create a precompiled version of a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 If this argument is given, COP tries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the label database from the "pre"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file is not available, COP will read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DT file and create a "PRE" file for you. Th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ntage of precompiling "DDT" file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parsed much faster. Their format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COP is already present, the code loaded will get sta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oaded again (and therefore, some options are useles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bug a Shell program, this command line would be n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CLIDEBUG "c:copy s:Startup-Sequence to '*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ebug the copy command in copying the startup-sequence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necessary quotes around the command line and the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bug a Workbench progam, say the Shell-Ico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WBDEBUG "SYS:She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overlayed programs is a bit tricky. First 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e.g.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CLIDEBUG "SetV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rite down the address of the breakpoint when COP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u the code until a new overlay segment is loaded.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breakpoint in the overlay manager, which will always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 of the program. Then, load the symbols of the overlay cod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FLUSH SYMBOL "SetVNC" FIRSTHUNK 0x&lt;ad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ddr is the address of the breakpoint you wrote dow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veat using overlays is that the structure of the overla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overlay manager the program uses. There are quit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however, COP only knows the default one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BLink or SLink. As an example, the overlay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 II or COP (yes, that's me...) is private and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P. In this case, you cannot load symbols which ar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nodes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COP with the shapeshifter macintosh emulator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FASTVBR MACMODE DDT S:Mac.d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your prefered keymap and display settings. COP can be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finder interface thru the hot key, as usual. Onc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traps are captured by COP, not by the MacOs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ailures (except those generated by hardware traps) are sti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s. This might change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) Syntax of a data descrip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escription table contains information about labels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ral names given to addresses to make code more readable. COP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s a new concept of label creation not available with any othe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are sorted by "type", as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bsolute labels, refering to one static addres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only type of label most debugger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equates. Those are simply names for numerical cons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ver used in actual disassembling. You may use it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, in expressions (and, in a release to com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equates are offsets of fields in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node relative labels. If COP finds a specific ba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to a named exec-node structure (e.g. a library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label is used to generate a name for the off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e of the node to the piece of memory which is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ical case is a entry point in a library, but als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of a library can be addressed like that. S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t includes the whole structure of execbase and gfx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linking is done in the run time,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 these nodes, and the nodes even does not need t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hile creating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ddress relative. This type is currently not us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if a base register is setup to point to the dat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program. Typically, this will be a5 or a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 guru equate. This special type is used for giving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to guru meditations and is never used by the dis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by the REGS.G instruction - And therefore every time C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by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bit definitons. Useful for giving readable names to bi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 by the disassembler (there are way to many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New with version 1.52 of COP, lineA-emulators can be nam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raps are never used by the AmigaOs, but function as 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for a macintosh or Atari-ST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a ddt file is a strange mixture of the syntax of the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.fd-files and assembler include files, so you can use your .F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files WITHOUT ANY CHANGE, provided you use the CBM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exec/types.i and provided that you do not use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as they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DD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     COPDDT-commands, a superset of the commands in the .f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DDT-commands are preceeded by two hashmarks and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very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)     Pure labels and function entries are given by their names an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the first column of the file, like labels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. As a special case, a label might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 or SET opcode. The first produces an equate lab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ven value, and the second is ignored by COP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ed to keep track of the inclu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value is given for a label, the contents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set-counter which can be set by ##offset or ##b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 of the labels can be set by a COPDDT comman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eding the label, except for labels defined by EQ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ways equ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re label without EQU will always increment the ##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by a size which can be set by ##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   Pseudoassembler commands which are named like the default C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in the exec/types.i file. They mostly define a lab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e defined by some COPDDT command above, an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lso taken from the ##offset counter.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 depends on the pseudoassembl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)     Comments are introduced by a colon or an asterisk lik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COPDDT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node name             Setup the next labels as label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with the given name.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y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vectors name</w:t>
        <w:tab/>
        <w:tab/>
        <w:t>Identical to ##node, except that it define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ctors. The label values should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guru                  Setup the next labels as numbers of guru-med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bsolute              Setup the next labels as absolut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ver used with the Amiga-Os, since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fixed address (AbsExecBase),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as a label. However, this typ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w-memory variables of the macintosh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what a horror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relative &lt;expr&gt;       Setup the next labels as offset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 by &lt;expr&gt;, which need not to be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ay contain other evaluable label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ward referenc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quate                Setup the next labels as pure equ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inea                 Setup the next labels as line-a traps, 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cOs and Atari ST. Usel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offset &lt;expr&gt;         Set the offset of the next labels relativ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ase. With amiga only useful for labels of ##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#relative or ##equate type, since ther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fixed absolute address in the amiga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-A emulators. Useful for ##absolute and ##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 MacOs and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ias &lt;expr&gt;           Set the negative offset of the next labels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used by .fd files to set library entri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entical to ##offset except tha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xpr&gt; is negated (sign-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crement &lt;expr&gt;      Sets the default incrementation value of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er. Should be set to -6 prior to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fd files, since each entry takes up 6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ies grow to lower addresse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 a table of LONGs, set the increment to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value is added to the ##offset coun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a pure label without a size get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entries in a .fd file are "pure lab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sense of COPD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ase name             Define the name of a library base.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fd files. Will define a label of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clude name          Include another file in the ddt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 for cyclic dependence, so WATCH OU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name contains spaces, include it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nd                   End an ddt file. Also used by .f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private               Quietly ignored by COP, only used in f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ublic                Also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s or lines starting with a colon or a star are read as com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are ignor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ure" label is defined by giving only its name star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ow of a lin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absolute 8            ; Labels are of absolu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crement 1           ; Set the increment of pur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bel                 ; comments are welcome ! This label gets the val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abel               ; and this one 9, since the increment i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label to be defined is contained in the offset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incremented by the value in ##incremen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fd-files contain functions and arguments, a (pure) label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in the first occurance of a left br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unc(foo)(a0)         ;this label gets called "myFunc" and got the valu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can be set to given values using the EQU pseudoassembler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"unpure" labels neither need the offset counter nor increme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bels generated by this syntax are of equate typ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PDD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           EQU     1       ; an equate. Can be evaluat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not used by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the offset counter is untouched,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directive of assembly language is known, but will be ignor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            SET     �       ;in assembly language syntactically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but completely ignored by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oes for lines between a MACRO and a ENDM directiv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does not support macros (and I think never will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assembl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alled "pseudoassembler commands" cause they define lab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tyle, rather than .fd style. All macros in exec/types.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ed". The type of labels generated by them depend on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ng COPDDT command, like ##absolute will generate absolut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labels is given, as above, by the offset cou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can be set with the ##offset COPDDT command or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and will be incremented by a value de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unlike pure labels, which cause the value of ##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assembler directives MUST NOT start at the beginning of a 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ceded by spaces or TAB characters, like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directi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name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ew label of given name as the base of a structure.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will be initialized by &lt;expr&gt;, that is, the structure cont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 field in the beginning of the size given by offset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bel defined will be zero relatively to a base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by ##node or ##relative. Defining an absolute structu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uch sense i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name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ubstructure in a structure, that is, generate a label of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the value as the value of the offset counter, and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a preceding COPDDT command. The offset counter is in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&lt;expr&gt;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label with the value of the offset counter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one single byte, or array of bytes by generating a label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by the offset counter, and its type is given by a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DT command. The offsetcounter is incremented by 1, i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mmited, or 1x&lt;expr&gt; to generate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WORD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one single word, or array of words. Works like BYTE, but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incremented by 2 or 2x&lt;expr&gt;. If the offset counter is od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ounded to the next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one long word, or array of longwords. Increments by 4 or 4x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ignes offset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R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TR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TR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IEEE-double precision entry or array. Increments the offse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8 or 8x&lt;expr&gt; and align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QUAT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T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name[,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in COP, defines MC68881 extended precision entry or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the offset by 12 or 12x&lt;expr&gt; and align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ligns the offset counter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GN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the offset counter to the next lon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[&lt;exp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the ENUM-counter by the given value. Does not generate any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I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label of equate type. The value is given by the equate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incremented by one after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DEF pre,post,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two (!) labels. The first is of bit-type and will b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B_post" and will have the value given by &lt;expr&gt;. The seco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preF_post", is of equate type and has the value of 1 &lt;&lt; &lt;exp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D,IFND,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C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by COP. To include something, use the COPDDT command ##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mainly done to avoid unnecessary includes an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at will be included to the main DD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gnored by C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tween MACRO and ENDM are ignored by COP, since i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above, the set of supported commands was choosen in a wa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orignal CBM-includes and .fd files can be used without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other style assembly include files (like DevPac's rs-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rted and never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, however, sometimes necessary to explicitly define labels on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This happens mostly if the orginal include file define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that should be relative to a base as equate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DOSBase in dos/dosextens.i. Since you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bels relative to DOSBase, one must take this definitio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DOSBase as equates and not as node relative is of cour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in COP, but will be of no use for the disassembler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equates (there are to many of them to be of any use). This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econd example, necessary in defining the hardware off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given as equates, they are now relative to the b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 chip set. See the included example dd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) Precompil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.60 version of COP introduces the option to "precompile" DD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startup. If you give a name of a pre-file on the command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 filename", additional to the "DDT" keyword, COP will try firs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bels from this pre-compiled header. If successfully, the DD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 If the "PRE" file is not available, COP will parse the "D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usual and will create this "PRE" file afterwards so 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ter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dvantage of precompiled "DDT" files is that they are way f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, no parsing and no syntax check is required. The data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ternal, please do not touch these files - they are pur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 use and maintained completely by COP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veat of "PRE" files is that they aren't updated automatic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original "DDT" file and there can be ONE and ONLY one "PR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lete set of macros. Writing a partial set of labe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e-file isn't possible. Either all or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quence is tha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uld delete the "PRE" file manually if you made changes to the source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COP will then re-create the "PRE" file the next time i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ould only precompile the first DDT file that is loaded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.ddt" file. Since this is the only DDT file in most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 a restriction. DO NOT TRY to write PRE files for DDT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fterwards - as they will not only contain the label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DDT file but in ALL DDT files. Loading these labels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confuse C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ule of thumb: Only the Startup.DDT file should be p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)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shell scripts are provided with COP, to simplify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bug          Accepts a program name (full path required)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to be debugged by COP. Will 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f started from the Shell and set a breakpo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BDebug        Accept a workbench program and, optionally,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, without .info. Starts the program an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guments thru a WBStartup message, as if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lc           Evaluates the supplied argument. Labels are welc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dix defaults to decimal. However, probl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ise if you use hex numbers cause the $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licts with defined shell variables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lose the argument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) COP and the Enforcer/Cyber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 1.56 supports the Enforcer program if run on a MC68020 or MC68030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9 version *might* support the Cyberguard, too. But as I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60 processor, I can't t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run these tools together with COP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):</w:t>
        <w:tab/>
        <w:t xml:space="preserve">Start the enforcer/cyberguard first, then run C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move the Enforcer and the CyberGuard later. This is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direct Enforcer hints directly to COP. Faulty program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s error exception, and you're now able to debug these program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forcer won't cause any ouput, running "Sushi"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de COP resident, the COP invokation line in the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the "RESTOREVBR" keyword, too. This is need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installation will be different once COP is resident - the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install on top of the resident copy of COP, hence, messing C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base register. This option will re-direct the vector base to 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l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I):</w:t>
        <w:tab/>
        <w:t>Start COP first, then load the Enforcer.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Enforcer later 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forcer will work as usual with this setting, COP won't interf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soon as COP is entered, it will complain about its vecto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essed up by the Enforcer. You might want to simply ignore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and the FASTVB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 story of its own. If you want to run COP before Enforc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BR option IS REQUIRED. This is simply due to the fact tha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will locate the virtual vector base in the first 1K of memory as usu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memory isn't available with Enfor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the same goes for keeping COP resident - it's in this cas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when the Enforcer gets loaded, so FASTVBR is mandator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ctually little reason NOT to use the FastVBR option excep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adly written programs - mostly games -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) COP and the 68060 /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.61 release of COP should be able to support the 68060 process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most of the support code is untested, it is not quite cl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works as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s apply to COP and the 680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SET60 keyword to the command line option. That tells COP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has to deal with the '060 processor. The execbase "AttFlags"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does not necessarely monitor the '060 processo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NOMMU keyword. The MMU operation is vital for '060 and '040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, to mask certain regions of memory as "non-cacheable" a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transfer and other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NOEMU keyword. COP will try to bypass the emulator tra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60 library. It is, however, not quite clear if this work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 the 68060 library BEFORE COP is run. This is usually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60.library that gets loaded by Set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COP after CyberGuard or Enforcer. This is the recommended w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yet quite clear if this works like it should. COP has to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 the access to the AbsExecBase location at address four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 code is quite tricky for the 68060. Even though I tried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st it with my 68030, it is not clear whether it works like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FASTVBR option if you want to run COP before Enforcer/CyberGu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you want to keep COP resident. Do not specify i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and the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less problematic, even though it is even less test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060 suppor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NOMMU keyword. It is required for proper DMA operation of '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 COP after Enfor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un COP after loading the 68040.library. This is usually don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at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cify the FASTVBR keyword if you run COP before Enforcer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keep it resident. Do not specify i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whether it works or not, contact the author about you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ence with COP and '060 and '040 systems since I need your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)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ing the chip-buffer mor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memory chu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disassembler, parts are alread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icroassembler (in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ldcards in nod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tdefs should really be relative to something, but syste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giv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macintosh support, thru a mac 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MU table lis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time, there won't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loppy or harddisk support. There are so many filing systems a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 and I think using the 20K or more needed to implement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a bett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I) Fi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should not be crunched or compacted, since COP uses an internal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load the debugger code if needed. To enter COP la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DISPLAY GO or equiv. the startup segment is loaded to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COP five years ago (1993) to find the reason of many cras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d in my system. I found that most debuggers I knew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ebug a system with execbase out of order or input.device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debugger I used to accomplish this task was the ROMWack,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, but nevertheless useful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a year to complete the first release of COP, so I can apprec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work and you should do so, too. Please use COP to fi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code only, whenever every other debugger fail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code or reset resident code. Use COP to find the rea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es that crash normal debuggers, but PLEASE DO NOT USE C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 IN FOREIGN CODE, since this will prevent people from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ograms. Not everthing is public domain today, support the goo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cidated to all the bubling idiots that debug ow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4 a.m. in the morning ("It MUST work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go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Oliver Spaniol for letting me debug this proggy on his '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k Watson for his help with the '060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if you have any suggestions, if you want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release of COP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hmkorffstra�e 1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12209 B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electronic mail thru intern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r@einstein.math.tu-berlin.de                 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j@granit.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web site you should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:    http://www.math.tu-berlin.de/~thor/thor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possible that COP does not work on YOUR Amiga, som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re very tricky and hardware dependent. I tried to avoi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but one can never know. If COP fails on your computer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mail and descripe as best as possible your problems. However,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 is a complicate tas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ding and have a good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R    (Febr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