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ter Gordon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DOOMWAD.M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miga E module to load and decode Doom 1 &amp; 2 .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m was written because I wanted to write a level editor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:). I started work on it but the actual level forma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ar to complex for me to get my head around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releasing the work I've done already so that other people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editors/utils for the Amiga. So go to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S IN THE ARCH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/doomwad.m       - My routines for opening/decoding doom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/doomwad.e       - Source code for sa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Spec/DmSpec16.txt   - The (very nearly) complete file format of D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2 .WADs. Be careful, this is real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ath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/endoomview     - A viewer of ENDOOM lumps (the messag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 when you quit d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/endoomview.e   - Source code for endoo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/waddir         - A util to show all the "lumps" in a 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/waddir.e       - Source code for wa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doc     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TRIBUTION, USAG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provides no warranties of any kind either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this stuff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hat the hell you like with these files, with one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dit me as the original author of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MIN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understand any of this stuff, a quick browse through DmSpec16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whats in DoomWAD.m? Well, first off there is a whole 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give more readable names to all the "thin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is a sprite, or a player start, or a bonus pickup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open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handle := openwad( 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TO wadhandle   PTR TO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a pointer to a WADHandle structure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ad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h,               -&gt; The AmigaDOS handle to the actual .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wad,               -&gt; TRUE if the WAD is an IWAD, false if its a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lumps,           -&gt; Number of "lumps" in th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strt             -&gt; Offset to the start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turn NIL if it cannot open the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close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closewad( hand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R TO wad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wad opened with openw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read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readentry( offset, handle, dirblo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PTR TO di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TR TO wad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fill out a dirblock object from the offse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block objec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i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,               -&gt; Lump offset from start of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,                 -&gt; Size of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[8]:ARRAY OF CHAR -&gt; name of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read the first entry in the wad directory into a previous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lock structure called dbk, using an open wadhandle called wd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ntry(0, wdh, db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next entry,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ntry(16, wdh, db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ach direntry is 16 byte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never fail. If you give it an offset to a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 a direntry, the dirblock will be filled with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find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success, diroffset := findentry( entryname, handle, dir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scan through the wad looking for a specific lump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turn TRUE in success if it finds it, and FALSE if it does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ccess is TRUE, dirblock will be filled out to point to the lum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arching for. If for some reason you need to re-read the dir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diroffset := findentry('ENDOOM',wdh,db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Do some stuff with the ENDOOM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h no, dirblock has been trashed :-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k.offset: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nd that entry ag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ntry(diroffset*16,wdh,db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readthin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thinglist := readthings( levelname, hand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TO thing                        PTR TO wad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decode a THINGS lump for a specified level into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 of thing objects. A thing objec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thing:PTR TO thing,     -&gt; Pointer to next thing in list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thing:PTR TO thing,     -&gt; Pointer to previous thing in list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INT,                      -&gt; X position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INT,                      -&gt; Y position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:INT,                  -&gt; Angle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INT,                   -&gt; type of thing (e.g. shotgun, player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INT                 -&gt;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a Doom 1 WAD, you c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list:=readthings('E1M1',wd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thing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_thing:=thi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current_thing&lt;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Thing \d at position (\d,\d)\n',current_thing.type,current_thing.x,current_thing.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_thing:=current_thing.next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things(thing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display the position and type of all the things on 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free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freethings( thing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TR TO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frees a thinglist allocated by readthin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moto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motorola_word := motoword( intel_wor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_word := motoword( motorola_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the words in a Doom wad use intel "Little Endian" word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vert them before we play with them. Any intel word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be returned as a motorola word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mo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motorola_long := motolong( intel_lo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_long := motoword( motorola_lo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motoword() but for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ndoomview or Waddir, simply specify a .WAD,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omview hd1:Games/doom/doomu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ir hd1:games/doom2/doom2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ont called ansi.font in your fonts dir, endoom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get all the proper IBM chars, otherwise it'll just use top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ATS ALL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t be arsed to write any more gibberish :) If you improve doomwad.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ed help using it,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.moosuck@borghom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improved doomwad.e source codes if you make any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