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Listview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lugin creates a GadTools Listview gadget, almost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asyGUI one, except that it will also report double-clicks 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CLIST, {actionfunction}, dc, TR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Be sure the 'isgt' field of the PLUGIN gadget is always TRU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ses a GadTools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DCLIST constant (which =PLUGIN) is available to be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GUI gadget list, as shown above.  This can make plugins in gadge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 to identify, especially if you use a lot of different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Your action function will be called (or your action valu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guiA()) 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an item is selected with the mouse, and again on a doubl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assigned key is pressed, alone or sh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use an action value instead of an action fun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hear about double clicks since your GUI will have close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istview(t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structor for this plugin, where 'tags' is a PTR TO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items from those listed below marked [I].  All values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reasonable, so you can use simply [TAG_DONE] as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*must* open 'utility.library' prior to calling this fun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raise a "util"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has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(attr,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any attribute to the value given, where 'attr' is an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elow that is marked [S], and 'val' is some reasonab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ai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has no return value, EXCEPT when setting DCLV_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new value.  In this case it returns the value that DCLV_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actually set to, should you have tried to set it to a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out of range (saving you having to check this *every*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, check:=get(at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the value for the specified attribute, where 'attr' is an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elow marked [G].  The second returned value, 'check',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'attr' is in fact "getable"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*must* be called for each NEW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ttribute t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V_LABEL                        [I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bel which appears above the gadget.  Including a "_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tring will automatically assign the next charac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shortcut, and will indicate it as such in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: No label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V_RELX                         [I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ual relative gadget width (Default: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V_RELY                         [I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ual relative gadget height (Default: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V_LIST                         [IS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to be displayed in the gadget.  Usual gadtool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s:  set to NIL to remove the list from the gadget, set to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ach the list without clearing it. (Default: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V_CURRENT                      [IS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item to be highlighted and placed at the top of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tem will be displayed beneath the listview under v37 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bar under v39.  This value will always be upd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elects a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NOTE: If you don't want ANY list item highlighted initally,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to -1 (Default).  NOTE FURTHER, though, that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will NOT change if the user does not manipulate 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way.  If you set DCLV_CURRENT to -1 at any point,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perly handle -1 as a returned value when you get(DCLV_CURR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V_DISABLED                     [IS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his gadget is disabled.  Works under v39+ only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al at best (the listview is disabled, but the attached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 will still scroll the list.  This is a problem with Gad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his module).  (Default: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V_TOP                          [IS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which item in the list is to be diplay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view, without changing the item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V_CLICK                        [..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be set to TRUE when an item from the listview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-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clv" will be raised by gtrender() if the gadget can'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til" will be raised by dclistview() if utility.library isn'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Jul-97 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Aug-97 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moved a v39-only function that pretty much squashed the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v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Jan-98  Thir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written in a style similar to the EasyPLUGINs Style Gu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placed long list of constructor arguments with a tag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placed specific set#?/get#? functions with multi-purpose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ing many more attributes to be set/get with minimum eff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llowing the entire dclistview object to be made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ow checks if window and gadget exist (i.e., not iconified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ing attribu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implified the node-counter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Mar-98   Fourt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a bug that rendered keypresses useless when "_"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character of the label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moved 'vers' from the object and replaced with direct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ickVersion(), saving a total of eight bytes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