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yclic Redundancy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 includes the following thre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c2.c</w:t>
        <w:tab/>
        <w:tab/>
        <w:t>Computes crc by bit shif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cfast.c</w:t>
        <w:tab/>
        <w:t>Computes crc by table lo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ctab.c</w:t>
        <w:tab/>
        <w:t>Computes tables used in crcfa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c.doc</w:t>
        <w:tab/>
        <w:tab/>
        <w:t>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tilities crc2 and crcfast compute the cyclic redundancy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oth the crc-16 (used in arc files) and crc-ccitt (used in xmod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fast is faster than crc2.  These routines compute the crc'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file as a means of checking data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routines compile without change under Turbo C.  Al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and illustrate the basic principles of crc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C 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 Programmer's Guide to Serial Communications, J. Compb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oward W. Sams &amp; Co.,(198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reat CRC Mystery, T. Ritter, Dr. Dobb's Jour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February 198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-Wise CRC Calculations, A. Perez, Wismer, &amp; Bec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EEE Micro, (June 1983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