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uthor's native language is polish, so please forgive bad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mistak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ogMouse v1.0 by Piotr Pawlow (PP/U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Mouse is a CLI-only tool that allows you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th an analog joystick connected to the joystick por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ystick to work with the system as well as play many mous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I tried it with DoomAttack, ADoom and MegaBall and it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 (To be honest - I made this program just to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 with my analog joystick, compatibility with the syste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s simply a side-effec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, legal thin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...  Thus it's free...  So you can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your friends, change it, do with it whatever you wan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) freely... :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sponsible for any damage this program may or may not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it at your own risk BLAHBLAHBLAH :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iga with at least Kickstart 2.0, about 8KB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KB of free disk space. (or at least Pentium Pro 200 with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nd a lot of memory, running UA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it. That's all :)  No calibration is neede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ousands of options, install a special Plug'n'Pra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Analog Joystick Driver(tm) and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tarting AnalogMouse move your joystick in all direc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find minimum and maximum values and aspect rati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 Then move the joystick to a neutral position. 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till moves, correct it with TRIM potenti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-C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Mouse gives you a wide variety of options to mes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coordinate for neutral position.  If not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shown on exit (so write it down somewhere and us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 but for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's aspect ratio, calculated from a formula maxx*100/m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100 means aspect 1:1, 200 - 2:1 etc.  Automatically calculate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Very good for Doom - you can set with it how fa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(50 is a good value for DoomAt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A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specifies maximum deflection of joystick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still does not move.  Default value is 4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TRIM on your joystick very precisely, set this value to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is value is, the less probably the mouse pointer will mo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's sensitivity.  The higher this value is,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moves.  Defaul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1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 when button 1 is pressed.  Defaul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2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, for button 2.  These parameters are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- for example I am using button 2 to strafe, but the speed of st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normal sensitivity is much too high.  Thus I lower 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for both button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says, button 1 is button 2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X coordinate with Y.  Useful for people like me who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ystick incorrectly (X to Y, and Y to X) 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roubleshooting (What if it won't work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do not want to start, but instead displ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Couldn't allocate joystick port" or "Couldn't allocate bits in P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" then it means that other program uses the port.  Try to q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PacMan clone or another copy of AnalogMouse :)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make troubles, try quitting everything that uses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still does not work, or hangs, or works incorrec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ably discovered one of some undocumented featur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mmonly called "bugs". In this case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tr Pa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. Lewartowskiego 12 m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-185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p@union.org.pl    Homepage: http://www.union.org.pl/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