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u Versionsinformationen, Kontakadressen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englische Dok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reeware (Licensewa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ktgebundene Licens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 Nutzung in Verbingung von und mit anderen Progra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ausdr�ckliche Lizenz verboten (siehe "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993-97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uperview.library und die zugeh�rigen Dateien - z.B. die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dateien - sind (C)opyright 1993-97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einige Dateien k�nnen zus�tzliche oder substitutiv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, die dann lokal innerhalb der Dokumentation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englische Dok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 Folgenden beschriebenen Nutzungs- und Lizenzbedingunge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Bestandteile der Distribution, also SVObjects, SV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und alle and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tzung und Distribution der superview.library geschie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Konzept der produkt-gebundenen Freeware (Licens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Informationen �ber die Distributionsbedin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ereinschr�nkungen lesen Sie den Abschnitt "Distrib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genannten Namen oder Produkte innerhalb dieses od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e k�nnen Copyright oder Warenzeichen von Firmen ode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elten die folgenden Distributions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darf nicht isoliert, unabh�gig vo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paket, dessen Autor die Library lizensiert hat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lizensierte Library in der Programmdistribu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n Programmes enthalten ist, gelten die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 dieses Programmes, insoweit sie nicht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in diesem Text aufgestellten Verf�gungen wider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 Programm sind hinsichtlich ihrer rechtlichen Vertrieb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ingeschr�nkt, so da� die Library also zusamme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von Software, wie z.B. Freeware, Shareware oder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, zusammen auftreten kann, mit Ausnahme von "re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-Library in dieser Version ist produkt-ge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(Licenseware), was in erster Linie bedeute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Distribution der Library genauso verboten ist,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abe zusammen mit Programmen von Nicht-Lizenzneh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darf die Library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 die Distributionen anderer Programm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ine ausdr�ckliche schriftlich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s ein einzelnes Paket, ohne direkte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 einem bestimmten Programm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hne Lizenz kopiert und auch nicht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rekt - d.h. �ber Umwege -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keine automatische Lizensierung via "Zustimmung-zu-den-ob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mu� in schriftlicher, nicht-elektronis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 werden. Interimslizenzen k�nnen per Telefom, EMail, etc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bed�rfen allerdings der schriftlichen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ige, der dazu berechtigt ist, Lizenzen zu vergeben oder zuzu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Autor der superview.library, also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Library lizensieren wollen, �bermitteln Sie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- Wie ist der Status Ihres geplanten oder bereits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ptkategorien sind Freeware, Shareware, Kommerz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    - Wie ist Ihr (oder Firmen-) Name, Anschrift und Telefo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ie eventuell EMailadres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   - Welcher Art ist Ihr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jeder Programmier jeder Art von Programm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werde keine Programm unterst�tzen, die m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sen in einer Form ber�hren k�nnten, die Konkur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anderen Programmen schafft, an deren Erfolg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irgendeiner Weise teilhabe. [ ;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der anderen Seite gibt es viele Wege,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aben zu koordinieren und zu einer L�sung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�r beide Seiten akzep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�NE   - Im Hinblick auf die Art Ihres Programmes sollt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einiges �ber Ihre Zukunftspl�ne in Bezug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rz�hlen, insoweit davon grundlegenden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Ausrichtung seiner Funktionen und des Konz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�hrt werden (Wettbewer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- W�re nett, eine Kopie der Vor-, Beta- oder End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zu Gesicht zu be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 - Wollen Sie f�r die Lizenz bezah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-Autoren werden nichts bezahlen m�ssen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erhalten. Shareware-Autoren vieleicht.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chreiben Sie mir Ihre Vorstellungen, dann re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etr�ge sind meiner Ansicht nach nicht �bertrieben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entspricht den individuellen W�nschen des Lizenzneh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insam ist allen Lizenznehmern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unmodifizierte Library im eigene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-Pakete, f�r das sie lizensiert wurde, zu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griff auf die nicht �ffentlich dokumentier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zusammen mit dem eigen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in das Konzept des eigen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integrieren, solange dazu keine elementaren 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die Distributionsbedingungen zu resp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eine ReadMe-Datei und einen Vermerk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rogramm beizuf�gen, die dies wider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mir eine Kopie, des fertigen,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registrierbaren Programmes zu senden, das die sup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noch weitere Fragen bestehen sollten, scheu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, diese zu stellen, denn Fragen kostet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's LIBS-Verzeichnis und die SVObjects, SVDrivers und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jeweiliges Unterverzeichnisse dort ("LIBS:svobject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S:svdrivers/", "LIBS:svoperators"). Gro�-/Kleinschreib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behalt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3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- d.h. unterst�tzt -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, SVDrivers oder SVOperator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 (bei Festplatten ist mehr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onfiguration der Library bzw. der einzelnen SVObjects/SV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dienen meist Eintr�ge in sogenannten ControlPad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m Aufbau her sehr stark den Tooltype-Listen (Merkmal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�hn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-Konfiguration f�r die meisten wichtigen Control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w�hlen Sie bereits bei der Installation aus, wen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umgebung (ECS, AGA, CyberGraphX, ...) n�her spez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ist es sehr wahrscheinlich, da� Sie diese sp�ter �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eigenen Vorstellungen anpass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ollst�ndige �bersicht der unterst�tzten ControlPad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n der entsprechend benannten Sektion im Guide-File z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