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ids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ul D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phic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ul 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rew Fairhu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sPaint (c)1992 Paul D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dsPaint is a childrens paint program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children of almost all ages. With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it would be safe to have someone older to watc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KidsPaint either buy double clicking on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last tested it KidsPaint worked fine on a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oading, KidsPaint will remind you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hareware. KidsPaint will then show you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t which you can either press a key or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s the program if you  press the help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crude help scre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right hand side there are eigh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, by clicking on them you can change the colo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draw. The colour curently selected is the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p off and the splurge of paint coming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the screen there i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 The four to the right are the draw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he Paint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he Patter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he Cycl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The Freehand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licking on each one you can chang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left of the screen there is an ico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creen, and just to the left of i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thre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one with the arrow pointing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the Load icon. The next with the arrow poin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s the Save icon. The last one with a cros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also on the top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shapes. These are for you to draw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hand Brush. The one with the box around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Del key will undo what you have dr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ing on this will bring up a requesto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want to clear the screen. Click on Ye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n No if you d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, Sav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click on one of these icons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nstuctions on the screen. The pictures ar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ormat so you can load them into most Art Packa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int them or al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oon as you click on this a box will a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 showing you that you are in Paint mod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enclosed areas of the screen with this in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click on this, a box will apear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ver you draw on the screen will get repeated 7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ymetrica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ox will again apear around this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When you draw on the screen the colours ro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very prett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hand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lect this either by clicking on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licking on one of the brushes just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con. You can change the brush you are draw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clicking on another one. You draw in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u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holding down the right mouse button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left of the screen you can activate the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Keep the right mouse button held down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election which you want then le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for use if you want too sav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ncluding the icons onto the disk.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nead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(Voice/Beeps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you can switch between what type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: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ps : Crude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  : This will speed KidsPaint up A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es exactly the same as the delet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ells you a bit about the program 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quit you from KidsPaint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by holding down &lt;ctrl&gt; and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dsPaint is shareware. If you like it or use it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lease send a poor student preparing for his G.C.S.E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Questions or Comments o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 for any other reason here i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l Dod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ll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d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is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5 4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hone me after 4 o'clock on (0722) 329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 do another version of KidsPaint I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 voices instead of the computer voice. The Two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will be fixed and it may have a text feature avail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to Andrew Fairhust for drawing th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 (Hello Andrew if your reading th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