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FIX - THE EAS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NLY ART TUTOR YOU'LL EVER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D BY SILLY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IBLE FROM 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FIX  is  a new easy to use Art Tutorial package from Silly Softwar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s  to  teach  the  beginner  and  more  experienced person how to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 art,  sprites,  and  animation.   Using a step by step manu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designed by a professional artist you could soon be design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professional graphics and animation for your ow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 the years various art tutorial programs have followed the sam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eaching computer art.  However, some people have found that thi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not  helped.   The  reason  being  is  that this method is foun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.    GRAFIX   teaches   using  a  new  method,  removing  all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cations  of  learning art and teaches it - The Easy Way.  Thi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you how to design graphics that look nice and are easy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FIX  also  goes  one  step  further  than other art tutorial packag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 an  animation  feature.  This teaches you how to design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s,  such  as walking movements.  The animation options show you h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is animated and shows it actually anim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ain  program has been designed for easy use.  Its just a simpl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ick affair.  Simply choose a subject to learn by selecting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ain menu and a series of pictures take you step by step throug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full  package  of  GRAFIX  will  be  various  options teach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 methods of designing graphics as you can see from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 two will teach you how to animate the human walk, Animation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teach you how to animate animals such as a horse, and Animation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each you how to animate a running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ISCEL  option will show you how to define graphic blocks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 together  to  form  platforms which could be used in a game,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such as windows and do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believe GRAFIX is the best art tutorial package ever released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ind another one like it.  Whatever you wish to do, we feel GRAFI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 you  what  to do.  And of course if you need further help then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happy to assist you.  All you need do is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GRAF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ull  version  of GRAFIX is available now.  It includes two dis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xteen tutorials and a printed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anual allows you to learn more about the subjects taught by GRAFIX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into greater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place an order for GRAFIX then write to F1 SOFTWA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/Fax 01709 888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 6.99 +75p P&amp;P (UK)  1.00 (Europe)  1.50 (R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make cheques and postal orders to 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Card Sales 01709 888465 (Visa, Visa Delta, Mastercard, Euroc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E GRAFIX DEM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this  demo  we have disenabled some of the options.  They are th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ed in red.  All others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FIX  is  controlled  entirely  by the mouse.  To choose an option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 the  mouse  pointer so that the tip (bottom part) is over th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left mouse button and GRAFIX will load th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all  the  options there is a menu bar at the bottom of the scree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 option  will  return you to the main menu.  The left and right ar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ove backwards and forwards through the options tutorial pictures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 this  options,  simply move the mouse pointer over them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eft mouse button.  To the left of the menu bar is the presen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 Each screen gives a short tuto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nimation option is a little different as the PICTURE part of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 is replaced by an Animate Button.  When you come to the end pict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you will see a sprite in a dotted box.  You can see this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d by moving the mouse pointer over the ANIMATION button and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eft mouse button.  The word OFF will change to ON and the head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ove from side to side.  Click on Animation to turn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ome of the COLOUR screens the mouse pointer will turn into a magn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ass.   This  allows you to look at part of the picture in greater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 move  the glass over the part you wish to examine and the par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fy itself into the empty box with the plug connect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