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UROPEAN PLAYER MANAGER 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NEW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MANAGING A 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. END OF S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.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. FULL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.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team has been chosen for a place in the new European Leagu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 you have been placed in the Third Di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5,000,000 to take your team to the Premier League and challe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urope`s b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emo version lets you play half a season.  At week 19, the gam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.  You will have the chance to save the data and use it in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NEW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game has loaded you can start a new game or load a saved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loading a saved game, you will be asked to select which data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ad (you can have as many saved games as you wa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data is loaded you will be asked to select your team strip an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n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start a new game you will be asked to choose a team from the fo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uropean sides. Once you have chosen your team you will be asked to typ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wn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passed that stage, you can then choose which strip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team to wear. There are ten different strips to choose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ing that hurdle takes you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top of this screen you will see your name, your team name and how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h you have. At the bottom, you will see what division your in, the s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(i.e season 1, 2..etc) and the week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have the following cho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. LEAGU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. FINA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. CLUB RECORDS/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. SQU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. TRANS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. SAV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. STAD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. FIX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. NEXT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A LEAGUE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the current position of the teams in your leag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B FIN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creen displays all cash coming in and going out of the clu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te Receipts - The home team keeps all cash, except cup games when 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split both w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ub Wages    - Total weekly bill of players w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s     - Total of transfer money coming in and going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nsors      - When winning a trophy or being beaten, you will recei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yment from the trophy sponsors. Payment depends 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und you exit. The further your cup run the more c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V Deals      - Every cup game is televised. Payment depends on which 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which division your team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chandise   - Total of all club merchandise sold in the week. Usually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your playing at h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ments  - Total for improvements made to the stadi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ub Bills    - Total of the day to day running, stewarding, catering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details shown are for the previous weeks activities. Totals for in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utgoing cash are also given together with +/- pro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is screen you can choose from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NA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ERS W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s you back to the Finance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W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 all current team members and their weekly w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 all teams played, the venue and attend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s you back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C CLUB RECORDS/HIS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club records, previous league placings and cup triump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 SQU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on this screen is your current squad. Here you will se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name, players position (G, D, M or A), players rating (1-100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als scored and the players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have up to eighteen players in your squad. Eleven players,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titutes and four reser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wap any player about, select the players name, his name will be hig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ed. Now select another player and they will swap pl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lso have the following choi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AM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JU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SP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L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C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dit a players name, select this option then select a players name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w be able to enter a new name for the player using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M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splays details of your next opponents. You will be shown both y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ir league statistics and first team player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given are your own and their totals for strength in attack, midfie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nce and goalkee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JURIES/SUSP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player is injured or suspended, his name will be shown togethe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weeks he will be out. This information will also be shown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match. If a player is injured his position (G, D, M or A) will chan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for injury or S for susp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I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vital part of management. If your team are not training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ies will be aff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ut a player on training, select this option. The current train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layer will be shown. Select the players name and their train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layer can have training on an individual skill like passing,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hooting. Goalkeepers can have handling or diving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ining will last for approx eight weeks, after that you will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them more training. So keep an eye on every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L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ecide to sell a player, select this option. Now select a play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ffers will be shown. If you want to accept an offer, select the te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and the player will be off. To turn down all offers, select dec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CTICS/PLAYING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where you choose your team formation. The players posi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d by their team numbers on the pitch. Selecting any of the s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ions will change the pos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PLAYING STYLE will take you to another screen where you can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y the players will actualy play. The style does affect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on which you choose. There is not point in playing an att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ion then telling your players to play defens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and think of tactics that will work, like a 4-4-2, short passing, 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numerous combinations, some work, some don`t. You will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 to find the best comb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on this screen, the playing style of your next opponents will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s you back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E TRANS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eel you have to strengthen your squad this is the place to go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creen will display all players available to bu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tails shown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name, players ability rating, the division he is currently play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is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id for a player select buy, then select the players name. You wi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hown another menu to choose your bid. To increase your bid select +1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crease your bid select -1000. Once you are happy with your bid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mouse button to enter the b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you will be shown a list of offers from any other interested te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ling team will accept the highest o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keep buying players until your cash runs out ot there are n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or you have a full squ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EXIT will take you back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F SAV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creen will display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aving a game, a file requestor will appear and you will be ask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a file name to save your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end the game, this option will take you back to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takes you back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G STADI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is screen you can increase your stadiums capacity or change the ti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ces. The stadium name and current capacity will be shown at the top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is option has been selected you will be given the choice of increa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pacity by 5000. This usually takes about five weeks to comp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allows you to increase/decrease the price of your ti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verage ticket price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mier League : north &amp; south stands - 18   east &amp; west stands - 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sion One   : north &amp; south stands - 13   east &amp; west stands - 1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sion Two   : north &amp; south stands - 10   east &amp; west stands - 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sion Three : north &amp; south stands - 7    east &amp; west stands - 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+ increases the ticket price and selecting - decreases the pr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harge to much the fans will stay away, costing you money.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o increase the price and punish those stay-away fans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icked cup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if you charge much less than the standard prices you will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bigger attend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EXIT takes you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H FIX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 the seasons fixtures for your team together with venue and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urnament (i.e League, FA Cup or League Cup). Also shown is the resul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games that have been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I NEXT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kick off, the two teams first eleven players and the match refe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ixture is shown at the top of the screen along with the time.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 half of the screen are the rest of the league matches and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game you will have the chance to score for your team if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well. Depending on your chosen style of play for shooting will de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how far away from goal you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see the pitch and your opponents goal. At the bottom of the scre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con with a rotating line. This indicates the angle the ball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ed. Pressing the mouse button will release the b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correctly and you may well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a substitution during the game, press the mouse button. You wi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resented with your first eleven players and any remaining substit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a player, select the name of the player you wish to re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name will be highlighted. Then select a substitute. They will then sw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s. You can also change your 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EXIT takes you back to the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nd of ninety minutes you will be shown the attendance of the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final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playing in a cup match and the scores are equal, extra tim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layed. If the scores are still equal at the end of extra time the te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play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match is finished you will be shown any injuries or suspens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layers. Then you will be taken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MANAGING A T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hing you should do is have a look at your team and then go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market. Are there any players you can bu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to avoid buying players from higher divisions. They will only cos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ong run by having high wages. Keep looking and you will probably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ood player from your own division at a reasonable pr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are happy with the squad of players you have put them on trai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layer can train on different skills. Keep an eye on which tr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. Different methods can work on different players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before each game you should have a look at the opponents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and cancel out their strengths and exploit their weak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 to having a successfull team is balance. There is no poi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a brilliant attack while your defence is total mince. Same ap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cast iron defence and don`t lose too many goals, if you don`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good strikers you won`t win many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ing an eye on your finances is a good idea. If you seem to be l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 try selling a few players, if you have a big squad, to reduce the w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ll. Experiment with the ticket prices and see which prices the pun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ing to pay. Increasing the capacity of your stadium shouldn`t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ity until you have reached the first division as by then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lmost filling your stadium, depending on how good your team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 how much money you lose when you play away and how much you gai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home. If your losing more than you gain, your in trouble from the bos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attendance at each match depends on how well your team is doing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gue. If your winning most games your gates will steadily incr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you chance increasing the ticket pric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, if your losing a lot of games the fans won`t want to come and w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you then decrease the price of tickets in an attemp to woo the fa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oice is y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been drawn against a good side in the cup, don`t worry too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make a decent amount of cash from the game even if you do l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, usually teams play differently during a cup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t the romance or excitement the cup brings, or the lure of cas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, there is a good chance of beating a better team so get your tac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nd you won`t go far wrong. On the other hand you will probably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ashed about 6-0. That won`t please the bos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ly, keep looking for players. Theres always room for improveme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s a good thing. It improves the team, you win more games, the gates go 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ke more money, you buy better players improving the team again 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a vicious circle but highly enjoyable. Especially when you thras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est rivals in a top of the league clas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it`s a good idea to have a few spare players in case of injur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sp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END OF S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ll games have been played and trophies won or lost the season e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ague works on a one up-one down basis. The winners of each league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oted, except the winners of the Premier. The teams who finish botto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ague get relegated, except the losers in the Third Div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seasons end, you will be shown the final league table. Selecting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ake you to the honour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creen displays the winners of the FA Cup, the League cup and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gues. Also shown are the teams who are releg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next season begins your players ability may be different s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ok and swing that axe if you must. You never know it may just be wh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 to bring success back to your clu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load your saved data into the editor and change your team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dium and the names of the st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load the editor you have to load your saved data. The data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isplayed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icon to the left of the data you want to edit, then typ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are happy with the changes, save the data then reload Euro Mana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tish Football - October 19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 through F1 Licenceware as part of the Strategy Games Pac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nuary 19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only ten teams, one league, no cups and no tac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tish Manager  - July 19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 through 5th Dimension Licenc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ght improvement with forty teams, four leagues, two cups and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ews in Amiga Action (December 1996) and CU Amiga (August 199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FULL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ll game costs 3.95 +P&amp;P and can be obtained fr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th DIMENSION LICENC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Lower Mill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ldthor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ther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th York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63 9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/Fax 01709 888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ll game includes an editor, so that you can create any team and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in the European Leagues. You can also save your position in the 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oad it into the full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 - sales@ware5d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bSite - http://www.ware5d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tage (UK) 75p (Euro) 1.00 (ROW) 1.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 All Major Credit Cards Accepted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GFX &amp; SFX : Gordon Mi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thanks to Archie McLean, Paul Norwood &amp; Andy MacLea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testing and drunken nights watching European teams on satteli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arch the team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any comments about the gam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. Miller, Schoolhouse, 1127 Cathcart Road, Mount Florida, Glasgow, G42 9H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