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is a tool to get and set information from/to an MPEG Audio file.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3 files may contain a TAG at the end of the file with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ng. Without that TAG only the 'File', 'Layer', 'BPS' and 'Length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Bear in mind that the existance of a TAG in an MP3 file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information in it is present or correct. I for instanc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P3 files on the internet which had only the 'Title', 'Artist', 'Albu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nre' fields filled in. Making a query for the 'Year' on such a fil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TAGEdit supplied with this tool. It is a Gui4CLI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ol, which, should you want to, can be adapted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4CLI can be downloaded from AmiNet from the directory dev/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1011071@ibk.fnt.hvu.nl if you have any comments,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M. van Di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A,TITLE/S,ARTIST/S,ALBUM/S,YEAR/S,COMMENT/S,GENRE/S,LAYER/S,BPS/S,LENGTH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/S,NA/K,LFORMAT/K,T/K,AR/K,AL/K,Y/K,C/K,G/K,WRI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The MPEG filename                     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The title of the song             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  The artist/band of the song       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   The album the song was released on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The year the song was released    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The extra comment on the song     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   The genre of the song             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  The version of the layer of the MPEG file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     Number of bits per second with which the song was encoded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Playtime of song in seconds       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Playtime in Minutes:seconds format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     The string printed if requested item is Not Available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  Alternative output string (see below)                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New title of the song                                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New artist/band of the song                          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New album the song was released on                   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New year the song was released                       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ew comment on the song                              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New genre of the song (see below)                      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Write the new info to the MP3 file                      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f the input strings is 30 characters, of the year string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longer string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ORM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ormat can be used to customize the output of MP3Tool.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 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 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 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  Alb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y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g  Gen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  Underlin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option can be either a number or a string. If you enter a string it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+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number it must be one in the range from 0 (Blues) to 44 (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AmigaDO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MP3:MP3.Glycerine titl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:MP3.Glycerine, Title : Glycerine, Artist :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MP3:MP3.Glycerine lformat "%t - %a, Layer %l, %b 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ycerine - Bush, Layer 3, 131072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MP3:MP3.Glycerine lformat "%f\n\-\nTitle:    %t\nDuration: %d (%e second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:MP3.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   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: 4:26 (266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MP3:MP3.Forgiven t Forgive ar "Alanis Morissette"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TAG at the end of the file MP3:MP3.Forgiven with the Title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MP3:MP3.Forgiven write t Forgiven al "Jagged Little Pi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he TAG at the end of the file MP3:MP3.Forgiven with the correc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lb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Tool MP3:MP3.SellingTheDrama g rock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he TAG at the end of the file MP3:MP3.SellingTheDrama with the G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t MP3Info from Thorvald Natvig &lt;xeno@mix.hive.no&gt; for the TA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res list and the MP3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ugh MP3Info seems like a good tool to me, I didn't have the righ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.library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y MP3Tool is more Amiga style, especially the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3 Tag Protocol (c) 1997 Eric Kemp &lt;NamkraD&gt; / Damaged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ick@marble.net) http://www.marble.net/~erick/mpeg3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1011071@ibk.fnt.hvu.nl if you have any comments,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M. van Dil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