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Pas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j�rn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reese@imada.ou.d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-is. No warrenties whatsoe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 author accepts no responsibility for any da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ause. AutoPass (and the source code)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leSystem Release 1.7 (it may work on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ven't been tested.) The MultiUser package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for multiple users, which is a copyright of G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erhoeven. It can be obtained through anonymeous FTP (AmiN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nstalled MultiUserFileSystem on my HD I got a littl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login manually (or be logged in as NOBODY.)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little program, which takes an UserID and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s in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ass &lt;UserID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ass &gt;NIL: breese my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the above in my User-Startup before any programs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As the password is visible, make the User-Start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 anybody but the System Administrator (roo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