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Time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e 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SplitTime, a public domain utility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plit times during your laps in World Circuit/Formula One Grandp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buglists or suggestions feel free to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di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pag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xs4all.nl/~rsd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state that I am not responsible for any damage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ether or not caused by using either SplitTime or Print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SplitTime to everyone as long as you cop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litTime</w:t>
        <w:tab/>
        <w:tab/>
        <w:t>(c) 1995-97 Rene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Ti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plits</w:t>
        <w:tab/>
        <w:tab/>
        <w:t>(c) 1995    Rene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s/f1gp.library</w:t>
        <w:tab/>
        <w:t>(c) 1995-97 Oliver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gp.library was made by Oliver Roberts. Th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is 3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1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Enforcer hit. SplitTime would unhook from f1gp eve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f1gp, which could result in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options to specify the position of the indicato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now really work with all versions of F1GP, and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is a special "F1GP Accessoires disk" version,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5. Version 1.4 is the same except for some min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riendlier way of sending signals, which are not notic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1.3/v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r way of displaying spli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lit times in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virtual lap time row to a virtual tim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ght on the dashboard that indicates if a split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lit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 is a utility that displays split times at every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ile you drive F1GP (so you need that game to use it)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times are displayed, but also the best splittim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(like on TV). Note that I use 3 split times on every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exactly at 25%, 50% and 75%, while on TV they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split times (intermediates) at specific points on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let's you know how well you're on your way while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, so you don't have to drive the whole lap before knowing if you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Normally, you have your own physical markers and location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t the timer to know how fast you're on your way,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ose and use these very accurate splittimes instead. If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p and forget the split times you drove, don't worry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 the SplitTime window, as well as some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all. Besides showing (best) splittimes it also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split differences, calculated by looking at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cutive splittimes. The four best differences are alway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se, virtual split times are calculated, which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what time you could have driven if you had done a perfect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can be saved to disk so nothing will be los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mproved a splittime you will see it on your dis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every time you are gonna play f1gp again. The car number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plit difference, so if more people are driv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and they use different car numbers, you can see to whom each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longs. Also, the lap in which it was driven is stor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n which lap you drive a certain part best and determin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st warm up your tyres. Note that f1gp does not reset the la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if you drive into your pit position in qualify, instead o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requ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miga. People using kickstart 1.x will miss the command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hav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GP by Microprose, any version (European F1GP, World Circu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00 WWW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iver Roberts' f1gp.library, necessary for SplitTi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gp.library is included with SplitTime in the directory 'libs'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library to your libs: directory. If you already hav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f1gp-ed, you don't need to do that as the f1gp.librar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1gp-ed is always the same or newer as the on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ar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is program after f1gp is run and it shows 'please wait',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bench (although SplitTime doesn't support tooltype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un it without f1gp, in which case only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, but it's better to use PrintSplits for tha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you need to start SplitTime from the cli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ime NAME,DELAY/N,AU=AUTOUPDATE/S,AS=AUTOSAVE/S,NORACE/S,NOLIGH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/S,LEFT/N,TOP/N,QUIET/S,LX=LIGHTX/N,LY=LIGHT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each option does (KS 2.0+ only; to KS 1.x use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none of these options are specified, except for the QUIT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filename for the datafile. If not specified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SplitTime.dat will be used. If the file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reated when the data is sav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version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suspend delay, the time that the (split)time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shboard before it's replace by the clock again.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(the game originally uses 10 secs for the laptime)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negative or more tha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=AUTOUPDA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SplitTime wil automatically update the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mprovement has been made while you were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=AUTOS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SplitTime wil automatically save the spli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enable the AUTOUPDATE option, and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at the same moment as the automatic updat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A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able split times in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IG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able the little light that indicates a spli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SplitTime will automatically quit if f1gp qu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will be saved before it does so. Kickstart 1.x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left offset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op offset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SplitTime to sh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=LIGH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x position of the indicator light, ala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ckpit graphic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o be between 0 and 320 (exclusive), el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is used (for y position too). Kickstart 1.x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have the default position, which is (227, 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=LIGH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y position of the indicato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o be between 87 and 184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1gp is found, a window is opened. The window will be full of '-:--.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n you start it, but after driving a lap they will already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s. At the top is a line that tells you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ck ('not selected' at first). The bottom line wi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what's going on. In between there is the real data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olumns: Spl, Car, Lap, BestDiff, VirtTime, BestTime and Las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pl' column contains the split number for each row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(1/4 ... 4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ar' and 'Lap' columns contain the car number and lap numb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est split difference is done. The lap is always 2 or higher in non-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since the first lap is a warm-up lap. For the race the l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estDiff' column shows you the best split difference, i.e. i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t took to drive the corresponding quarter of the track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s updated when it'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irtTime' column is derived from the 'BestDiff' column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plit times you could have driven if the best split differenc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in one go. The 4th one is your virtual laptime (this one w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estTime' column contains the best split time at each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The one at the bottom will match your best laptime, and 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 is being stored (although not shown) like the setup, 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or off, and more. This info can be viewed wit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data viewer PrintSplits (use the VERBOS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most to the right, 'LastTime', contains the split ti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ven the last time. Once you cross the first split with your ca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rive laps and switch back to the workbench to look at the Spl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can click the mouse button in the window or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selected to get an update of your times. If the AUTO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ed, the times will be updated automatically and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brought to front to let you watch them. You'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imes will be highlighted in order to help you noti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better than the previou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utoupdate updates the times when the system is enabled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&lt;esc&gt;, so only times that have been updat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left cockpit will be highlighted. If the AUTOSAV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times will be saved as well (look out, you cannot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is, you can be kept up to date of your performance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oo. A little light on the right (above the 'player' light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ertain colour after each split. If you improve a split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plit diff, it will be grey. If you improve a split diff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ime it will be dark yellow. If you improve both the spli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diff it will be light yellow. Else it will be off (black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light distracting you can turn it off with the NOL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hink it's in the wrong place (for example with a new cockp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s position with the LIGHTX and LIGH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doesn't have any buttons, but every command can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while the window is activated. For normal use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ouch a key, as clicking the mousebutton on the window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that you just drove on (if you did so) and will up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The times are saved automatically when f1gp quits and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ed when you started SplitTime. If you didn't, then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aved with the 's' key or have them sav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 by pressing the &lt;escape&gt; key. There are no filereques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saved to s:SplitTime.dat or to the file that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. The same goes for the 'load' command ('l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but don't want to save the data you can use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the window, or use ctrl-c in the shell you started SplitTi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9a..g</w:t>
        <w:tab/>
        <w:t>select a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Phoenix, 2=Interlagos, ..., g=Adel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up</w:t>
        <w:tab/>
        <w:tab/>
        <w:t>select first track (Phoe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down</w:t>
        <w:tab/>
        <w:t>select last track (Adela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left</w:t>
        <w:tab/>
        <w:t>select previou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 right</w:t>
        <w:tab/>
        <w:t>select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</w:t>
        <w:tab/>
        <w:tab/>
        <w:t>save all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</w:t>
        <w:tab/>
        <w:tab/>
        <w:t>load all data (no questions ask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</w:t>
        <w:tab/>
        <w:t>update display (or click the mousebutton in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>clear all times of currently selected track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ed for confirmation, press 'y' to confi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4</w:t>
        <w:tab/>
        <w:tab/>
        <w:t>will erase the corresponding spli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F9</w:t>
        <w:tab/>
        <w:tab/>
        <w:t>same as F1-F4, but will erase a spli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  <w:tab/>
        <w:tab/>
        <w:t>save (if something has changed) all data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x users won't be able to use the cursor keys 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ue to a syste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my old data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SplitTime v1.0 before this one you have probably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SplitTime v1.3 can load the old datafile, but it won't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 added (setup and stuff). If you save it again, i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format hasn't changed anymore since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int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n external print program named PrintSplits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to standard output (use the redirection option or th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option of the shell to get it into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plits NAME/K,TRACK/N,VERBOSE/S,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datafile. You have to specify the keyword NAM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Args thinks it's the track numb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"s:SplitTime.dat" will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number of which you want to prin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data of all track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some extra information will be print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and horsepower used for the best lap (4th best spli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lso print if traction control wa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only a list of all the tracks with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ll be printed, so you can see what numb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using Spl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plit time is clocked in the middle of a corne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ying since the time then depends on the moment you bra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For example, if you brake too late into the corner, the spl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ood, but the next split time will probably be a bad o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he badly taken corner with lower speed. Such split times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virtual record a bit in a way that it tells you that you 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, but that it's not the case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's possible for me to change the locations at which the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cked, but I wanted to keep them this way because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on the pc. I may have changed it though in a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ess up a split time or difference like this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each individual difference with keys F1 to F4, and each spl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s F5 to F9 (not with kickstart 1.x). Or clear everything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ving with different setups, frame frates or other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times can be affected also. It is advised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for each configuration so you can always compar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individual split times/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_not_ to quit and/or (re)start SplitTim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Although nothing serious can go wrong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aptime the game keeps track of will be erased by Split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Reeve for helping me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iver Roberts for beta-test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e Wright for testing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o Nijmeijer, Maarten van Schouwen, Patrick Giesber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Schaftlein, also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vor Kellaway, who also made SPLITTIM on the pc which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he idea to code i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people who gave me feedba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