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GP Helmet file Edito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ten By Stephen Leary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utility is used to edit the helmets tha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r Selection" Menu. The reason I wrote this program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ED by Oliver Roberts did a fantastic job of Updating F1G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ed a bit silly With Nigel Mansell, Ayrton Senna and Alain Pr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ets on the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this utility you can add new helmets or swap helmet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in F1GP-H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)iew - Viewing. Boaring, lets you view a F1GP Helm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ing f1 lets you view helmets from 01 to 30,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s helmets 10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wap - Swaps a helmet from one driver number to another. Used f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Driver changes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rab - The most exciting of the them all. Takes a Bitmap off an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image (DPAINT, PPAINT, BRILLIANCE..ECT) decompres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n takes a selectable 48 x 48 pixel image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selected Driv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view a file called "F1GP_DISK_#3:HELMETS.USP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opriate command is 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GP-HFED V F1GP_DISK_#3:HELMETS.U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Swap helmet No.19 and Helmet No.1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gp_disk_#3:helmets.usp" then you should typ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1GP-HFED S 19 01 f1gp_disk_#3:helmets.u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- It's Important to put a Zero infront of single digit no.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eg. 1 = 01, 9 = 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bing is a little more complicated. I have Included two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 pre-drawn or original in game helmets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et Images are 48 x 48 pixel images. when a grab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FED decompresses the image acording to the seco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one of 6 images and place it into the driver no.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must be side by side on the top row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layout of the demo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viewing part of F1GP-HFED press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 Dialog box. Pressing Y to confirm or N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 I am no artist so the Images I knocked up for Damo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vid Coulthard are not very good but if anyone else do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m to Oliver Roberts or myself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program is Freeware I cannot accept any liab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of data brought about through the use of this program. S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backup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lutable so long as no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 or program itself are modified. And so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old for profit. This includes the coverdisks of magazine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mission i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suggestions, update news a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L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hurch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b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Lew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 9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- nicolson@bbcnc.org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