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PLapTim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e 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GPLapTime, a utility with which you can 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in World Circuit/Formula One Grandprix. This utility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lain, ask questions or exchange deeper though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, SplitTime or F1GP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di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xs4all.nl/~rsd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AGPLAP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.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.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 [&lt;lo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.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W DO I ANALYZE THE LOG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AG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. [&lt;lo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2.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3.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4. -/+[H/C]slfpr ..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4.1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5.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6.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6.1. lap time, setup and fastest l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6.2. pitsto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6.3. retir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7. Tyre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8. Statistic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8.1. t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8.2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AGP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1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2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.1. the AGPLap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.2.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 AGPLa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.1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AN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state that I am not responsible for any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ether or not caused by using either AGPLapTime or AGP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in the middle of an important race then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Please make sure it works properly on your syste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try to run F1GP without AGPLapTim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GPLapTime causes problems for you please (e)mail me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ry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GPLapTime to everyone as long as you cop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PLapTime            F1GP logger</w:t>
        <w:tab/>
        <w:tab/>
        <w:t>(c) 1995-97 Rene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PLapTime.doc</w:t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PLapTim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PLap                Logfile analyzer</w:t>
        <w:tab/>
        <w:t>(c) 1995-97 Rene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PLapD</w:t>
        <w:tab/>
        <w:tab/>
        <w:t>Logfile viewer</w:t>
        <w:tab/>
        <w:tab/>
        <w:t>(c) 1995-97 Grant 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PLapMix             Logfile mixer</w:t>
        <w:tab/>
        <w:tab/>
        <w:t>(c) 1995    Grant 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s/f1gp.library     F1GP library</w:t>
        <w:tab/>
        <w:tab/>
        <w:t>(c) 1995-97 Oliver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gp.library was made by Oliver Roberts.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is 35.2 (8.2.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D and AGPLapMix were made by Grant R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GP from Microprose, any version (European F1GP, World Circu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00 WWW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iver Roberts' f1gp.library, necessary for AGPLapTi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gp.library is included with AGPLapTime in the directory 'libs'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library to your libs: directory. If you already hav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f1gp-ed, you don't need to do that as the f1gp.librar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1gp-ed is always the same or newer as the on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AGPLAP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 is a utility that logs interesting information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1GP. Here is a quick list of most of the things that are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p times:    Every time a car passes the start/finish line, the lap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mulative race time is logged, as well as the tyre gri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5.1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st laps: If the laptime improves the fastest lap of the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sepower, opposition level, speed factor, frame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distance (if it's a race) is logged. See section 5.1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:        Front/rear wing, brake balance, gear ratio's, tyre comp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tion control on/off is logged. See section 5.1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tstops:     At each pitstop the damage and pitstop duration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leaving the pits, the tyre compound is logg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5.1.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irements:  If a car is involved in a fatal crash this is logg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y, as well as the yellow flag and car removal de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of the car. See section 5.1.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player's car, computer cars can be logged too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interesting (unless you want to analyse their strateg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veral settings in F1GP-Ed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1 player is being logged, the logfile will grow the size of about 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-length race. With 25 computer cars as well, it will 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, but usually it'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 should be started from cli/shell with the following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PLapTime [-w] [-c] [-b &lt;bufsize&gt;] [&lt;lo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_cannot_ be concatenated (e.g. -w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omputer cars are not being logged. To turn this o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c' option. Note that in multiplayer games a player's ca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 is not a 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b' option specifies how large the buffer for the logfile is.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rite logged data to disk while you're in the cockpit I us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 can be flushed to disk during F1GP menu interac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flush command: ctrl-f. The buffer is flushed too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, either by giving the ctrl-c command, or by quitting F1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given by pressing the corresponding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 AGPLapTime is started from, or with a special program like '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: directory (after finding out it's process number with 'statu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uffer size is about 10Kb. If the '-c' option is spec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is about 128Kb. People that are low on memory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maller buffer size with the '-b' option. The given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overflows, there are no records logged anymo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flushed. There will appear a message telling you that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if this happens, so make sure your buffer is big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lushing the buffer it will always be empty again,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while trying to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[&lt;lo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name for the logfile is "agplap.log".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by just typing it on the command line (it may 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', or it will be interpreted as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w' option will enable automatic writing. Once you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or you're in accelerated time, and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 will write out (flush) the buffer to the logfil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 to work, you need at least v37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appear a message that the buffer is saved, unles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Also, an empty buffer will be saved right away when AGPLa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, to be able to start AGPLap with option '-w' righ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PLaptime phoeni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only players' cars, with a 10Kb buffer which will be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hoenix.log" upon exit, or upon receiving the flu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PLaptime -w -c -b100 imola_c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all cars, with a 100Kb buffer which will be flush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ola_cc.log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DO I ANALYZE THE LOG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ools to analyze the logfile: AGPLap and AGPLa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AG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tool called AGPLap can be used to output the log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Call it from cli/shell with the following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GPLap [-w] [-t] [-/+[H/C]slfpr] ... [&lt;lo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[] brackets is optional. All opti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ok a bit complex at first sight, but it isn't :)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option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2 is that retirements after the race is over do not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ce time in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[&lt;lo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logfile is "agplap.log". You can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line as long as it doesn't start with a '-' or a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w' option will enable logfile notification and makes AGPLap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fter printing all log entries until ctrl-c is pressed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entries written to the file, AGPLap will print the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don't need to print the complete logfile every time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uring a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st be used in conjunction with the '-w'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: if you go into accelerated time you will see computer ca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(if enabled) straight away. Don't ask me of how much use this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to tes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uppress the output of the statistics table.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section 5.1.8. (Statistics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-/+[H/C]slfpr ..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 that lets you select which entri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...' means you can specify it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either a '-' or a '+', then is optionally followed by a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'C', then followed by 0 or more of the characters 'slfp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log entries are printed. A '-' option will then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 of entry. The options and entries are 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n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lap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fastest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pit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ret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 'H' or 'C' can further specify entries. If the 'H'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options only affect human player cars. If the '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the following options only affect computer cars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or 'C' is specified, then the following options will affect al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 '+' option however, all entries will _not_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ll the specified ones, including the '-' options. So the '+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: once for a certain type of car (human or computer) a '+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'-' options will turn into '+' options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C              print human player ent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fs +Cpr       print all human players entries except fastest 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s, and also all computer pitstops and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             print all laptime and pitsto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p -Cf          print all computer fastest laps, and pitstops of all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print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.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: Phoenix,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river                 Lap CP TG LapTime  BestTime  Session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[64/48]  14R  [26,32,39,45,51,57]  TC on; C-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39 Rene Smit                0 24 86 -:--.--- -:--.---  0h00m09.339 + 0:07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[64/46]  12R  [27,33,39,45,51,57]  TC on; C-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0 26 86 -:--.--- -:--.---  0h00m10.343 + 0:08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38 Grant Reeve              1 12 88 1:32.123 1:32.123= 0h01m42.466 + 0:12.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39 Rene Smit                1 21 88 1:46.394 1:46.394= 0h01m55.733 + 0:26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2 12 90 1:32.231 1:32.123  0h03m14.697 + 0:2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39 Rene Smit                2 22 90 Pits in  FW        0h03m48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39 Rene Smit                2 24 -- Pits out on C's    0h04m08.837 pit 20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%38 Grant Reeve              3  8 92 1:26.362 1:26.362= 0h04m41.059 + 0:16.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39 Rene Smit                3 24 88 -:--.--- 1:46.394  0h05m42.135 + 1:1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39 Rene Smit                4 24 -- Retired   61;  8%  0h05m50.992 0:03, 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%38 Grant Reeve              4  8 92 1:30.496 1:26.362  0h06m11.555 + 0:22.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5  8 92 1:31.839 1:26.362  0h07m43.394 + 0:27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6  8 92 1:21.849 1:21.849! 0h09m05.243 + 0:26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1:21.849 Grant Reeve, Ace, 716 HP, SF 16384, FR 10.0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7 -- -- Retired  268; 35%  0h09m40.286 0:03, 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file was made during a multiplayer game, and the computer c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o, but have been filtered out here by using the '+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tells you what each column means. This column layou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ime entries but certain columns are related to some other entri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each column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r         The c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receded b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'*' if a player is in control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'%' if the computer has control of this player'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ulti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'#' if this is a 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r     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p         Lap number. Races begin with lap 0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ssions start with lap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          Car position. In non-race sessions this is the ra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stest la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G          Tyre grip. This is explained in section 5.1.7. (Tyre g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pTime     Lap time. Is '-:--.---' on first lap out of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stTime    Best personal time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ssionTime Session time. In the race, this is the exact race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t the gree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ce  Race only, this is the time difference between this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w explain each log entry type in detail with use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1. lap time, setup and fastest l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 car crosses the start/finish line a laptime entry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one in a session, a setup entry is log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printed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: Phoenix,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[64/48]  14R  [26,32,39,45,51,57]  TC on; C-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39 Rene Smit                0 24 86 -:--.--- -:--.---  0h00m09.339 + 0:07.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prints the track name and session mode. The session mod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actis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-Rac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' (wet)' is added if it's a wet session (only for pre-race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). 'Practise Circuit' stands for the 'Practise any circuit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The race is either a quick race, a non-championship ra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ints the setup: front and rear wing, front or rear brake bias,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's, traction control (TC) on or off, and finally the used tyre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re compound isn't always the same as selected in the garage, e.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ace sessions this compound will be the one you select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So, it's always the compound you're driving on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laptim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8 Grant Reeve              4  8 92 1:30.496 1:26.362  0h06m11.555 + 0:22.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car just finishes lap 4 in position 8. The laptime is 1:30.496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 time is 1:26.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car sets a best session time, a fastest_lap entry i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6  8 92 1:21.849 1:21.849! 0h09m05.243 + 0:26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1:21.849 Grant Reeve, Ace, 716 HP, SF 16384, FR 10.0,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est laptime a '!' is added so fastest laps can be recogn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fastest_laps entries is skipped. This will be re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f the laptime is an improvement of the personal best lap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='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_lap entry starts with 'FL', followed by the time, the driv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 level, horsepower value, speed factor SF, frame rate F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short session name (Prac, FrPr, Qual or PRPr) for non-rac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ce distance in percentage for race sessions. If you happen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st lap, and drive exactly the same laptime in another la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_lap entry will be log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actor (SF) is some sort of grip value for this particular c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's car this value will almost always be equal to 16384.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it will be that too, unless you're using F1GP-Ed and you'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 factor, or you've installed the Local Speed Factor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the SF value will be near or equal to F1GP-Ed's SF valu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computer cars will have a slightly lower spee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2. pitsto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tops consist of a pair of entries. When a car comes in for a pitsto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_in entry is logged (when the car is put onto the jac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9 Rene Smit                2 22 90 Pits in  FW        0h03m48.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 has damage, any broken wings are logged. 'FW' mean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and 'RW' means the rear wing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r comes off the jacks, a pits_out entry i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9 Rene Smit                2 24 -- Pits out on C's    0h04m08.837 pit 20.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re compound is printed which was chosen from within the c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top, C-compound in this case. In the 'Difference' column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top is printed, preceded by the word 'p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3. retir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r has a fatal crash, a retirement entry is logged, righ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8 Grant Reeve              7 -- -- Retired  268; 35%  0h09m40.286 0:03, 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fter 'Retired' is the segment number where you crash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number to locate the track position with the perf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 The percentage shows where you crashed compared to the total 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crashed halfway a lap it says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Difference' column are two times printed: the first one i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lay, and the second one is the car removal delay.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long it takes before the road is cl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car is involved in another fatal crash righ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other entry is logged. If two cars fatally crash agains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ries contain the same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rashes are not logged, but if there is a crash, the damag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ts_in entry if the car drives into the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. Tyre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aptime entry and pits_in entry the tyre grip is log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es the condition of your tyres, and it changes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. The grip has an initial ('cold') value which depends on the 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, the track and the weather conditions (wet or d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cold values for all comp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y conditions       W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                 A   B   C   D   Q(warm) W      Slicks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,7,10,12,13,14,15    82  85  88  89  83(99)  78     01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,6,8,9,11,16         81  84  86  88  82(98)  77     00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80  83  85  87  80(96)  75     00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e 'warm' values for Q-compound tyres too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ssible grip for that track. The optimum valu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can be extracted from the logfiles: while warming up the 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ill increase until they reach optimum grip. It will sta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number of laps (this will influence your pit strate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at the moment the tyres are wearing out. It will then tak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(depending on the track and compound) before the valu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mple above you can see that in Phoenix the optimum gr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is 92. For all other race-compounds on all tracks the warm valu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igher than the cold valu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t races the tyres don't warm up, so the grip value will the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ip values are not the original values that the game us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them to be between 0 and 99, taking slicks in the wet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possible Q value as a maximum. I did this to kee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to make it more intuitiv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. Statistic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s printed at the end of each session, and show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ssion. It's most interesting for a race and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river. There are statistics in several columns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.1. t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each column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Total ra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Fastest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Lap in which fastest lap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#Lap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|  #Lap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|  |  #Pit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|  |  |  Average pitstop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|  |  |  |        Average tyre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|  |  |  |        |   #Laps done per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          |        |  |  |  |  |        | 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Car  Race_Time  Fast_Lap FL LL/TL PS Avg_Pits AG  A  B  C  D  Q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itstop loss shows the relative amount of time that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tstop. It's the difference between two normal lap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 involved with the pitstop, including standing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are sorted on laps done, then on ra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.2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statistics for a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Car  Race_Time  Fast_Lap FL LL/TL PS Avg_Pits AG  A  B  C  D  Q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6 1h42m06.850 1:13.893 65 52/78  2 0:29.308 93       57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1 1h42m32.094 1:14.361 77 27/78  1 0:23.688 93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9 1h43m14.608 1:14.911 57  0/78  1 0:19.058 93       4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25 1h44m47.039 1:14.057 70  0/78  4 0:39.463 94       23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22 1h45m22.844 1:15.889 76  0/78  1 0:18.916 93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2 1h45m47.383 1:15.043 78  0/78  3 0:42.236 92    29 40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38 0h42m49.197 1:19.318 24  0/27  5 0:44.181 93        6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AGP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nalyze the logfiles is to use AGPLapD, a graphical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It's not a graphical substitute for AGPLap, since it does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times or lap times, but only time differences for each l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it's only interesting if you log computer cars too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ool called AGPLapMix which can combine several log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see section 5.3. AGPLapM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D will not work with non-race sessions, so make sure you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s one race (AGPLapMix helps you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time differences, AGPLapD also shows pitstops, ret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D was made by Grant R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0.2�2 is that it now works properly with versions lower than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GPLapD from cli/shell with the following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D [lo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the log fil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program, there will appear two windows, the AGP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contains the graph, and the Info window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rivers. You can activate either window from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menus: File and Prefs. From the File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log file, clear the current logfil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fs menu you can change screenmode,  colours and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nd load the preference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1. the AGPLap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a grid, with the lap number on the x-ax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fference to the leader on the y-axis. So the leader's t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t the bottom of the graph, right on the x-axi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tops). Traces of the other drivers are drawn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to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tstop is drawn as a bold vertical bar, as the driver stan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t. The height of that bar is exactly the amount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as on the jacks in the pit (usually about 8 seconds f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top and about 0 seconds if one or two wings needed to be repa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irement is drawn as a little box at the end of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trace going from left to right indicates the lead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pping other cars. If it initiates from another driver's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crosses one, it means that that driver is being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If it's the lowest black trace, he's lapped once,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apped tw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2.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have unique colours (as long as they are available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n their race position. They are listed in this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ur as they are drawn with in the AGPLapD window. I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cursor (a vertical line) that's on lap 0 after load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window's title bar you can see that lap number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. You can move the cursor with the cursor keys; with shif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 laps skipp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AGPLa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 you can combine upto 64 log files together into one bi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reby it can filter out any unwanted sessions. Actuall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use of this tool is to mix several races,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th AGPLapD or AGP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log files from different tracks together. Thi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PLapMix was made by Grant R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Mix &lt;mode&gt; &lt;inlogfile&gt; [car#[/new#] [car#[/new#] [-aText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logfile] [car#[/new#] [-aText]].... &lt;out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A[BB...B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s:    m=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=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's are: f=strip fre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=strip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=strip pre-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=strip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=strip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the logfiles is the most interesting (make sure they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ircuit). Appending will just concatenate the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ach logfile you can specify any number of car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. Each car number can be renumber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with the number to the old number. This is necessary if the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ouble car numbers, because double numbers will mess up pi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AGPLap. AGPLapMix supports car numbers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 renumbering you can additionally append som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 with the '-a' option followed by text.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annot be more than 23 characters. If the name will b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fy the name of the output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a log file containing a qualifying session and a r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and you want to filter out everything except w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mate did in the race. You are in car 39, he is in car 3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PLapMix mq usa.log 38 39 outpu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two log files, of races at Imola, where you are in car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are called "Grant Reeve" :). You want to combine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so you can compare how the two different versions of you w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PLapMix m imola1.log 39/1 -aA imola2.log 39/2 -aB outpu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ola1.log will become "Grant Reeve A" in car 1, and imola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come "Grant Reeve B" in ca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A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Grant Reeve for encouraging me an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D and AGPLap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Oliver Roberts for beta-testing, and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report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ert Schaftlein for sending me a che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Trevor Kellaway, who has made GPLap for the P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make a logger for the Amiga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