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Tunnel 0.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contents of this archive remain  Stephen Brookes 1997, bu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this software at your own risk, I will accept no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undesirable effects resulting from the use of any soft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 this archive. If you don't accept this, don'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this you will need at least an 020+ processor and probably V3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ment machine is 040 and V39, no other has been tes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the lovely blitzy icon. You can play with the window,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RTG/Chip mode, get a palette allocation (slighty random and not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hallow screens) and you can quit. Funky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 0.3a, you can also turn on/off the random shape change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 morph option, and attract the tunnel to your mouse i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le selec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just some pointless code to test out the feasability of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 in a window, in a fashion that might work on RTG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double buffering. Even when running at high speed in RT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some glitches/artifacts caused by the usual things (cro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ve raster, being interupted by... ummm... well, interrup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BA doing a backdrop for it, or making it allways render to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 (it's only 32bit aligned) so it's not even very pretty to look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G mode will NOT work on a standard amiga! It may even be dangero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I doubt it. If you want to try RTG mode on standard mig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'FBlit', or other hack that allows intuition images to be re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fast RAM. Without 'FBlit' you will also get unbearable colour flick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re may be little difference between Chip and RTG mod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ow screens, and with small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so uses 'PRend24'. Anyone else looking at using that cod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 the bug report in this arch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wth! That's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uses to be dog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ode that generates the scene is crummy, slow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cene often contains over 200 su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cene is allways rendered in 256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y CPU is faster than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ig window. 320*256 is equivalent to full screen low-res 256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dering before you even start the image-&gt;screen re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nd is a 32bit renderer, images are 16bit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ip mode will be real slow on anything but the most modest scree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partial updates ar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scene-&gt;image render is not effected much by running in RT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(unless you have really fast CPU) due to the way PRend works.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-&gt;screen render time is really effected in this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is just about bearable on 704*564*6bit DblPal with 320*256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it installed (RTG mode) 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is limited by only one 'vwait' call per loop (see end of doc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on this), so it may steal most of your cycles, but task prior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-10 so it shouldn't be too bad. More important, multi-task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ded during the actual 'DrawImage' call and in extreme cases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seconds! (eg. 800*600 window on 8bit screen in Chip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known, but given the state of some of the scene generation co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..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oint, no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ene generation code rebuilt with several preset tunnel shapes,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badly generated on-the-fly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ccasional random shape change added. ('morph' option in th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unnel now chases the mouse arround in the window, if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eed is now limited (hopefully) to 50/3 frames per second (maybe 60/3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's your mains frequenc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int projection routine converted to a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irtual screen is now square (meaning shapes will appear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uashed in your average rectangular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rid resolution increased to 13*12 (264 surfa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new, angular, shapes introduce a minor 'artifact' that I am NOT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deal with. You may notice, at sharp edges, some punch-through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rfaces that should be 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tered green palette to make it a little less horr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identical to the 0.3a release, except 'FBlit' has been remo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feedback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en Brookes (2:258/4.15) (*** NOTE *** 2:259/2.15 is no longer val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may still appear elsewhere in this arch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brookes@tpec.u-ne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