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litGUI 1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BlitGUI' is  Stephen Brookes 1997-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in't My Faul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offers many ways for you to corrupt data on, cras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ly do harm to your computer system! Don't even think about exec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! I will not accept responsibility for any unwelcome e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able to the use or abuse of any information or software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BlitGUI' is freely distributable. (why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lit v2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 ?.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 in the same directory as the 'FBlit'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unch 'FBlit' twice to access the 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Inter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litGUI (fbg) is not really a user interface for fblit, and there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debate wether or not to include it in this archive. I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ment and debug tool for me, but it can provide usefull opt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for anyone mad enough to touch it, so it i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a dev tool, many pointless options and stats are available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jority of them have the capacity to corrupt and crash your system! I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jokeing about this! Careless use of this software could easily cos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ents of your hard dri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G presents an interface rather similar to 'standard' MUI prefs program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tyle at least. This is rather missleading, there are some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all of fbg operates in 'real-time'. Changes you make will be a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ly, not through any 'use'/'save'/'test' gadgets as in most 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quit' gadget refers to FBlit itself, not fbg, and you are advised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use', 'save' and 'cancel' function as you might exp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menu, and no easy way of loading or restoring default 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can be restored by deleting 'envarc:fblit.cfg' and rese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fully, every gadget has bubble help, and all those that ca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ificant risk of corrupting your system should have the word 'dangerou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it's bubble. In most(all?) cases, the corruption risk is only presen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ctually any relevent data in fast mem at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lit consists of several patches. Some are functional, some only the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ment reasons. Each has a page in fbg. You must NOT use FBli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litGUIs from separate archiv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 &amp; Fas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patches offer options relating to the location of relevent dat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ll cases an option exists to 'pass on' data to the original p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OS functions generally cannot handle data in fast mem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orrupt your system if presented with such data, so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isable to set any fast data option to 'pass on' if there i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ility of such data actually turning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'fast' in here generally refers to any non-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ch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Installed' and 'Activated' gadgets are present for all patch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ion gadget is there so that a patch can effectively be disabled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t cannot be un-installed (due to being over-patched). Both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ger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aning of stats is not documented and may not be quite as indic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bels. Treat them with cau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ts do not update in real-time, since to do so could cause feed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s. They are updated via the 'update' gadget, but take into accoun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 of rendering the gadget, and text, may alter the values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lit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 interesti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ltBitMap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ltBitMap is a fully functional BltBitMap patch. It can perform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tandard' function of the original in chip or fast m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also have a fit if presented with any non-standard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s! This appears to be the most common cause of trouble with fbl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non-data (0, -1) planes are largely exempt from any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dealt with separately before any other considerations unless '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'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ip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ating to any call with all planes of both bitmaps in chip mem. Se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y you like, for speed/multi-tasking-ability (FBBM never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itter itsel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operations are passed on to the original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operations are proc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 On Com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rations that involve reading both source and destinati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ed on, all others will be processed. This is probably the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. FBBM is significantly faster than the original on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rations but there is little to choose between them with com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rations on here. In any event, all non-data planes are proc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ip Copy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relates to any copy or copy&amp;invert call where the destination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nes are in chip. Set this how you like, trade-off speed and vi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turb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ways Pre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planes will be rendered simultaneously, one full raster line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void Fli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planes will be rendered simultaneously, but the render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l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ver Pre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nes are rendered sequentially, and may be spl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st Data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ies to any call with any plane outside chip m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all is passed on to the original function. Often a bad id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BBM will process the call. Good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all i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lt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other functional patch, but it's not clear that there i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tage in it, other than stopping fast calls reaching the OS though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ever remember seeing a fast call anywa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ip Data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 On ASy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rations that the calling programme is not going to wait fo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ed on to be done by the blitter, all other calls will be proc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FBltBitMap for function of other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lt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just a dev patch. It's only function is to stop fast calls rea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S and corrupting the system, and to show if any occur. Options a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ltBit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lt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largely non-functional patch. It's mainly here to block fast cal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, if set to 'process', it will do operations of one particular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ly, calls where drawing mode is JAM2 and no area pattern or mask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. In practice this call draws a filled rectangle and it'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arent why it gets used for this, it may be the OS. For the on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an be processed it simply calls BltBitMap, so FBltBitMap setting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 this one too. All other fast data calls are discarded wh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rocess'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itMap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fully functional, but doesn't get much exercise so it's not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bomb proof it is. Note that the output of this function is never lik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identical to that generated by the original, and it may als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tBitMap. Options are pretty standard by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loc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 integral part of FAllocBitMap. It has no function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icing calls from FABM. Don't install or remove them individ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loc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one responsible for forceing other software to allocate bitm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planes in fast mem (here I really do mean #MEMF_FAST). It maintai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tasks to be effected, either by inclusion or exclusion,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otion process. Only calls that do NOT specify #BMF_DISPLAYAB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ed. It's a somewhat rough process and there are probably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sources of trouble in here. Also note that this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task. Only one calling task may be effected at a time,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rs will have to wait their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tch, and FAllocMem, can fairly safely be removed, installed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fig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sk Lo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ames of tasks that make an applicable call to Allocbitmap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ged for user selection. This is not exactly efficient and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abled when not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sk List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asks listed on the include list will be e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 tasks except those listed on the exclude list will be e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s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art of the GUI does NOT operate in real time. Changes made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only take effect on exiting the GUI via 'use' or 'save'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sk name are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lud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ter the name of a task to be added to the list here. Or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op gadget and choose from the logged task list. Note that the p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st is fixed at fbg run time. To update it you must cancel the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re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lete a task from the list. Ho h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clud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'Include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mm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lit's default is to have everything turned on, and several program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oted to fast mem, but you can set it up in different, limited, w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n-install all the patches except 'FAllocMem' and 'FAllocBitmap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a more restricted version of MCP's memory patch. (so wh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n-install everything except 'FBltBitMap', and set it to 'pass 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data, you will have a slightly souped up CPUBlit. It will probabl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quite as fast at the few operations that CPUBlit actually does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ather more wide ranging. Set up like this, it will also tend to 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s where the full setup causes trou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 anything like that obviously removes the possibility of running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ast mem on a standard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oting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really didn't want to get involved with 'retro-fitting' the use of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, but it was unavoidable of cou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software that offers an 'RTG' switch stands some chance of work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lit on a standard amiga, but such software is rather scarce. (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d to run under cgfx etc. will probably not wor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ory, all you have to do to force a programme to use fast me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displayable bitmaps, is to add it's task name to the FAllocBitMap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, but it is not likely to work in prac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st majority of software cannot be forced into fast mem for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s, and in any case, a lot of software wouldn't benefit much from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start, there are probably many more OS functions using the bli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programme uses any of these, it cannot be promoted. Any task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s a GUI is quite likely to fall under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sks that are promoted by default are ones that do not (AFAI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 a GUI. IPrefs is only responsible for allocating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maps for wbpatterns. The browsers all spawn a separate task to dea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, and it is these tasks that are promoted, not the browsers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will be more programmes that can be usefully promoted, but I hav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ed arround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view is one I have tried, and it illustrates some of the problems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't guarantee success with it, and this is only of use if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tiview to display images or anims in a window, but this is how to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adding it to the lis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ng up the GUI, enable task logging on the FAllocBitMap page and ex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via 'us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launch multiview from its wb icon (not cli!) and view a picture (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jpg) in a window, on a nice deep screen. Scroll about the image a b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ote your Chip m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ng back the GUI and go to the FAllocBitMap/Lists/IncludeList page. P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plist gadget and look at the list. You should see th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AsyncLayoutDaemon' and 'MultiView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k the 'Async..blah' one to add it to the list, and exit the GUI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'us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launch multiview again, as before. Same picture. Scrolling i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, you may notice it is much faster. You also should be using less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n't that nice. Hmmm. Well, it still uses loads of chip mem though, so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adding the 'MultiView' task to the list as well. What happens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, will depen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I was running MUIASL, promoting 'MultiView' would cause corru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the MUI file requester appeared. I'm back on default ASL now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eems to be stable with multiview promoted, but I have found out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omething can appear stable for weeks, and then all hell breaks l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some time when you have loads of screens open etc. so no promi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if I view a jpg in a window on here, with 'MultiView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AsyncLayoutDaemon' promoted, it uses virtually no chip mem at all, but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GIF still use plent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try this, you will run into yet another problem. The task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view is not constant. I specified running it from its wb icon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a cli the task name will be whatever the command you typed was, s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be 'sys:utilities/multiview' or maybe 'multiview' etc. which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promoted unless you also add those task names to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FBlit24.doc for contact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