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BigBrother 1.22 - Kick 3.0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nbrand Brice - Ringard'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UWantWare - Support Amig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  est  une commodit�e. Elle perm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retenir les d�placements de souris, le nombre de touches appyu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'�conomiser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'auto activer les fen�tres, par click de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mettre en avant la fen�tre s�lectionn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mettre en avant la fen�tre situ�e sous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supprimer le click des lecteurs de disqu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fermer tous les r�pertoires ouverts dans le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cycler les �cr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 a �t� �crit en C. Il n'y a PAS d'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 n'a PAS d'interface graphique.  Les param�tres utilis�s sont 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_POPUP</w:t>
        <w:tab/>
        <w:t>pour un affichage de la fen�tre d�s l'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_PRIORITY</w:t>
        <w:tab/>
        <w:t>priorit� d'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_HOTKEY</w:t>
        <w:tab/>
        <w:t>touche d'appel. (CTRL ALT DEL par d�fa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lan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_DELAY</w:t>
        <w:tab/>
        <w:t>delais en secondes d'activation du 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ocl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_AUTOACTIVATE</w:t>
        <w:tab/>
        <w:t>active la fenetre sous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_CLICKPOP</w:t>
        <w:tab/>
        <w:t>place en avant la fen�tre dans laquelle on a cl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_SUNMOUSE</w:t>
        <w:tab/>
        <w:t>active et place en avant la fen�tre sous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cl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_NOCLICK</w:t>
        <w:tab/>
        <w:t>supprime le click du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ose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_CLOSEALL</w:t>
        <w:tab/>
        <w:t>touche de fermeture de tous les r�pertoires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_SWAPSCREEN</w:t>
        <w:tab/>
        <w:t>touche de cyclage des �c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brand 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 rue St Mi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 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0 Mul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: 2:325/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brice.allenbrand@hol.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