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#[41m                         #[40m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#[33m#[41m      UnDelete v1.0      #[31m#[40m           18-10-'92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#[41m                         #[40m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#[41m                         #[40m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#[41m    #[32m UnDelete DocFile #[31m   #[40m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#[41m      #[32m � ASWare '92 #[31m     #[40m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#[41m    #[32m by: Ekke Verheul #[31m   #[40m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#[41m                         #[40m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SERIOUS DISCLAIMER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UnDelete is in the Public Domain.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This program may be distributed in free electronic form, via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bulletin board or as part of a fully non-commercial and freely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redistributable disk. This manual and the examples (if any) must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be included, without modification, in any copy. All other rights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reserved. No warranties are made. All use is at your own risk.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Neither ASWare nor the author assume any responsibility or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liability whatsoever with respect to your use of this software.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#[42m  PURPOSE: #[43m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ly recover a just deleted file or (empty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#[42m  USAGE: #[43m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let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#[42m  EXAMPLE: #[43m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Delete DH0:DPaint/Anims/Important.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ops! arrow-up, SHIFT-arrow-left, "Un" [RETURN]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UnDelete DH0:DPaint/Anims/Important.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.ANIM un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fff... it's bac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#[42m  ERRORS: #[43m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messages might come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: Too late,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But first you will be prompt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ame" found (on block "n"), but overwritten... continue ? [y/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was in all probability overwritten and cannot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t is possible that an older version of the sam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. If you are sure that the file you want wasn't over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"Y", and UnDelete will search som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: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is may be a problem, the disk hasn't been changed at all, O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changed and messed up... FixD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: Parent dir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Slip of the finger? Or was the parent directory deleted too - u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irectory first. Then UnDelete your preciou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: Misplaced blockty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Some very weird things have happend to your disk. A nice FORM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best, but you could try FixDisk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: Not a DO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UnDelete only supports AmigaDOS disks; OFS and FFS file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even try UnDelete on oth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: Devic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: Can't open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Only disk-devices are supported. You cannot undelete a file in RAM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: 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: DOS problem, no Inf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: Can't create a messag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: Can't alloc an IO-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se are probably memory problems... nothing got wors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: Can't write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Your disk may be write-protected. But then again, how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your beloved file in the first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: Can't read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Your disk has problems. Use a real debugger, like "FixDisk" (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ner G�nther) or take the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: Weird bitmap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I doubt you'll ever see this. If you do - let me know what happe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#[42m  THANKS: #[43m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Frans Zuydwijk for his "DPU" (Disk Peek and Update) utility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a very good tool for debugging "UnDele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Dirk Reisig for his "Thin609/8" font, and his help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J.M. Forgeas for his "AZ" editor; I use(d) version 1.50 a l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#[42m  DEVELOPING ENVIRONMENT: #[43m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: A2000, 1 MB Chip RAM, GVP Combo 40 Mhz, 8 MB 32-bits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ntum 240 LPS, Syquest 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      :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: SAS/C Version 5.1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#[42m  BUGS: #[43m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ny bug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.a.v. Ekke Verhe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bus 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00 CM 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