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vu" aka PianoMeter - graphical MIDI note visu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  little  eyecandy.  It will show MIDI notes on a virtual pi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witch on and off all 16 MIDI channels and it will inform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activity on all 16 MIDI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is  (very  slightly)  based on the "vu" example from the C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 package. That is where its strange name come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S 3.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ed camd.library (available on Ami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MIDI software using CAMD (e.g. Deluxe Music II, playm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 external MIDI interface for feeding MIDI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free pens on your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can be started from shell 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 for the shell command line i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NK/K,OCT=OCTAVES/K/N,WINX/K/N,WINY/K/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K/K  (Key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DI cluster to hook into.  Default is "out.0".  This will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that  are  going  to any external MIDI hardware.  Ideal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.0"  would  show  you  all  notes  that are coming from an external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t your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CT=OCTAVES/K/N   (Keyword, numeric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keyword  specifies  the  number  of  octaves  to show.  Minimum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is  11.  The center octave of the piano will always be note No #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-3, I think.  The number of octaves will be reduced i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fit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NX/K/N, WINY/K/N   (Keywords, numeric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windo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seems to work fine, excep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 piano  may  have  display  problems on CyberGfx screens! 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 works  fine.   I  am  using BltMaskBitMapRastPort.  The mask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 to  have  problems  with  CyberGfx.   Sorry.   Switch back to a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.   I  am  allocating  the mask bitmap with AllocBitmap, depth=1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:   Standard,Displayable,Clear.   So  this is really _not_ my faul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!  Any id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: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: cdtv reported an enforcer hit (LONG write to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as caused by a GA_Previous tag du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ion. I didn't know a NULL parameter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lemented a simple Workbench interface.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ed from Ico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WinX, WinY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lemented window resizing and "intelligent"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Intuition menu st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CAMD cluster (link) selection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ol typ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lement sav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velop more BOOPSI classes for displaying MIDI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ransform the GUI into a Betty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lement the display of XG instrument and effe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 these BOOPSI classes for a MIDI data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laymf".   A Standard MIDI file player using the CAMD library. 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s an example by Commodore.  Now overhauled, bugfixed and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Play  1.3 - available on Aminet.  Uses your CPU to play MIDI music.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 any MIDI synthesizer, but lots of CPU power and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nts, bug reports and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: Christian Buc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werp@eikon.e-techn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i Mantiuk - for the BCC precompiler that allows to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I/BOOPSI classes with C++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Stack     - for his excellent Betty GUI system. Th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erves more public attention. My futur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grams will be based on Bet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http://www.cs.utah.edu/~stack/betty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TV (Tino    - for organizing the cool computer meetings in Er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nhain)     and for testing PlayMF and VU and for his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Gierich- for his midi.datatype which is based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laymf" as well. However it is not reentr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crash when loading the second MID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y, have a look at my playmf source code! ;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