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dTools Icon Patch v1.1 (21.2.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liff Earl (cee@voyager.co.n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8 by Cliff E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FreeWa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like  me  you use GadToolsBox (GTB) to design Graphi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 (GUI's) for your application programs the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of som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thing I really HATE about GTB is the big ico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 when  I  save  my GUI's.  I thought it would be nic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use  my  own  "default  gui icon" instead of the 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ementioned one.  The problem is this thoug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con file is built into the GTB executable. 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change without a lot of muc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I decided to DisAssemble GTB and have a looksee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something  about  it.   thus was born GadToolsBox Ic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GTBIP) (yeah, I know, I'm a sucker for acrony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note  that  this  program  is  FreeWare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 that  it  won't  cook yer hd, blah blah, etc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umbo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the GTBIP program you will need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ickStart V39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qTools library V38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al/9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this  patch  program  to work you will need t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GTB  executable is the correct version and siz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version and size 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ER:</w:t>
        <w:tab/>
        <w:t>GadToolsBox 37.312 ( 7/06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  <w:tab/>
        <w:t>35959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CLI commands "C:Version" and "C:List" to ge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 If you did not know this then you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ttempting to patch your GTB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by some chance your version of GTB does not mee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don't worry, You can EMail me and I am sur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something out so you too can have your own beautifu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GU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  DO NOT ATTACH YOUR GTB EXECUTABLE IN EMAIL TO M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 ARRANGED!!  I WILL GET UPSET IF I START GETTING 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UNDREDS OF 200KB+ EMAILS CONTAINING THE SAME VERS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got this far then you can run the patch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  contains   several  buttons  and  string  gadgets.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ecutable"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full path and filename of your GTB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 (the  one that will get patched)..  Use the "get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ight to select the path/name with a nic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ckup To"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the  full  path  and  filename of your backup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 file  will  be  saved  unmodified  in cas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  to  your  old  version  of  GTB  or  if some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ribly wrong.  If you leave this gadget empty then N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BE  SAVED!!  Use the "get" button on the righ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/name with a nic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f Icon"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the full path and filename of the icon that you want G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from now on.  The best place to have the icon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V:GadToolsBox/"  directory,  but  you  can  select  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.   Use  the  "get"  button  on  the  right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/name with a nic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tch" button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here to start the patch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" button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here for propoganda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" button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 here  when  your'e  done (or you could opt to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window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GUI design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dToolsBox v37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Jan van den B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1-1993 Jab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equesters thanks t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92-1994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5-1996 Magnus Holmg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ource generated b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TASMGen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liff Earl (cee@voyager.co.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8 by Cliff E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ource assembl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M-On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T.F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copy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(2.9.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(21.2.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 small  problem that caused  the program to hog mor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an it should.  It was really a bug in GTASMGe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ng the offend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