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ERTING Asm05 SOURCE CODE TO MOTOROL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05 assembler is not compatable with standard 68HC05 assembl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s syntax from Intel &amp; 6502 assemblers. Listed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Motorola 4 char &amp; 5 char codes have been converted to 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ola</w:t>
        <w:tab/>
        <w:t>FAST6805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HCC</w:t>
        <w:tab/>
        <w:tab/>
        <w:t xml:space="preserve"> BFC</w:t>
        <w:tab/>
        <w:tab/>
        <w:t>Branch if half carry Fla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HCS</w:t>
        <w:tab/>
        <w:tab/>
        <w:t xml:space="preserve"> BFS</w:t>
        <w:tab/>
        <w:tab/>
        <w:t>Branch if half carry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SET</w:t>
        <w:tab/>
        <w:t xml:space="preserve"> BBS</w:t>
        <w:tab/>
        <w:tab/>
        <w:t>Branch if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LR</w:t>
        <w:tab/>
        <w:t xml:space="preserve"> BBC</w:t>
        <w:tab/>
        <w:tab/>
        <w:t>Branch if B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ET</w:t>
        <w:tab/>
        <w:tab/>
        <w:t xml:space="preserve"> SMB</w:t>
        <w:tab/>
        <w:tab/>
        <w:t>Set Memo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LR</w:t>
        <w:tab/>
        <w:tab/>
        <w:t xml:space="preserve"> CMB</w:t>
        <w:tab/>
        <w:tab/>
        <w:t>Clear Memo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</w:t>
        <w:tab/>
        <w:tab/>
        <w:t xml:space="preserve"> STP</w:t>
        <w:tab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</w:t>
        <w:tab/>
        <w:tab/>
        <w:t xml:space="preserve"> WAI</w:t>
        <w:tab/>
        <w:tab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When refering to registers the Fast assemblers expec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 the address field not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ola</w:t>
        <w:tab/>
        <w:t>FAST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X</w:t>
        <w:tab/>
        <w:tab/>
        <w:t xml:space="preserve"> INC 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X</w:t>
        <w:tab/>
        <w:tab/>
        <w:t xml:space="preserve"> DE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RX</w:t>
        <w:tab/>
        <w:tab/>
        <w:t xml:space="preserve"> R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LX</w:t>
        <w:tab/>
        <w:tab/>
        <w:t xml:space="preserve"> AS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X</w:t>
        <w:tab/>
        <w:tab/>
        <w:t xml:space="preserve"> CL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X</w:t>
        <w:tab/>
        <w:tab/>
        <w:t xml:space="preserve"> CO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LX</w:t>
        <w:tab/>
        <w:tab/>
        <w:t xml:space="preserve"> LS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RX</w:t>
        <w:tab/>
        <w:tab/>
        <w:t xml:space="preserve"> LS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X</w:t>
        <w:tab/>
        <w:tab/>
        <w:t xml:space="preserve"> NE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X</w:t>
        <w:tab/>
        <w:tab/>
        <w:t xml:space="preserve"> T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A</w:t>
        <w:tab/>
        <w:tab/>
        <w:t xml:space="preserve"> INC 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A</w:t>
        <w:tab/>
        <w:tab/>
        <w:t xml:space="preserve"> D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RA</w:t>
        <w:tab/>
        <w:tab/>
        <w:t xml:space="preserve"> R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LA</w:t>
        <w:tab/>
        <w:tab/>
        <w:t xml:space="preserve"> AS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A</w:t>
        <w:tab/>
        <w:tab/>
        <w:t xml:space="preserve"> CL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A</w:t>
        <w:tab/>
        <w:tab/>
        <w:t xml:space="preserve">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LA</w:t>
        <w:tab/>
        <w:tab/>
        <w:t xml:space="preserve"> LS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RA</w:t>
        <w:tab/>
        <w:tab/>
        <w:t xml:space="preserve"> LS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</w:t>
        <w:tab/>
        <w:tab/>
        <w:t xml:space="preserve"> N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A</w:t>
        <w:tab/>
        <w:tab/>
        <w:t xml:space="preserve"> T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The bit field instructions take a differe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</w:t>
        <w:tab/>
        <w:tab/>
        <w:tab/>
        <w:t xml:space="preserve">   A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ET 1,$50</w:t>
        <w:tab/>
        <w:tab/>
        <w:tab/>
        <w:t>SMB $5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LR 1,$50</w:t>
        <w:tab/>
        <w:tab/>
        <w:tab/>
        <w:t>CMB $5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CLR 1,$50,label</w:t>
        <w:tab/>
        <w:tab/>
        <w:t>BBC $50.1 lab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SET 1,$50,label</w:t>
        <w:tab/>
        <w:tab/>
        <w:t>BBS $50.1 labe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n standard assemblers data tables uses db in front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</w:t>
        <w:tab/>
        <w:tab/>
        <w:tab/>
        <w:t xml:space="preserve">   A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$FF,$77,$33,$EE</w:t>
        <w:tab/>
        <w:tab/>
        <w:t>$FF,$77,$33,$EE</w:t>
        <w:tab/>
        <w:tab/>
        <w:t>; dat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 #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In standard assemblers ROM vectors uses dw in fro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to signify a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</w:t>
        <w:tab/>
        <w:tab/>
        <w:tab/>
        <w:t xml:space="preserve">   A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 #label</w:t>
        <w:tab/>
        <w:tab/>
        <w:tab/>
        <w:t>#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file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convert opcodes </w:t>
        <w:tab/>
        <w:t xml:space="preserve">- replace "BBS"     </w:t>
        <w:tab/>
        <w:t xml:space="preserve">with "BS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nvert registers</w:t>
        <w:tab/>
        <w:t xml:space="preserve">- replace " X"      </w:t>
        <w:tab/>
        <w:t>with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) convert bit fields </w:t>
        <w:tab/>
        <w:t xml:space="preserve">- replace " $**.*"  </w:t>
        <w:tab/>
        <w:t>with " *,$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onvert tables</w:t>
        <w:tab/>
        <w:t>_ replace "&lt;tab&gt;$"</w:t>
        <w:tab/>
        <w:t>with "&lt;tab&gt;db 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- replace "&lt;Name&gt;"  with "&lt;Name&gt; EQ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files containing nam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eplace "&lt;bitname&gt;" with "#,&lt;byt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onverting files if all the bit fields are named the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&amp; replace file is all that is required. The utility "Txt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 replace file (a list of search &amp; replaces) and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duces a new source file compatable with Motorola syntax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up a ".rep" file listing all the named bit fields &amp; their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ments (ie NameBIT|#,Name). Use the file "ISet.rep"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 set. Duplicate your  header file with the bit field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QU added to variable  declarations. Use the alternate hea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ig via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ually make up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s a new copy of my Asm05 source (or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uses TxtRep with ISet.rep to fix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uses TxtRep with a rep file to fix any b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uses TxtRep with a rep file to add EQU to my varia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