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05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05 is a disassembler for the MC68HC05 series Micro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runs from the CLI and takes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05 &lt;binary file&gt; [control 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05 outputs a assembler file of the same name but with a "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trol script can be used to control the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You can set start &amp; end points within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eclare data sections to avoi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The control script has f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&lt;hex addr&gt;            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hex addr&gt;             se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add a memory listing to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lt;hex addr&gt; &lt;hex addr&gt;  declare a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haracter must be the first ch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lare as many data sec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0114 0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arts disassembly $0100 (256) bytes from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s disassembly at byte $01FF (5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 comment will be added to each line of output list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ary data from loc $0144 to loc $01FF will be disasse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ables. binary data from loc $0100 to loc $011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d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can be reassembled as is on the Asm05 assembl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rom image files (from Asm05) you will nee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void disassembling large sections of unuse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