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 68HC05 DEVELOPL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velopement system for the Motorola 6805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ntrollers. The system consists of several tools or "Comm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from the CLI. The commands work in conjunction with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 time debugger, which are programmed into the chip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6805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05   the assembler (see Asm05.doc for full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8C4  programs empty 68HC805C4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7C8  programs 68HC705C8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7C9  programs 68HC705C9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mIC   reprograms a 68HC805C4 device i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2s19 converts ROM images to motorola S reco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      Re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v      Read Var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z     Read Pag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      Chan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      Chang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 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p    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.asm   basic 6805 res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g.asm      serial port real tim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ystem you need a 68HC805C4 device. This device has 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OM (or Flash) memory for program storage. This devi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and reprogrammed in the target circuit via its serial po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deal device for program developement as it can be re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times without removing it from the test circuit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 based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, monitor and debugger can be used to target any 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lopement cycle goe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rite som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join the code to the monitor code using the amigados jo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ssemble this with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ogram an empty 68HC805C4 using the Pgm8C4 command (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require a simple bootstrap circu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ace the chip in the target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pply power (including VPP) then issue the g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when it doesn't work hi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now use rpz, rm or rv commands to view the insides of th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fix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now assemble but use the PgmIC command to download the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re issue the g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if it doesn't work goto 7)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when you have a fully working device burn an EPROM or 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using the Pgm7C8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sell the design to a large corporation for a large sum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send me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m05 &lt;sourcefile&gt; [flag] [flag]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M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" MC68HC805C4 -  4k of flash memory (EEPROM)        -  8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" MC68HC705C8 -  7k of EPROM memory (window or OTP) -  8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" MC68HC705C9 - 15k of EPROM memory (window or OTP) - 16k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b = 68HC705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List - s = create text file list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File  - d = create binary file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List - v = create 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File - p = use a project sourc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ssembler. It Creates a ROM image file with a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r outputs an error listing. See Assembler.doc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m7C8 &lt;ROM imag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rogammes the 68HC705C8 EPROM or OTP devic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using the Motorola bootstrap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m7C9 &lt;ROM imag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rogammes the 68HC705C9 EPROM or OTP devic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using the Motorola bootstrap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m8C4 &lt;ROM imag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rogammes the 68HC805C4 EEPROM devic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 using the Motorola bootstrap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g2s19 &lt;ROM imag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utility converts ROM images to motorola S recor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bf &lt;rom image file name&gt; &lt;start hex addr&gt; &lt;end hex addr&gt; &lt;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LI tool extracts a binary data from a binary fil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file with a .bin extension. The primary use of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xtract blocks binary of data/code from the rom image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ast Assemlers. However, this tool is not limited to handling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, you can cut out data from any file up to 64k in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ll argument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when extracting from rom images origin is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art, end &amp; origin are limited to word size. ie you can only us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inarys up to 64K in size. It was written with 8 bit CPU'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work in conjunction with the mon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circuit emulation program development. They require a 4MHz 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PP on the target circuit with the chips serial port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with RS232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mIC &lt;ROM imag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rogrammes the 68HC805 in circuit via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bytes are verified during programming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hak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fyIC &lt;ROM imag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I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will read the ROM from the 68HC805 in circui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port. Then compare each byte to a ROM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Pag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umps the contents of page 0 ($0000...$00FF)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 to the Amiga screen. And consequently can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 &lt;hex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eads 16 bytes from anywhere in memory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v &lt;variab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findes the current value of a variable you hav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code. You must assemble with the "d" flag for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auses the monitor to jump into the user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clears to $FF all of the RAM in page 0. Use a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back 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work only in conjunction with th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&amp; monitor (ie you must join monitor.asm &amp; debug.asm to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ssembl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 &lt;hex address&gt; &lt;hex data byte&gt; [data] [data] ....ma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hanges the contents of any series of RAM locatio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p. Note that this command re reads the chip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v &lt;variable name&gt; &lt;new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changes the contents of memory using your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 series of RAM locations.You must assemble with the "d" fla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work. When changing individual named bits use either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or set bits. Note that this command re reads the chip 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tops execution of your program &amp; hands contro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onitor. It saves you the bother of hitting re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e chip are then frozen so you can examine the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program th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(monitor.asm) is a simple reset monitor that you jo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our code insted of the normal ROM vectors (vecC8.asm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n EEPROM device like the 68HC805C4 it will al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developement. The monitor communicates with the commands Pg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, rm, rv &amp;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(dbug.asm) is a realtime debugger, ie it operates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ning. It takes over the serial port so you must 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modules just using the reset monitor. Somewhere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de you must "JSR dbg_open" ie open the debug 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lets you read variables while you program is running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). Better still you can change the value of any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debugger communicates with the commands rpz, rm, rv, c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v, &amp; s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dos scripts are a handy way to automate the developement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rmally write a simple script to assemble, reprogram the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 the "go" command. Using this technique you can edit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editor, save it then re-run the script.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will then be running and ready for testing 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rge projects are broken up into seperate assembl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 assembler is fast enough that all modules can be re-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elimanating the need for a linker and make utilities. Uti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s ability to assemble files from a list of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is placed last in the file list as it supplies the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s &amp; 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 series of assemblers generate binary ROM imag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urned directly into ROM/OTP/EPROM/EEPROM as is. S record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tandard file format for representing ROM images in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they are text files). Some developement systems only suppor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Use the Img2S19 utility to convert the output of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atch files this can be don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 Programm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68HC705 &amp; 68HC805 devices have self programming algorythm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OM. To access these you need to set up a special RESET circ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witches to one of the chips IO ports. See Page 3-126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NTROLLER DATA book. To get the FAST system go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serial port on the chip to the Amiga serial port via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705 type devices require 14.5V on VPP. 805 devices require 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10K resistor on V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ircuit Programm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ogram devices "in circuit" you must first load the monit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68HC805 device using the above bootstrap metho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resides in memory you can place the device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The serial port must connected to the Amiga again via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Also the 19.5V via 10K resistor must be present on the VPP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n 3). Once powered up you will be able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via the debug commands. When the chip is to be reprogram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is loaded into RAM which erases the entire chi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es the new code via the serial port. As the entire chi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each time the monitor must be re-assembled and upload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gram under test. If this reprogramming process int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can be lost and the device will have to be bootstra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