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m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 Assembly Tool for the MC68HC05 series micro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05 is an assembler set up to turn an ascii text file into an 819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mage ready for chip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Asm05 &lt;source file name&gt; [flag] [flag] [flag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name would normally have a ".asm" extension. If n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uring assembly an image file is created with a ".img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al flag signifies the target processor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705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"a" MC68HC805C4 -  4k of flash memory (EEPROM)        -  8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" MC68HC705C8 -  7k of EPROM memory (window or OTP) -  8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MC68HC705C9 - 15k of EPROM memory (window or OTP) - 16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flag is to sort out the size of the bin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generated. Also the MC68HC705C8 has an unusual binary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padded with $00 bytes rather than the normal $FF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processors in the 6805 family but they all conform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ariations above as far as assembling bina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"s" instructs the assembler to generate a 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list is a text file with a .sym extension. This fil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hex of each lable. This may be necessary for debu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"d" instructs the assembler to generate a debu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 is used by various realtime debug commands to find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This binary file is stored in the temporary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M disk) as T:DebugV.bin. This file must be present and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realtime debug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"v" instructs the assembler to generate a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ist is useful for checking what memory lo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variable by the auto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"p" instructs the assembler to assemble a "project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simply a list of assembler files. So insted of putt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one file you can split it up into modules. Mak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your project. Assemble this list with the "p"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ist must have each file name (and path if necessary) o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to assemble say three source modules into a binay imag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a MC68HC705C9 chip. And generate a symbol list.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ext file. At the CLI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file1.asm file2.asm file3.asm as 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05 &gt;errors file.asm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successful this will generate file.img, file.sym and err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 standard assembler that uses a mix of 6805 6502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yntax. All opcodes are 3 bytes long. This approach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 on different processors with other FAST assembler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the assembly syntax closely follows factory 6805 syntax so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f necessary (see conve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ses typical assemb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field</w:t>
        <w:tab/>
        <w:t>op code field</w:t>
        <w:tab/>
        <w:t>address field</w:t>
        <w:tab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ab/>
        <w:t>LDA</w:t>
        <w:tab/>
        <w:tab/>
        <w:t>$51</w:t>
        <w:tab/>
        <w:tab/>
        <w:t>;A = value at loc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</w:t>
        <w:tab/>
        <w:tab/>
        <w:t>#$01</w:t>
        <w:tab/>
        <w:tab/>
        <w:t>;A =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</w:t>
        <w:tab/>
        <w:tab/>
        <w:t>$6C.2 loop</w:t>
        <w:tab/>
        <w:t xml:space="preserve">;if bit 2 at $6C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ing locations in ROM for subroutine calls branch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omlabels MUST begin at the first characte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om labels can be of any length but only the first 8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pper and lower case characters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om labels MUST begin with a lower case letter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om lables must not begin with an upp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served for declaring variab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om lables must not begin with a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is reserved for branch lab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you can use rom labels with bran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ll rom labels are global ie they can be accessed from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</w:t>
        <w:tab/>
        <w:t>LD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$00,$01,$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lable is reserved for branch instructions (relative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ful for making code more modular ie you don't have to dre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different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anch labels consist of a single numeric char 1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anch labels are referenced foward or back with arrow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e careful the assembler picks up the first lable it finds f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ack ie don't try &amp; branch over a label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DA table,X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buffer,X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X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 1&lt;-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 -&gt;2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OP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ll codes consist of 3 characters followed by whitespace (space,tab,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pper and lower case IS NOT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op code field must not start at the begining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torola 4 char &amp; 5 char codes have been converted to 3 character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3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ola</w:t>
        <w:tab/>
        <w:t>FAST6805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CC</w:t>
        <w:tab/>
        <w:tab/>
        <w:t xml:space="preserve"> BFC</w:t>
        <w:tab/>
        <w:tab/>
        <w:t>Branch if half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CS</w:t>
        <w:tab/>
        <w:tab/>
        <w:t xml:space="preserve"> BFS</w:t>
        <w:tab/>
        <w:tab/>
        <w:t>Branch if half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SET</w:t>
        <w:tab/>
        <w:t xml:space="preserve"> BBS</w:t>
        <w:tab/>
        <w:tab/>
        <w:t>Branch i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LR</w:t>
        <w:tab/>
        <w:t xml:space="preserve"> BBC</w:t>
        <w:tab/>
        <w:tab/>
        <w:t>Branch if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ET</w:t>
        <w:tab/>
        <w:tab/>
        <w:t xml:space="preserve"> SMB</w:t>
        <w:tab/>
        <w:tab/>
        <w:t>Set Mem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LR</w:t>
        <w:tab/>
        <w:tab/>
        <w:t xml:space="preserve"> CMB</w:t>
        <w:tab/>
        <w:tab/>
        <w:t>Clear Memor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  <w:tab/>
        <w:tab/>
        <w:t xml:space="preserve"> STP</w:t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 xml:space="preserve"> WAI</w:t>
        <w:tab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X</w:t>
        <w:tab/>
        <w:tab/>
        <w:t xml:space="preserve"> INC X</w:t>
        <w:tab/>
        <w:tab/>
        <w:t>note the address field i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X</w:t>
        <w:tab/>
        <w:tab/>
        <w:t xml:space="preserve"> DE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RX</w:t>
        <w:tab/>
        <w:tab/>
        <w:t xml:space="preserve"> R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des allowed (but not reco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X</w:t>
        <w:tab/>
        <w:tab/>
        <w:tab/>
        <w:t>Increment X register short for 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X</w:t>
        <w:tab/>
        <w:tab/>
        <w:tab/>
        <w:t>Decrement X register short for DE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s direct the assembler during assembly, they place no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file. This assembler has only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op</w:t>
        <w:tab/>
        <w:tab/>
        <w:t>example</w:t>
        <w:tab/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</w:t>
        <w:tab/>
        <w:tab/>
        <w:t>ORG $0100</w:t>
        <w:tab/>
        <w:tab/>
        <w:t>set origin of code in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ault is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re than one ORG may appea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ode overlapping is not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END</w:t>
        <w:tab/>
        <w:tab/>
        <w:tab/>
        <w:t xml:space="preserve">denotes end of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s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s are used to load bytes directly into memory.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ability to other assemblers it is recomended you use the "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like other assemblers db pseudo op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a tables must start in op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nly hex format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alid separators are comma blank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,8c,$ff,$FF,$CC,$CC,$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8C 8c $ff $FF $CC $CC $CC </w:t>
        <w:tab/>
        <w:t xml:space="preserve">;com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ext directly into ROM just enclose the text i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 on a seperate line in the opcod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text will go into ROM @ loc $2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required to place the value of a label (an address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An address table is required for the interupt and 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use the # symbol to tell the assembler to place a labe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ector addresses appear in the op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nly one entry is allow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$1FF4</w:t>
        <w:tab/>
        <w:tab/>
        <w:t>;vectors are here in the HC0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spi_int</w:t>
        <w:tab/>
        <w:tab/>
        <w:t>;spi inteface inte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sci_int</w:t>
        <w:tab/>
        <w:tab/>
        <w:t>;sci inteface inte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timer_int</w:t>
        <w:tab/>
        <w:tab/>
        <w:t>;timer inte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irq_int</w:t>
        <w:tab/>
        <w:tab/>
        <w:t>;interrupt reques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sw_int</w:t>
        <w:tab/>
        <w:tab/>
        <w:tab/>
        <w:t>;software inte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1 $40</w:t>
        <w:tab/>
        <w:tab/>
        <w:tab/>
        <w:t xml:space="preserve">;reset fixed at loc $01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ust be separated by white space from op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2 addressing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ab/>
        <w:t>exampl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ent</w:t>
        <w:tab/>
        <w:tab/>
        <w:t>INC</w:t>
        <w:tab/>
        <w:tab/>
        <w:t>A register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X</w:t>
        <w:tab/>
        <w:tab/>
        <w:t>X register is specified in 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</w:t>
        <w:tab/>
        <w:tab/>
        <w:t>A &amp; X registe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TS</w:t>
        <w:tab/>
        <w:tab/>
        <w:t>control instructi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</w:t>
        <w:tab/>
        <w:tab/>
        <w:t>INC A</w:t>
        <w:tab/>
        <w:tab/>
        <w:t>same code generated a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X</w:t>
        <w:tab/>
        <w:tab/>
        <w:t>ROR X</w:t>
        <w:tab/>
        <w:tab/>
        <w:t>"X" must appear in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</w:t>
        <w:tab/>
        <w:tab/>
        <w:t>LDA #$00</w:t>
        <w:tab/>
        <w:t>only hex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A BUFFSIZE</w:t>
        <w:tab/>
        <w:t>predefined constant - no #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</w:t>
        <w:tab/>
        <w:tab/>
        <w:t>STA $51</w:t>
        <w:tab/>
        <w:tab/>
        <w:t>write directly into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Variable</w:t>
        <w:tab/>
        <w:t>write directly to a pre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</w:t>
        <w:tab/>
        <w:tab/>
        <w:t>LDA $01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labe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</w:t>
        <w:tab/>
        <w:tab/>
        <w:t>ADD ,X</w:t>
        <w:tab/>
        <w:tab/>
        <w:t>"," compatable with motorol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 @X  </w:t>
        <w:tab/>
        <w:t>"@" is easier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Page Zero</w:t>
        <w:tab/>
        <w:t>ADC $58,X</w:t>
        <w:tab/>
        <w:t>no lables allowed with RA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Extended</w:t>
        <w:tab/>
        <w:t>JSR $0F00,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R table,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</w:t>
        <w:tab/>
        <w:tab/>
        <w:t>BRA loop</w:t>
        <w:tab/>
        <w:t>lables only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 do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 -&gt;1</w:t>
        <w:tab/>
        <w:tab/>
        <w:t>local branch f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8&lt;-</w:t>
        <w:tab/>
        <w:tab/>
        <w:t>local bran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 clear</w:t>
        <w:tab/>
        <w:t>SMB $8C.0</w:t>
        <w:tab/>
        <w:t>set least significant bit at loc $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B $8C.7</w:t>
        <w:tab/>
        <w:t>clear most significant bit at loc $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MyFLAG</w:t>
        <w:tab/>
        <w:t>yes you can define names for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tst &amp; br</w:t>
        <w:tab/>
        <w:t>BBS $5F.3 lbl</w:t>
        <w:tab/>
        <w:t>branch to label lbl if bit 3 at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5F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BBC $5F.0 lbl</w:t>
        <w:tab/>
        <w:t>branch to label lbl if bit 3 at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5F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C MyFLAG lbl</w:t>
        <w:tab/>
        <w:t>branch on a bit fie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C MyFLAG -&gt;1</w:t>
        <w:tab/>
        <w:t>branch fwd on a bit fie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noted by ";" 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verything to the right of the comment character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ments can begin at the fir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ariables are names given to locations in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ariable must be declared before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ariable MUST begin with an uppercase letter 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ariable are declared by placing their name at the first chara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ine (the label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$50</w:t>
        <w:tab/>
        <w:tab/>
        <w:t>; this variable declaration names RAM loc $50 a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uff</w:t>
        <w:tab/>
        <w:t>$0100</w:t>
        <w:tab/>
        <w:tab/>
        <w:t>; this variable is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X Index</w:t>
        <w:tab/>
        <w:t>; set index reg to value at loc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RcvBuff,X</w:t>
        <w:tab/>
        <w:t xml:space="preserve">; write A reg to a buffer at $0100 + 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ll rules for the variable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he assembler does not care what name is give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etter i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t is recomended you use the naming convention used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usion with normal variables (ie bit nam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name lik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IEDG   $12.1  ; this names the timer control register input edg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OIE   $12.5  ; and timer control timer oveflow inte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; note these 2 use the Motorola name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GA    $60.0  ; this names an A flag 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GB    $60.5  ; this names a B flag in the sam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ll rules for the variable declarations (above)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he assembler does not care what name is give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etter i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t is recomended you use the nameing convention used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usion with variables (ie all 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OTE when using the constant you don't need the # symbol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. Assembles normally don't have constants &amp; variab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text substitution using the EQU pseudo op. Fast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in this reg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#$10       ; declare a constant (before you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SIZE   ;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Index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lloc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de to be more modular this assembler will alloc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ehalf. there are three types of variables that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 allocation, Page Zero, Extended and Bi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you must declare one page zero variable and one extend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the assembler wher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itfield variables will be allocated to the last Page Zer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. after 8 bits you must declare another Page Zer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always declare a Page Zero parent variable before declar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you can reserve more than one byte by placing a HEX valu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when declaring Page Zero or Extend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you can always see what the assembler has allocated buy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v"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em</w:t>
        <w:tab/>
        <w:tab/>
        <w:t>$0100</w:t>
        <w:tab/>
        <w:tab/>
        <w:t>;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</w:t>
        <w:tab/>
        <w:tab/>
        <w:t>$50</w:t>
        <w:tab/>
        <w:tab/>
        <w:t>;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PgZ</w:t>
        <w:tab/>
        <w:tab/>
        <w:t>;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  <w:tab/>
        <w:tab/>
        <w:t>PgZ</w:t>
        <w:tab/>
        <w:tab/>
        <w:t>; $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ITA</w:t>
        <w:tab/>
        <w:tab/>
        <w:t>BtF</w:t>
        <w:tab/>
        <w:tab/>
        <w:t>; $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ITB</w:t>
        <w:tab/>
        <w:tab/>
        <w:t>BtF</w:t>
        <w:tab/>
        <w:tab/>
        <w:t>; $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ITC</w:t>
        <w:tab/>
        <w:tab/>
        <w:t>BtF</w:t>
        <w:tab/>
        <w:tab/>
        <w:t>; $5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PgZ[0A]</w:t>
        <w:tab/>
        <w:tab/>
        <w:t>; $53 ... $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ble</w:t>
        <w:tab/>
        <w:tab/>
        <w:t>PgZ</w:t>
        <w:tab/>
        <w:tab/>
        <w:t>; $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uffer</w:t>
        <w:tab/>
        <w:t>Ext[10]</w:t>
        <w:tab/>
        <w:tab/>
        <w:t>; $0101 ... $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ar</w:t>
        <w:tab/>
        <w:tab/>
        <w:t>Ext</w:t>
        <w:tab/>
        <w:tab/>
        <w:t>; $0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for young players...As the autoallocator uses the las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variable as the starting point you must declare all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eg hardware ports) in your first main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  <w:tab/>
        <w:tab/>
        <w:tab/>
        <w:tab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p code</w:t>
        <w:tab/>
        <w:tab/>
        <w:tab/>
        <w:t>op code fiel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address field</w:t>
        <w:tab/>
        <w:tab/>
        <w:tab/>
        <w:t>address fiel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wrong address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label</w:t>
        <w:tab/>
        <w:tab/>
        <w:tab/>
        <w:t>label in address field 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label</w:t>
        <w:tab/>
        <w:tab/>
        <w:tab/>
        <w:t xml:space="preserve">label declared more tha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 of range</w:t>
        <w:tab/>
        <w:tab/>
        <w:tab/>
        <w:t>relative addres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able format</w:t>
        <w:tab/>
        <w:tab/>
        <w:tab/>
        <w:t>syntax error in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end of file  FATAL</w:t>
        <w:tab/>
        <w:tab/>
        <w:t>no END psuedo op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errors  FATAL</w:t>
        <w:tab/>
        <w:tab/>
        <w:t>more than 128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map overflow  FATAL</w:t>
        <w:tab/>
        <w:tab/>
        <w:t>writing to loc outsid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labels max 512  FATAL</w:t>
        <w:tab/>
        <w:t>exceeding limit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 cause termination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