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14 (21.02.98) (c) THOR 21 Feb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61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8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ERCIAL PRODUCTS OR ARCHIVES WITHO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S OF THE AUTHOR 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 to  the use of this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OR-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s known as "C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, below, refers to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a commercial organiz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any third party is prohibited if an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connection with such distribution, whe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payment for a copy of the Program) or in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vice related to the Program, or payment for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that includes a copy of the Program "without 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s, and not an exhaustive enumeration of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. However, the following methods of distribu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all not 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,"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only partially, although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OP HERE IF YOU DO NOT KNOW THE WORD "MMU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 use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ho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</w:t>
        <w:tab/>
        <w:t xml:space="preserve">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MC68020 or MC68030. It should be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0 CyberGuard, although I don't see a chanc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the "Enforce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Tracker" and "MungWall", all by Michael Sinz. The "Enforc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zero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'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 of COP, the MMU register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on't be writte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           N               L                    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xtensions</w:t>
        <w:tab/>
        <w:tab/>
        <w:t xml:space="preserve">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ab/>
        <w:tab/>
        <w:t>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Move given expre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register. Valid destination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0 to .d7, .a0 and .a7, .ssp,.usp,.pc and .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 internal counter registers .c0 to 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aning of .a7 depends on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 the status register and is iden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p or .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elease 1.31, all other CPU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an be set as well, but the MMU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written back (SI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bad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,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So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bee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"COP crashed" message..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be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being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V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PAL and NTSC display, if possible (E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is required for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E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normally use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being finished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U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ue physical addresses. This can be de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existant or pure system addresses with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 will cause COP to crash by a bus error (that's harm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O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C6806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6806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iffere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all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need to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</w:t>
        <w:tab/>
        <w:tab/>
        <w:t>A</w:t>
        <w:tab/>
        <w:tab/>
        <w:tab/>
        <w:t>E,S,B,G,T,V,A,U,L,F</w:t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</w:t>
        <w:tab/>
        <w:t>:</w:t>
        <w:tab/>
        <w:t>value</w:t>
        <w:tab/>
        <w:t>(+ base)</w:t>
        <w:tab/>
        <w:tab/>
        <w:t>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  <w:tab/>
        <w:t>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>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</w:t>
        <w:tab/>
        <w:t>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E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B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G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ur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T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V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A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U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L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F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GM</w:t>
        <w:tab/>
        <w:tab/>
        <w:t>Q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if you want to debug startup-code. If used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VBR</w:t>
        <w:tab/>
        <w:tab/>
        <w:t xml:space="preserve">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the "Enforcer". Since the "Enforcer" installs its ow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able on top of COP, a resident copy of COP won't be able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 hits any more. Use this option to restore the VBR of COP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the Enforc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</w:t>
        <w:tab/>
        <w:tab/>
        <w:tab/>
        <w:t>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. Disabling the MMU in this case will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</w:t>
        <w:tab/>
        <w:tab/>
        <w:tab/>
        <w:t>Instruct COP to bypass the 6806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.library - which must be installed and running at the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These exceptions are generated if the 68060 detect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upported by the CPU directly 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  <w:tab/>
        <w:tab/>
        <w:tab/>
        <w:t>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  <w:tab/>
        <w:tab/>
        <w:tab/>
        <w:t>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NECESSARY wi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</w:t>
        <w:tab/>
        <w:tab/>
        <w:t>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under a macintosh or Atari-S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row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</w:t>
        <w:tab/>
        <w:tab/>
        <w:t>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to com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inver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lso, the offset counter is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that w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the 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1.56 supports the Enforcer program if run on a MC68020 or MC6803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 version *might* support the Cyberguard, too. But as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 processor,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):</w:t>
        <w:tab/>
        <w:t xml:space="preserve">Start the enforcer/cyberguard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Enforcer and the CyberGuard later. This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</w:t>
        <w:tab/>
        <w:t>Start COP first, then load the Enforcer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forcer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the Enforcer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Enforc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will locate the virtual vector base in the first 1K of memory as us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mory isn't available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the Enforcer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yberPatcher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less problematic, even though it is even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060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whether it works or not, contact the author about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with COP and '060 and '040 systems since I need you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,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five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hru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   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@granit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