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bcc - C compiler (c) in 1995-97 by Volker Barthel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p - C preprocessor (c) in 1995-96 by Thorsten Schaa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bcc is a free portable and retargetable ANSI C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split into a target-independant and a target-dependant par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s emulating datatypes of the target machine on any other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that it is possible to e.g. make a crosscompiler for a 64bit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a 32bit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arget-independant part generates a form of intermediat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quads) which has to be dealt with by the code generator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mediate code is rather cpu independant (apart from register us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the target-independant part of vbcc uses informations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rget machine while generating this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interested in writing a code generator for vbcc,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 (the necessary documents are not written y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ocument only deals with the target-independant parts of vbc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sure to read all the documents for your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bcc is (c) in 1995-97 by Volker Barthelmann. The builtin pre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onsisting of the files preproc.c and vbpp.h) is written and (c)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orsten Schaaps. All other code is (c) by Volker Barthelma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bcc may be freely redistributed as long as no modifications ar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nothing is charged fo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-commercial usage of vbcc is allowed without any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rcial usage needs my written con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ing me money, gifts, postcards etc. would be very nice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courage further development of vbcc, but is not legally or mo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cessary to use vbc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stallation is system dependant and covered in another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ually vbcc will be called by a frontend. However, if you cal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ly it has to be done like this (and most of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be passed through to vbcc by the fronten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bcc [options]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options are supported by the machine independant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vbc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quiet      Do not print the copyright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ic1        Write the intermediate code before optimizing to file.ic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ic2        Write the intermediate code after optimizing to file.ic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debug=n    Set the debug level to 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o=ofile    Write the generated assembler output to &lt;ofile&gt;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defaul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noasm      Do not generate assembler output (only for test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O=n        Turns optimizing options on/off; every bit set in n 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 an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See section on optimizi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maxoptpasses=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 maximum number of optimizer passes to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See section on optimizi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inline-size=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 the maximum 'size' of functions to be inl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See section on optimizi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unroll-size=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 the maximum 'size' of unrolled lo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See section on optimizi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fp-associ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loating point operations do not obey the la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sociativity, e.g. (a+b)+c==a+(b+c) is not true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loating point numbers a,b,c. Therefore certain optimiz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pending on this property cannot be performed on flo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in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this option you can tell vbcc to treat floating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erations as associative and perform those optimiz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ven if that may change the results in some cases (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SI conform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no-alias-o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the optimizer is turned on, vbcc has to make assum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 aliasing (i.e. which pointer can point t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bjects at a given time). If this option is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bcc will make worst-case assumptions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n-conforming programs could be made to work that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no-multiple-c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the code generator supports multiple condit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isters, vbcc will try to use them when optimiz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flag prevents vbcc from us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i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ansi       Switch to ANSI/ISO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ANSI mode warning 209 will be printed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__reg' and inline-assembly-functions are not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so assignments between pointers to &lt;type&gt; and po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unsigned &lt;type&gt; will cause warn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maxerrors=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bort the compilation after n errors; do not stop if n==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dontwarn=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ppress warning number n; suppress all warnings if n&lt;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See the section on errors/warning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warn=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urn on warning number n; turn on all warnings if n&lt;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See the section on errors/warning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strip-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ip the path of filenames in erro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rror messages may look more convenient to some peop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y, but using this together with message brows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milar programs could cause trou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nested-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ow nested comments (not ANSI conform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s no effect if the builtin preprocessor is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cpp-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ow C++ style comments (not ANSI conform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s no effect if the builtin preprocessor is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macro-re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ow redefinition of macros (not ANSI conform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s no effect if the builtin preprocessor is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no-tri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vents expansion of trigraphs (not ANSI conform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s no effect if the builtin preprocessor is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no-pre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 not invoke the builtin preprocessor vbp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E          Only preprocess the file and write the pre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urce to &lt;file&gt;.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dontkeep-initialized-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 default vbcc keeps all data of initializations i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uring the whole compilation (it can sometimes mak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this when optimizing). This can take som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mory, though. If this option is specified, vbcc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ep this data in memory and uses less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has not yet been tested very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ssembler output will be saved to file.asm (if file already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uffix, this will first be removed; same applies to .ic1/.ic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INTERN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try to make vbcc as ANSI compliant as possible, so I am only menti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things I consider inter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S/WARN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bcc knows the following kinds of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tal errors        Something is badly wrong and further compil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mpossible or pointless. vbcc will ab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.g. no source file or really corrupt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s              There was an error and vbcc cannot generate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de. Compilation continues, but no cod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.g. unknown identifi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nings (1)        Warnings with ANSI-violations. The program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SI-conforming, but vbcc will generate cod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uld be what you want (or no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.g. missing semicol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nings (2)        The code has no ANSI-violations, but contain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range things you should perhaps look 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.g. unused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s or the first kind of warnings are always displayed and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sup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some warnings of the second kind are turned on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y of them are very useful for some but annoying to othe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ir usability may depend on programming style. As I do no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force anyone to a certain style, I recommend everyone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ir own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good way to do this is starting with all warnings turned 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warn=-1. So you will see all possible warnings. Now every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a warning you do not find useful, turn that one off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dontwarn=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 errors.doc contains a list of all errors/warnings,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more detailed descriptions. This might be very useful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the docs on your frontend on how to configure it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bcc can handle the following atomic data 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gned/unsigned char/short/int/long  (signed is always 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oat/double  (long double is always the same as dou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ever several of them can be identical in certain implemen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MIZ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bcc can compile with or without global optimiz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note that the optimizer is not yet finished and has no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ed much. So only use it with c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first compilation phase every function is parsed into a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ure one expression after the other. Then type-checking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or optimizations like constant-folding or some algebra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ifications are done on the tr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hase of the translation is identical in optimiz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-optimizing compi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intermediate code is generated from the trees. In non-optim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ilation temporaries needed to evaluate the express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mediately assigned to registers, if possible. In optim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ilation, a new variable is generated for each temporary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for certain constructs like loops, different intermediat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produced in optimizing compi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minor optimizations are performed while generating the inter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 (simple elimination of unreachable code, some optimiza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anches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intermediate code for the whole function has been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e register allocation may be done in non-optimizing compi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bit 1 has been set in the -O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that, the intermediate code is passed to the code generat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all memory for the function, its variables etc. is fr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optimizing compilation flowgraphs are constructed, data flow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performed and many passes are made over the function's inter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. Code may be moved around, new variables may be added,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s removed etc. etc. (for more detailed informa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formed optimizations look at the description for the -O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y of the optimization routines depend on each other and i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utine finds an optimization, this often enables other routin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d further ones. Also some routines only do a first step and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routines 'clean up' afterwards. Because of this, vbcc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s many passes until no further optimizations are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void possible extremely long optimization times,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ose passes can be limited with the -maxoptpasses=n option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value is max. 10 pass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it will be decided if the compiled function is a candida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lining. In this case the intermediate code, as well as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ures for the local variables, will be copied and stored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ilation of the entire translation-unit has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those phases, register allocation should be done. As tempo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not been assigned to registers up to this point,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cation is crucial in optimizing compilation (note that some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be turned 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optimizing compilation can take MUCH more time and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CH more memory. It is hard to predict how much time and spa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s, but usually it roughly depends on length of a function (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space needed will usually increase more than linea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ngth of a fun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moment the following bits in the -O option are recogniz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 0 (1)           Register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only flag that has any effect in non-optimizing compi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non-optimizing compilation, any registers that have never been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emporaries in this function are used for register variabl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e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ach variable, a priority to registerize it is computed (thi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ready been done during generation of intermediate code). Thi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ually reflects how much can be gained by putting it in a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, for every free register, the variable with the highest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can be stored in that register is assigned that regist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ntir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mproves the generated code quite a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optimizing compilation several passes are ma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rst, all temporaries are assigned to registers in basic b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mporaries are recognized by utilising data flow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ive variables, and one variable can be a temporary at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veral points although it is alive over several basic block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other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n vbcc computes approximate savings that can be obta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lding a variable in a register within a certain program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usually a loop) and assigns the most used variables to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in this reg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 on the function's loop structure and active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 1 (2)           activate optimizing compi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lag turns on the optimizer. If it is set to zero, no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mizations will be performed, no matter what the other flags ar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urned on, slightly different intermediate code will be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the first translation ph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the following optimizations are perform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 flow graph is constructed and unused labels ar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Unreachable code is eli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Jump optimizations are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everal peephole optimizations, like constant folding and algebra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mplifications, are performed on the intermediat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dentical statements at the beginning/end of basic block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d to the successors/predecessors under certain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 2 (4)           common subexpression eli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termediate code is scanned for common subexpressions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iminated. Also copy propagation is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an be done only within basic blocks or over the whole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pending on bit 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global cse is selected, data flow analysis for available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vailable copies is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the local versions of these optimizations are only restri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s of the global ones. They operate on the intermediat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ther than on trees and therefore are slower than they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compilers that only perform local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 3 (8)           constant propag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s which are known to have a constant value at one tim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aced by const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an be done only within basic blocks or over the whole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pending on bit 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global constant propagation is selected, data flow analys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ching definitions is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the local versions of these optimizations are only restri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s of the global ones. They operate on the intermediat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ther than on trees and therefore are slower than they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compilers that only perform local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 4 (16)          elimination of dead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 which computes a value that is never used will be elimin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ts of dead code may be generated during the process of optimiz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this optimizations is cruc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 5 (32)          global optim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optimizations are available in local and global version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ag turns on the global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moment, this effects common subexpression elimination,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pagation, constant propagation and loop optimiz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, if this flag is not turned on, only one optimization pa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e, whereas several are done if it is turn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turning on this flag results in worse code and often sh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ile time. However, there are cases where this increases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 6 (64)          reserved for future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 7 (128)         loop optimiz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bcc will try to identify loops and perform the following optimiz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loops it fi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requency-reduction: Loop-invariant operations will be moved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trength-reduction:  Linear functions of induction variabl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placed by additional induction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only work in conjunction with bit 5 (3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 8 (256)         merge variable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bcc tries to place variables at the same memory addresses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 9 (512)         reserved for future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 10 (1024)       move assignments out of loo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bits 5, 7 and 10 are set, vbcc will try to move loop-invar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ignments out of lo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 11 (2048)       loop-unro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bcc tries to unroll certain loops. Only works together with bit 5 (3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bit 7 (128). At the moment a loop is only unrolled if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iterations can be determined at compile time. In the future, l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also be unrolled if the number of iterations can be calcula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p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-unroll-size you can specify how many intermediat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nrolled loop should have at m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 12 (4096)       function inli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termediate code of functions that meet certain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mainly adjustable by -inline-size) is kept in memory for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lation unit, and subsequent calls to this function are re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is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ay, constant arguments can be propagated across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certain parts of the function may be omitted. Also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expressions across the functions can be eli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inlined function call is about the same as a macro expansion (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f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look at #pragma only-inline in the following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look at the documentation for the target-dependant part of vbc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may be additional machine specific optimization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pragm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the moment vbcc accepts the following #pragma-directiv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pragma printflike &lt;function&gt;   This tells vbcc to handle &lt;func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pragma scanflike &lt;function&gt;    speci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&lt;function&gt; must be an already decl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unction, with external linkage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akes a variable number of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nd a const char * as the last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If such a function is call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tring-constant as format-string, vb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ill check if the arguments se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match the format-specifi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ormat-string, according to the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of printf or scan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lso, vbcc will replace the call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all to a simplified version ac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o the following rules, if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unction has been declared with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lin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If no format-specifiers are used at 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__v0&lt;function&gt; will be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If no qualifiers are used an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d,i,x,X,o,s,c are used, __v1&lt;func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ill be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If no floating-point arguments are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__v2&lt;function&gt; will be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pragma only-inline on          The following functions are prepa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inlining, but no code is generate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an be used e.g. in header-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upply inline versions of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inline-size is ignored in this mod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every function gets prepa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inli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Do not use this with function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local static variab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pragma only-inline off         The following functions are trans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s usual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pragma opt &lt;n&gt;                 Sets the optimization options to &lt;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(similar to -O=&lt;n&gt;) for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Never use this inside a func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pragma type &lt;expr&gt;             Write the type of &lt;expr&gt; to std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his is mainly intended for 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pragma tree &lt;expr&gt;             Write the parse-tree of &lt;expr&gt; to std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his is mainly intended for 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parameters for certain functions should be passed in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s, you can specify the registers with __reg("&lt;reg&gt;")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totype,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id f(__reg("d0") int x, __reg("a0") char *y) { ...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ames of the available registers depend on the code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that a matching prototype must be in scope when calling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function - or wrong code will be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fore it is not useful to use register parameters in an old-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-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code generator cannot handle the specified register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ertain type, this will cause an error. Note that this may ha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hough the register could store that type, if the cod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es not know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 note that this may force vbcc to create wors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reg is not recognized when ANSI/ISO mode is turn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line-assembly-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 use them if you know what you are do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function-declaration may be followed by '=' and a string-const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a function is called with such a declaration in scope, the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-call will be generated but the string-constan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serted in the assembly-outp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wise the compiler and optimizer will treat this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-call, i.e. the inline-assembly must not modify any callee-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s without restoring them. (In the future ther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sibilities to specify side-effects of function-calls to prev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iler from having to use worst-case-assumption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uble sin(__reg("fp0") double) = "\tfsin.x\tfp0\n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line-assembly-functions are not recognized when ANSI/ISO m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urn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type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typeof is syntactically equivalent to sizeof, but its result i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 int and is a number representing the type of its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may be necessary for implementing stdarg.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known target-independant problems of vbcc at the mo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ome size limits are still hardcoded into the program (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sting of blocks and the maximum length of input lin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Bitfields are not really supported (they are always used as i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'volatile' is sometime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long double is not really supported (see errors.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optimizer is not finished and may have a few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those who wrote parts of the vbcc distribution, made sugg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swered my questions, tested vbcc, reported errors or were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olved in the development of vbcc (in descending alphabetical o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r work, not complet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nk W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hnny Teve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lph Schmi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kus Schmid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orsten Scha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rg 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lles Pi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unther Nik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bert Claus Mu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rn Ma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ki M Laukka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ai Kohlmor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we Kl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reas Klein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k Holtw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asper Graver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ens Granseu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lker Gr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cus Geeln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thias Fleis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exander Ficht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bert En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omas Do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lter Doerwa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aron Digu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rs Dannen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 C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chael B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chael Bau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ergen Barthel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omas Arn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kinoos Alexandros Argiropoul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omas Aglassin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ker Barthelmann                                      volker@vb.franken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nedy-Ring 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01 Forch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