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royalty-free license to use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copy and create derivative works of th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or module or program), subject to the following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.  The (program, code whatever) is provide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warranty of any kind. No support of any ki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author or IBM Corporation. 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at your own risk and the risk of your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granted any right to use any trademark or tra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BM in connection with the use or distribution of this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de name) or any version or modification thereo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IBM do not warrant that this code does not infri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rights of any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