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size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Msi Softwar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DF - Freely Distributable Freeware - F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 is a AmigaOS 2.x/3.x DOS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display the size of a given file in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also give it a siz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compare the size you gave with the file's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 file is larger than the size you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eturn errorcode 5 also known as W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Filesize excellent to display and check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DOS scripts directly from Shell or execu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ARexx script or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Filesize myfile [si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s you the size of the file in bytes, -1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s not found and 0 means empty or the file is a di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size is given it will WARN you (returncode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file is larger than the size you specifi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be freely distributed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no profit is made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/handling fees are allowed as long as they are mod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, Fred Fish, Amiga Magazines and naturally Amig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y permission to use Filesize as they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was made with AmigaE v3.3a from Wouter van Oortmer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i Software is a trademark of Roger H�gen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is a trademark of Amig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trademarks/names/products are those of their respective ow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0.1 - 22.Jan.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ger H�gensen - Ms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"Msi Software &lt;emsai@online.no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W: "http://home.sol.no/~msi/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