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 </w:t>
      </w:r>
      <w:r>
        <w:rPr/>
        <w:t>AlphaBase V2.0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  ist ein �bersichtliches und leicht erlernbares Datenbank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 variable   Feldbelegung   im   Adre�modus   erm�glicht   die   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artig   strukturierter   (z.B.    deutscher  und  amerikanisc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  in  eine gemeinsame Datenbank.  Adressen k�nnen auf Briefumschl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 Etiketten  gedruckt  werden.  Bei nicht-adressenbezogenen Daten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indung von Kommentartexten, Bildern und Tondateien interess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-Voraussetz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 3.1 Workbench &amp; Libr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MB ChipMem + 2MB FastMem Arbeitsspei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 Programm  ist SHAREWARE.  Um die volle Funktionalit�t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en   zu   k�nnen,   wird   ein  Keyfile  ben�tigt.   Es  kann  f�r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geb�hr von 20DM unter folgender Adresse angeforder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k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nst-Alban-Str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17036 Neubrand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who@infokom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� 1997-1998 by Maik Schmidt, alle Rechte 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Gebrauch des Programmes geschieht auf Ihr eigenes Risiko.  Es wird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tung  f�r  die Funktionsf�higkeit des Programmes sowie eventuelle Sch�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nommen, die durch die Benutzung des Programmes ent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Verbreitung des kompletten und unver�nderten DEMO-Pakets ist nur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kommerzielle   Mailboxen/FTP-Server   und   PD-Serien  gestattet.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gabe des Keyfiles ist untersa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 AlphaBase  auf  Ihrer Festplatte zu installieren, gehen Sie einfach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Workbench  und ziehen das AlphaBase-Schubladenpiktogramm in das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entsprechenden Festplatten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-MOD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 Adressen-Modus  stehen 15 Zeilen pro Datensatz zur Verf�gung.  Vor j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 steht  ein  Punkt  "�"  oder  -  wenn  die Zeile auf den Briefumsc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ckt  werden  soll  -  ein  "&gt;".   Die Belegung der Felder ist belieb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dings  sollte  der  Name  der  Person/Firma  immer in die oberst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n des Datensatz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  �ndern   einer  Zeile  bewegt  man  den  Mauspfeil  rechts  neben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  "�"-  oder  "&gt;"-Markierung  und  dr�ckt  die linke Maus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[Return] wird die �nderung best�tigt oder durch [Esc] ab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eren und Vertaus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Zeilen  des Datensatzes k�nnen untereinander vertauscht werden:  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 mit  dem  Mauspfeil LINKS neben die "�"- bzw.  "&gt;"-Markierung der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halten die rechte Maustaste gedr�ckt.  Bewegen Sie nun den Mauspfeil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Zeile, mit der die erstere Zeile ausgetauscht werden soll und lass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Maustaste  los.   Wenn  dies in der Maske (Datensatz 0) erfolgt is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die Zeilen in allen Datens�tzen ausgetau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-MOD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 AlphaBase nicht nur als Adre�verwaltungsprogramm gedacht ist,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�rlich auch eigene Masken erstellen.  Je Datensatz sind maximal 90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.   Um  eine  solche  Datenbank zu erstellen, w�hlen Sie zun�ch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"Neu"  im  Projekt-Menu  oder  das Gadget "Datenbank l�schen". 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cken  Sie das Cycle-Gadget "Adressen" im unteren Bereich des Bildschi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 Korrektur  der  Feldanzahl  nach  oben  oder  unten  ist mit Hilf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 "Feld erg�nzen" und "Feld l�schen"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  den  Feldern  ihre  Bezeichnungen zu geben, lassen Sie sich die M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tensatz  0)  anzeigen.   Nun  k�nnen  Sie  �hnlich  den  Datens�tzen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n Eingaben vor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eren der Fel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Felder k�nnen beliebig positioniert werden, indem man mit dem Mausp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n Feldnamen zeigt und die rechte Maustaste gedr�ckt h�lt.  Nachde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nschte  Position  durch  Bewegen  der  Maus erreicht ist, lass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taste wieder 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AR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-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ein  Text-Feld  kann eine beliebig lange Zeichenkette ei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  es  einen  Zahlenwert enthalten, so achten Sie bitte darauf, da�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   ganz   rechts   am   Anfang   der  Zeile  steht  und  vor  ihr 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-numerischen   Zeichen  (au�er  "-"  f�r  negative  Werte)  auftau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nsten  kann  das  Programm den Feldinhalt nicht als Zahlenwert erke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-numerische  Zeichen  nach  dem  Zahlenwert  sind erlaubt, z.B.  "1,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KEN-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 Haken-Feld  stellt  entweder  ein leeres K�stchen oder ein Haken-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.   (Hierzu  wird die Einstellung verwendet, ob die Zeile gedruck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  oder nicht.) Der Status kann durch Mausklick auf das Symbol gewech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WAHL-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 Auswahl-Feld  kann  eine  beliebige  Anzahl von Zust�nden annehm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 verschiedene  Zeichenketten  dargestellt,  aber  im Datensatz nu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enwert  gespeichert  werden.   Durch  Anklicken des Feldinhaltes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n  Maustaste  kann  man  die  verschiedenen  Zust�nde durchlaufen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en Zeichenketten k�nnen festgelegt werden, indem statt der link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e Maustaste benutzt wird, um den Feldinhalt anzuklicken.  Die einze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ketten  werden  durch  "|" voneinander getrennt, z.B.  k�nnte ma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  mit   dem   Namen   "Obst"   mit  folgenden  Optionen  programmie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pfel|Bananen|Kirschen|Pflaum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LKULATIONS-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Inhalt  eines  solchen  Feldes  ist  ein Zahlenwert, der aus den W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r  Felder  berechnet  wird.   Um  aus  dem  gerade  aktuellen Feld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ulations-Feld zu erstellen, benutzen Sie das Pulldown-Gadget "Text-F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 geben als Feldinhalt ein "$=" und der zu berechnenden Formel ein,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te im Feld ste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=(F01+F02)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ormel ist dann f�r alle Datens�tze g�ltig.  Die Felder werden durch "F"</w:t>
      </w:r>
    </w:p>
    <w:p>
      <w:pPr>
        <w:pStyle w:val="PreformattedText"/>
        <w:bidi w:val="0"/>
        <w:spacing w:before="0" w:after="0"/>
        <w:jc w:val="left"/>
        <w:rPr/>
      </w:pPr>
      <w:r>
        <w:rPr/>
        <w:t>+ ihrer zweistelligen Indexnummer angegeben, z.B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01 f�r das Feld 1 ("F1" w�reunzul�ssig!)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7 f�r das Feld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Rechenoperationen sind m�gl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,- (Summe, Differen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,/ (Multiplikation,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 gebrochenen  Zahlenwerten werden Kommas durch Punkte ersetzt.  Au�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  die   Funktion  "INT()"  verf�gbar,  die  die  Nachkommastellen 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ochenen Zahl abschneidet, z.B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=INT(5.6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w�rde "1" ausgegeben und nicht "1.6"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=INT(F01/F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 ist auch m�glich, die Ergebnisse anderer Kalkulationsfelder zu benut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 m�ssen dann aber eine kleinere Indexnummer haben als das Feld, i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Wert  abgerufen  wird.  (Die Berechnung der Felder erfolgt nachein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Nr.  1 bis zum letzten Fel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HTUNG:    Kalkulationsfelder   werden  erst  neu  berechnet,  wen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satz  neu  aufgerufen wird.  Nach irgendwelchen �nderungen im Dat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�ten  Sie  sich also erst einen anderen Datensatz anzeigen lassen und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zur�ckg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  der Datensatznummer "-1" versteckt sich eine der st�rksten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 AlphaBase  -  der Datenfilter.  Hier k�nnen beschr�nkende Eigenscha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Felder  eingegeben  werden,  die  zur  Folge  haben,  da�  nur no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s�tze angezeigt werden, die bestimmte Merkmale aufweisen.  Zum Bei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rde  in  einer  Adressdatenbank  die  Eingabe  von  "Schmidt" im Names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halb  des  Datenfilters  zur  Folge  haben,  da�  nur noch die Pers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listet  und bearbeitet werden k�nnen, die Schmidt hei�en, also irgen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Zeichenkette des Namesfeldes ein "Schmidt" aufwei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gesehen    von    dieser    Zeichenkettensuchfunktion   sind  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enoperationen erlaub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 f�r konkrete �bereinstimmung, z.B. im Postleitzahlfeld "=1703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  f�r Zahlen kleiner als ein bestimmter Wert, z.B. im Feld "Alter" "&lt;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 f�r Zahlen gr��er als ein bestimmter Wert, z.B. im Feld "Alter" "&gt;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= f�r Zahlen kleiner oder gleich einem bestimmten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= f�r Zahlen gr��er oder gleich einem bestimmten W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 Folgenden sollen kurze Beschreibungen zu ausgew�hlten Funktionen 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  Zun�chst ist es jedoch notwendig, den Menupunkt "Einstellungen"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-Menu  n�her zu betrachten:  Wird diese Option gew�hlt, erschein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,  in  dem  die Programmeigenschaften und spezielle Eigenschaft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n Datenbank festgelegt werden k�n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m: legt Sprache, maximale Datensatzzahl und Programmfont 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umschlag: Voreinsteller f�r Briefumschlagma�e und Druck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sender: enth�lt den Absender, der auf einen Briefumschlag gedruck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tikett: legt Etikettma�e 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ucker: Voreinsteller f�r den Drucker, u.a. f�r NLQ und Druckdich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xtausdruck: legt Zeilen- und Spaltenanzahl sowie R�nder 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tuelle  Datenbank:    Neben  den  anderen  Optionen  ist  eine 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s  hervorzuheben, der Geburstagstest.  Sofern diese Funktion gew�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,  werden  beim n�chsten Laden der Datenbank automatisch alle Datens�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atums-Zeichenfolgen durchsucht, die den folgenden 7 Tagen entspre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ausgesetzt,  der  Amiga besitzt eine Hardwareerweiterung mit Uhr.  Hie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�  nur  in einem beliebigen Feld des jeweiligen Datensatzes ein Datum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Format  TT.MM.JJJJ bzw.  T.M.JJJJ eingetragen sein, z.B.  "31.12.1977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05.03.1977"  oder  "5.3.1977".   Mischformate  wie  etwa "5.05.1977"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erkan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  jedem  Sichern  der  Default.prefs  wird  gleichzeitig  der  zul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tzte Pfad f�r das Laden der Datenbanken mit ab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 la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e folgenden Datenformate k�nnen importier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andard ASCII Datenbank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ataBase Professional 3.0 ("DBpro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b (RFF-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-Base 2.3 ("F-Base4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XBase 1.3 ("XBF4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 sich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e Datenbank-Files m�ssen die Endung ".ab" erhal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eim  Sichern einer Datenbank wird automatisch ein BackUp des alt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llt.   (Das  alte  File,  das jetzt �berschrieben werden w�rde, wi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?.bak"  umbenannt.)  Dies ist sinnvoll, um noch eine Sicherheitskopie p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haben, sollte das Sichern des neuen Files fehlschl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 sichern als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th�lt die im Speicher befindliche Datenbank Zusatzfiles (Kommentartex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er  oder Tondateien), so k�nnen sie nach dem Sichern unter einem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namen  nicht  mehr  geladen  werden, da bei solchen Datenbanke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es  Verzeichnis  auf  der Diskette angelegt wurde, dessen Nam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Datenbanknamen �bereinstimme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m  eine  Datenbank  im  Standard ASCII Format zu exportieren, h�ng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h die Endung ".asc" an den Filenamen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 l�s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len Sie durch Doppelklick den Namen des Datenbank-Files aus, das Sie 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ell   vorhandener   Kommentartexte,   Bilder   oder  Samples  auf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tr�ger l�sch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 l�s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im  Speicher  befindlichen  Daten  werden gel�scht und eine neue, le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 wird erzeu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umschlag druc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aktuelle  Adresse  wird auf einen im Drucker befindlichen Briefumsc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ckt.  Wurde in den Einstellungen ein Bitmapfont gew�hlt, so erfolg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ausgabe  �ber  den  Grafikmodus  - je gr��er der gew�hlte Font, u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er ist auch die Druckaufl�s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CHTUNG:    Vergessen   Sie   nicht,  den  zu  Ihrem  Drucker  pass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treiber  zu  installieren!   Wenn Sie die Original-AlphaBase-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, gehen Sie dazu wie folgt v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ooten Sie die AlphaBase-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arten Sie bis das Programm gestartet wurd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den es gleich wie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arten Sie bis die Workbench erscheint und legen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hre Original OS1.3-Workbench-Disk oder die OS3.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s-Disk ein und benutzen die Einstellungsm�gl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iten in den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ikett druc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ktuelle Adresse wird zentriert als Etikett gedruckt, je nach den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en gew�hlten Etikett-Ma�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-Text anse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 Auswahl  eines  Text-Files  im  ASCII-Format  kann  dieser  durch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anzeiger gele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 anh�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  kann  ein  Datenfile  ausgew�hlt  werden,  das  an  die  im 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ndlichen  Daten  angeh�ngt werden soll.  ACHTUNG:  Das Zusammenf�g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en  mit verschiedenen Masken erzeugt keine Fehlermeldung, kann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unerw�nschten Ergebnissen 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 werden  Informationen  �ber  das  Programm  und  die  aktuelle 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been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  wird  aus  dem  Speicher entfernt.  Sollte die aktuelle 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gespeichert worden sein, erscheint zun�chst eine Sicherheitsf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nummer eingeben (0=Mask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 kann  man direkt zu einer bestimmten Datensatznummer springen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  von  "0"  f�hrt  zur  Maske,  in  der die Feldnamen ge�nd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.  Die Eingabe von "-1" f�hrt zum Filter (siehe weiter ob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- und Zur�ckbl�t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der linken Maustaste wird um EINEN Datensatz vor- oder zur�ckgebl�tt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 mit  der  rechten Maustaste um jeweils 10 Datens�tze.  Das Benutz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il-Tasten  (rechts,  links) ist ebenfalls m�glich.  Wird eine Shift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  mit  einer  Pfeiltaste  gedr�ckt,  wird um 10 Datens�tze vor-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�ckgebl�tt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le drucken/nicht druc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jedes Feld (bzw.  Zeile im Adressmodus) kann einzeln bestimmt werden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 beim  Briefumschlagdruck  eingef�gt  werden soll.  Wenn ein Feld (Ze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ckt werden soll, hat es "&gt;"-Zeichen vor sich zu stehen, ansonsten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   ("�").    Durch   Mausklick   mit  der  rechten  Maustaste  auf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  Zeile  kann  ebenfalls bestimmt werden, ob die Zeile gedr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soll oder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satz einschie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durch  kann  man  einen  neuen  Datensatz  eingeben.  Dieser wird a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n  Position  eingeschoben  -  der  vor  der  Bet�tigung  des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e Datensatz wird hinter dem neuen plaz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satz anh�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durch  kann  ein  neuer Datensatz eingegeben werden.  Der neue Dat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hinter alle bestehenden Datens�tze position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s�tze l�s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 nach  den vorgenommenen Einstellungen werden ein oder mehrere Datens�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satz verschie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angezeigte  Datensatz  wird  gel�scht  und  an  der  gew�nschten 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choben.   Diese ist durch die entsprechende Datensatznummer anzu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r  Datensatz,  der  zuvor an dieser Stelle war, r�ckt um eine Nummer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n auflis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 Namen (Feld Nr.  01) werden in einer Liste angezeigt.  Durch Mausk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einen der Namen wird der entsprechende Datensatz angezeigt.  Ein Ab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durch Bet�tigen der ESC-Taste erfol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riff su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gesamte Datenbank (oder wahlweise nur die Inhalte des aktuellen Fel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 nach  einer  Zeichenkette  abgesucht  werden.   Dabei  ist  Gro�-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schreibung gleichwer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riff ersetzen: (�ber Daten-Men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 Datens�tze  werden  nach der eingegebenen Zeichenkette durchsuch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 eine  neue  ersetzt  wird.   Gro�- und Kleinschreibung ist hi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werti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riff ersetzen: (�ber Feld-Men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llen  Datens�tzen wird innerhalb des aktuellen Feldes eine einzugeb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kette  durch  eine  andere  ersetzt,  Gro�-  und  Kleinschreibung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wer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-Art �nd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 kann  die  Art  des  aktuellen  Feldes ge�ndert werden, es stehe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-Arten zur Verf�gung, die weiter oben beschrieben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s�tze ord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 werden  die  geladenen  Datens�tze  in der zu w�hlenden Reihen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dnet.  Die Neuordnung kann nach jedem beliebigen Feld erfol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 dazu: (nur im Datenmod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weiteres Feld wird in die aktuelle Datenbank 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 l�schen: (nur im Datenmod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 einer  Sicherheitsfrage  wird  das  aktuelle  Feld  komplett  aus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eintr�ge l�s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en Datens�tzen werden die Feldeintr�ge des aktuellen Feldes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- oder Datenmodus w�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 kann  zwischen  dem  Adressen-  und Datenmodus umgesch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benfalls  ist  f�r  den  Datenmodus  die  gew�nschte  Anzahl von Fel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�r Auslagerung w�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Datenfile kann gew�hlt werden, an das Datens�tze der aktuellen 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h�ngt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satz auslag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aktuelle, angezeigte Datensatz wird an das zuvor gew�hlte Datenban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h�n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�w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en  k�nnen  durch  ein  Pa�wort, das bei jedem erneuten Ladevor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fragt wird, vor unerbetenen Zugriffen gesch�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s Pa�wort kann keine Leerzeichen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ro�- und Kleinschreibung sind gleichwert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m  ein  schon existierendes Pa�wort zu  l�schen, w�hlen Sie diese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best�tigen ohne Eingabe mit [Retur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entartext w�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 aktuellen  Datensatz l��t sich ein ASCII-Text festgelegen.  Dieser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 in  ein  zur  Datenbank geh�rendes Verzeichnis kopiert werden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  denselben  Namen  erh�lt wie das Datenbankfile (allerdings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".ab"-Endung).  Siehe auch "Datenbank sichern als...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HTUNG:  Vergessen Sie nach der Neu-Zuordnung eines Kommentartextes 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Datenbank  abzuspeichern,  da  das  Textfile sonst nicht wiedergef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  kann   (und   sinnlos  Speicherplatz  auf  der  Diskette/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wendet wi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 w�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 zu "Kommentartext w�hlen" (siehe weiter ob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datei w�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 zu "Kommentartext w�hlen" (siehe weiter ob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erste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 erste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lle erste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 den  im  Speicher befindlichen Datens�tzen wird ein ASCII-Text na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enommenen Einstellungen generiert.  Dieser kann auf Diskette ge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in Ihr Schreibprogramm impor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 kombinieren: (�ber "Feld"-Men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Inhalt  eines  Feldes kann an den eines anderen angehangen werden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age  "String  dazwischen"  bezieht sich auf die Zeichkette, die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n  und  angehangenen  Feldinhalt  geschrieben  werden  soll,  z.B. 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zeichen.   Wenn kein String gew�hlt wurde (Dr�cken von Enter) werd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lte direkt zusammenkop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KSAG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in  Dank  gilt Helmut Dorner und Steffen Frank, Autor eines wirklich g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pack-Tools  (Aminet:util/arc/Packmaster),  die mir bei der Fehlers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igenn�tzig sehr behilflich war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